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программой, разработанной в полном соответствии с обязательным минимум содержания курса «Обществознания» под редакцией А.И. Кравченко и Е.А. Пев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учения: формирование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чебы будут решаться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накомить учащихся с понятием «общество», «природа», «коллектив», «лич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чувствовать себя частью общества и его буду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 выявлять отличительные черты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сильные стороны своего характера в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ять, что они не одни, что вокруг них есть люди, которые тоже хотят уважительного отношения к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ть любовь к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знания о здоровом взаимоотношении между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в соответствии с требованиями программы запланированы следующие виды контроля: тесты, контрольная и самостоятельна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общекультурного уровн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бществознания уча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понятия и терм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черты всех сфер жизни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характере взаимоотношения между подростком и остальными социальными групп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и права и обяза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полученные знания для решения задач познавательного и практическ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ать социальную информацию из разнообраз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в учебнике с помощью оглавления, работать с текстом, находить ответы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оциальной, экономической, политической, духовной сферы жизни общест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5:00Z</dcterms:created>
  <dc:creator>Admin</dc:creator>
  <dc:description/>
  <dc:language>en-US</dc:language>
  <cp:lastModifiedBy>1</cp:lastModifiedBy>
  <cp:lastPrinted>2015-12-24T13:04:00Z</cp:lastPrinted>
  <dcterms:modified xsi:type="dcterms:W3CDTF">2016-06-06T07:25:00Z</dcterms:modified>
  <cp:revision>2</cp:revision>
  <dc:subject/>
  <dc:title/>
</cp:coreProperties>
</file>