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ПРЕДМЕТНЫЕ И МЕТАПРЕДМЕТНЫЕ РЕЗУЛЬТАТЫ ОСВОЕНИЯ ПРОГРАММЫ УЧЕБНОГО ПРЕДМЕТА «РУССКИЙ ЯЗЫК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851"/>
        <w:gridCol w:w="3827"/>
        <w:gridCol w:w="31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го предме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ные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ниверсальные учебные 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предложений по цели высказывания и интонации. Точка, вопросительный и восклицательный знаки в конце предло</w:t>
              <w:softHyphen/>
              <w:t>жения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в текстах эпитетов, пословиц, объяснение смысла пословиц, объяснение значения фразеоло</w:t>
              <w:softHyphen/>
              <w:t>гизмов, наблюдение за литературными жанрами — сказкой, загадкой, подбор фразеологизмов по заданному значению, выбор заглавия к тексту, работа с планом текста, рассказ по плану, нахождение слов, употреблённых в переносном значе</w:t>
              <w:softHyphen/>
              <w:t>нии, выразительное чтение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сказывание друг другу о видах предло</w:t>
              <w:softHyphen/>
              <w:t>жений по цели высказывания и интонаци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заголовка к тексту, работа с пла</w:t>
              <w:softHyphen/>
              <w:t>ном (закончить план), расска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ознавать взаимосвязь между целью, содержанием и формой высказывании в новых речевых ситуациях; выбирать адекватные средства: слова, интонации, теми речи, тембр и силу голоса, жесты, мимику в соответ</w:t>
              <w:softHyphen/>
              <w:t>ствии с конкретной ситуацией обще</w:t>
              <w:softHyphen/>
              <w:t>ния;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правильность (уместность) выбора языковых и неязыковых средств устного обще</w:t>
              <w:softHyphen/>
              <w:t>нии на уроке, в школе, в быту, со знакомыми и незнакомыми, с людьми разного возраста;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в повседневной жизни нормы рече</w:t>
              <w:softHyphen/>
              <w:t>вого этикета и правила устного общ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ражать собственное мнение, обосновывать его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начальными умениями ве</w:t>
              <w:softHyphen/>
              <w:t>дения разговора (начать, поддержать, закончить разговор, привлечь внима</w:t>
              <w:softHyphen/>
              <w:t>ние и т.п.)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устное монологическое высказывание на определенную тему, делать словесный отчет о выпол</w:t>
              <w:softHyphen/>
              <w:t>ненной работе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ечевой этикет в еже</w:t>
              <w:softHyphen/>
              <w:t>дневных ситуациях учебного и быто</w:t>
              <w:softHyphen/>
              <w:t>вого общения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частей текста, составлять план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 в монологическом высказывании разные типы речи: описание, повествование, рассужде</w:t>
              <w:softHyphen/>
              <w:t>ние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чинять письма, записки, рекламу, афишу, объявление и пр.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 средства связи между предложениями (порядок слов, мес</w:t>
              <w:softHyphen/>
              <w:t>тоимения, служебные слова, сино</w:t>
              <w:softHyphen/>
              <w:t>нимы)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 содержательное и стилистически точное продолжение к началу текста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 тексты по предложен</w:t>
              <w:softHyphen/>
              <w:t>ному заголовку, получить первичные умения в анализе написанных работ, в их редактировании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робно или выборочно пересказы</w:t>
              <w:softHyphen/>
              <w:t>вать текст;</w:t>
            </w:r>
          </w:p>
          <w:p>
            <w:pPr>
              <w:pStyle w:val="Style26"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ользоваться специальной и спра</w:t>
              <w:softHyphen/>
              <w:t>вочной литературой, словарями, га</w:t>
              <w:softHyphen/>
              <w:t>зетами, журналами, Интернетом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, орфоэпия, граф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уализировать фонетический ма</w:t>
              <w:softHyphen/>
              <w:t>териал в соответствии с изучаемыми правилами правописания и орфо</w:t>
              <w:softHyphen/>
              <w:t>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;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ть соотношение звукового и буквенного состава слова в словах типа</w:t>
            </w:r>
            <w:r>
              <w:rPr>
                <w:rStyle w:val="29pt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29pt"/>
                <w:rFonts w:eastAsia="Century Schoolbook"/>
                <w:b w:val="false"/>
                <w:sz w:val="22"/>
                <w:szCs w:val="22"/>
              </w:rPr>
              <w:t>крот, пень;</w:t>
            </w:r>
            <w:r>
              <w:rPr>
                <w:rStyle w:val="29pt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вах с йотированными гласными</w:t>
            </w:r>
            <w:r>
              <w:rPr>
                <w:rStyle w:val="29pt"/>
                <w:rFonts w:eastAsia="Century Schoolbook"/>
                <w:sz w:val="22"/>
                <w:szCs w:val="22"/>
              </w:rPr>
              <w:t xml:space="preserve"> е, ё, ю,</w:t>
            </w:r>
            <w:r>
              <w:rPr>
                <w:rStyle w:val="275pt0pt"/>
                <w:rFonts w:eastAsia="Century Schoolbook"/>
                <w:sz w:val="22"/>
                <w:szCs w:val="22"/>
              </w:rPr>
              <w:t xml:space="preserve"> 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вах с разделительными</w:t>
            </w:r>
            <w:r>
              <w:rPr>
                <w:rStyle w:val="275pt0pt"/>
                <w:rFonts w:eastAsia="Century Schoolbook"/>
                <w:sz w:val="22"/>
                <w:szCs w:val="22"/>
              </w:rPr>
              <w:t xml:space="preserve"> ь, ъ </w:t>
            </w:r>
            <w:r>
              <w:rPr>
                <w:rStyle w:val="29pt"/>
                <w:rFonts w:eastAsia="Century Schoolbook"/>
                <w:sz w:val="22"/>
                <w:szCs w:val="22"/>
              </w:rPr>
              <w:t>(вьюга, съел</w:t>
            </w:r>
            <w:r>
              <w:rPr>
                <w:rStyle w:val="21pt1"/>
                <w:rFonts w:eastAsia="Century Schoolbook"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ловах с непроизносимыми согласными;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алфавит для упорядочивания слов и при работе со словарями, справочник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знавать пози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редования звуков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одить фонетико-графический (звукобуквенный) разбор слова са</w:t>
              <w:softHyphen/>
              <w:t>мостоятельно по предложенному в учебнике алгоритму;</w:t>
            </w:r>
          </w:p>
          <w:p>
            <w:pPr>
              <w:pStyle w:val="1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 правильность проведе</w:t>
              <w:softHyphen/>
              <w:t>ния фонетико-графического (звукобуквенного) разбора слов;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облюдать нормы русского языка в собственной речи и оценивать соблюдение этих норм в речи собеседни</w:t>
              <w:softHyphen/>
              <w:t>ков (в объеме словаря произношения, представленного в учебнике);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находить при сомнении в правиль</w:t>
              <w:softHyphen/>
              <w:t>ности постановки ударения или про</w:t>
              <w:softHyphen/>
              <w:t>изношения слова ответ самостоя</w:t>
              <w:softHyphen/>
              <w:t>тельно (по словарю учебника) либо обращаться за помощью (к учителю,</w:t>
            </w:r>
          </w:p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дителям и др.);</w:t>
            </w:r>
          </w:p>
          <w:p>
            <w:pPr>
              <w:pStyle w:val="Style26"/>
              <w:numPr>
                <w:ilvl w:val="0"/>
                <w:numId w:val="16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овершенствовать навык клавиа</w:t>
              <w:softHyphen/>
              <w:t>турного письма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инимать слово как единство звучания, значения и грамматических признаков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лова, значение которых требует уточнения;</w:t>
            </w:r>
          </w:p>
          <w:p>
            <w:pPr>
              <w:pStyle w:val="Style26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 этимологию мотивиро</w:t>
              <w:softHyphen/>
              <w:t>ванных названий (расширение слова</w:t>
              <w:softHyphen/>
              <w:t>ря таких слов)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бирать синонимы для устране</w:t>
              <w:softHyphen/>
              <w:t>ния повторов в тексте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бирать антонимы для точной характеристики предметов и при их сравнении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1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 уместность использова</w:t>
              <w:softHyphen/>
              <w:t>ния слов в тексте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бирать слова из ряда предложенных для успешного решения ком</w:t>
              <w:softHyphen/>
              <w:t>муникативной задачи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 в тексте омонимы (на практическом уровне)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 значение употребленных в текстах учебника фразеологизмов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ориентироваться в разнообразии словарей по русскому языку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 (морфемика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родственные (однокоренные) слова и формы слов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словах окончание, корень, приставку, суффик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находить в словах окончание, основу, корень приставку, суффикс, пост</w:t>
              <w:softHyphen/>
            </w:r>
            <w:r>
              <w:rPr>
                <w:rStyle w:val="4pt"/>
                <w:rFonts w:eastAsia="Arial Unicode MS"/>
                <w:i/>
                <w:sz w:val="22"/>
                <w:szCs w:val="22"/>
              </w:rPr>
              <w:t>фик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единительные гласные в сложных словах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узнавать образование слов с помощью приставки, суффикса и сложения осн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онимать смысловые, эмоциональные изобразительные возможности суффиксов и приставок;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 оценивать правильность разбора слов по соста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зменяемые и неизменяемые слова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ачальную форму имени существительного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рамматические приз</w:t>
              <w:softHyphen/>
              <w:t>наки имен существительных - род, число, падеж, склонение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ачальную форму имени</w:t>
            </w:r>
          </w:p>
          <w:p>
            <w:pPr>
              <w:pStyle w:val="14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го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рамматические приз</w:t>
              <w:softHyphen/>
              <w:t>наки прилагательных - род, число, падеж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глаголы, отвечающие на вопросы «что делать?» и «что сделать?», находить начальную (неопределенную)</w:t>
            </w:r>
            <w:r>
              <w:rPr>
                <w:rStyle w:val="412pt70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 глагола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рамматические признаки глаголов - форму времени; чис</w:t>
              <w:softHyphen/>
              <w:t>ло род (в прошедшем времени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ru-RU"/>
              </w:rPr>
              <w:t>выполнять морфологический раз</w:t>
              <w:softHyphen/>
              <w:t>бор имен существительных, имен прилагательных,  глаголов по предложенному  в учебнике алгоритму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uppressAutoHyphens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- оценивать правильность проведения морфологического разбора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танавливать связь между упот</w:t>
              <w:softHyphen/>
              <w:t>ребленным в тексте местоимением (личным) и существительным, на ко</w:t>
              <w:softHyphen/>
              <w:t>торое оно указывает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 функцию предлогов: об</w:t>
              <w:softHyphen/>
              <w:t>разование падежных форм имен суще</w:t>
              <w:softHyphen/>
              <w:t>ствительных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танавливать отличие предлогов от приставок, значение частицы</w:t>
            </w:r>
            <w:r>
              <w:rPr>
                <w:rStyle w:val="85pt"/>
                <w:rFonts w:eastAsia="Calibri"/>
                <w:i/>
                <w:sz w:val="22"/>
                <w:szCs w:val="22"/>
              </w:rPr>
              <w:t xml:space="preserve"> н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4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</w:t>
              <w:softHyphen/>
              <w:t>тание и слово;</w:t>
            </w:r>
          </w:p>
          <w:p>
            <w:pPr>
              <w:pStyle w:val="4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 помощи смысло</w:t>
              <w:softHyphen/>
              <w:t>вых вопросов связь между словами в словосочетании и предложении;</w:t>
            </w:r>
          </w:p>
          <w:p>
            <w:pPr>
              <w:pStyle w:val="4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главные (подлежащее, сказуемое) и второстепенные (без де</w:t>
              <w:softHyphen/>
              <w:t>ления на виды) члены предлож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делять предложения с однород</w:t>
              <w:softHyphen/>
              <w:t>ными член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личать второстепенные члены предложения - определение, дополне</w:t>
              <w:softHyphen/>
              <w:t>ние;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 в соответствии с пред</w:t>
              <w:softHyphen/>
              <w:t>ложенным в учебнике алгоритмом разбор простого предложения (по членам предложения, синтаксичес</w:t>
              <w:softHyphen/>
              <w:t>кий), оценивать правильность  разбора;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танавливать связи при помощи смысловых вопросов между словами в словосочетании и предложении;</w:t>
            </w:r>
          </w:p>
          <w:p>
            <w:pPr>
              <w:pStyle w:val="1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ьзовать интонацию при перечислении однородных членов предложе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научится: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анее изученные правила правописания, а также: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износимые согласные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веряемые гласные и согласные в корне слова, в т.ч. с удвоенными согласными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и согласные в неизменяе</w:t>
              <w:softHyphen/>
              <w:t>мых на письме приставках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</w:t>
            </w:r>
            <w:r>
              <w:rPr>
                <w:rStyle w:val="48pt"/>
                <w:rFonts w:eastAsia="Century Schoolbook"/>
                <w:sz w:val="22"/>
                <w:szCs w:val="22"/>
              </w:rPr>
              <w:t xml:space="preserve"> ь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е окончания имен прилагательных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6" w:leader="none"/>
              </w:tabs>
              <w:spacing w:lineRule="auto" w:line="240" w:before="0" w:after="0"/>
              <w:rPr/>
            </w:pPr>
            <w:r>
              <w:rPr>
                <w:rStyle w:val="41"/>
                <w:rFonts w:eastAsia="Century Schoolbook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глаголами;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(уточнять) написание слова по орфографическому словарю (в т. ч. по справочнику в учебнике)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списывать текст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под диктовку текст в соот</w:t>
              <w:softHyphen/>
              <w:t>ветствии с изученными правилами правописания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обственный и предло</w:t>
              <w:softHyphen/>
              <w:t>женный текст, находить и исправлять орфографические и пунктуационные ошиб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менять правила правописания: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rPr/>
            </w:pPr>
            <w:r>
              <w:rPr>
                <w:rStyle w:val="85pt"/>
                <w:rFonts w:eastAsia="Century Schoolbook"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сле шипящих на конце имен существительных (ночь, нож, мышь, (нет) туч)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ласные в суффиксах</w:t>
            </w:r>
            <w:r>
              <w:rPr>
                <w:rStyle w:val="85pt"/>
                <w:rFonts w:eastAsia="Century Schoolbook"/>
                <w:i/>
                <w:sz w:val="22"/>
                <w:szCs w:val="22"/>
              </w:rPr>
              <w:t xml:space="preserve"> -ик, -ек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единительные гласные</w:t>
            </w:r>
            <w:r>
              <w:rPr>
                <w:rStyle w:val="85pt"/>
                <w:rFonts w:eastAsia="Century Schoolbook"/>
                <w:i/>
                <w:sz w:val="22"/>
                <w:szCs w:val="22"/>
              </w:rPr>
              <w:t xml:space="preserve"> о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в слож</w:t>
              <w:softHyphen/>
              <w:t>ных словах;</w:t>
            </w:r>
          </w:p>
          <w:p>
            <w:pPr>
              <w:pStyle w:val="1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пятые при однородных членах предложения;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 правописание безударных падежных окончаний имен суще</w:t>
              <w:softHyphen/>
              <w:t>ствительных (кроме существитель</w:t>
              <w:softHyphen/>
              <w:t>ных на -мя, -ий, -ья, -ье, -ия, -ов, -ин);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 правописание безударных падежных окончаний имен при</w:t>
              <w:softHyphen/>
              <w:t>лагательных;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вать место возможного воз</w:t>
              <w:softHyphen/>
              <w:t>никновения орфограммы;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бирать примеры с определенной орфограммой;</w:t>
            </w:r>
          </w:p>
          <w:p>
            <w:pPr>
              <w:pStyle w:val="1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 составлении собственных текстов, чтобы избежать орфогра</w:t>
              <w:softHyphen/>
              <w:t>фических или пунктуационных оши</w:t>
              <w:softHyphen/>
              <w:t>бок, использовать помощь взрослого или словарь, пропуск орфограммы или пунктограммы;</w:t>
            </w:r>
          </w:p>
          <w:p>
            <w:pPr>
              <w:pStyle w:val="16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при работе над ошибками определять способы действий, помогающие предотвратить их в последующих письменных работах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различать разные способы проверки правописания слов: изменение формы слова, подбор однокоренных слов, подбор слов с ударной морфемо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169pt"/>
                <w:rFonts w:eastAsia="Calibri"/>
                <w:b w:val="false"/>
                <w:i/>
                <w:sz w:val="22"/>
                <w:szCs w:val="22"/>
              </w:rPr>
              <w:t>зна</w:t>
              <w:softHyphen/>
              <w:t>ние фонетических особенностей ор</w:t>
              <w:softHyphen/>
              <w:t>фограммы, использование орфогра</w:t>
              <w:softHyphen/>
              <w:t>фического словар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чностные УУ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У обучающихся будут сформированы: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ация на принятие образца «хорошего ученика»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терес к познанию русского языка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осылки для готовности само</w:t>
              <w:softHyphen/>
              <w:t>стоятельно оценить успешность сво</w:t>
              <w:softHyphen/>
              <w:t>ей деятельности на основе предло</w:t>
              <w:softHyphen/>
              <w:t>женных критериев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ознание ответственности челове</w:t>
              <w:softHyphen/>
              <w:t>ка за общее благополучие, осознание своей этнической принадлежности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чувства гордости за свою Родину, народ и историю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имание нравственного содержа</w:t>
              <w:softHyphen/>
              <w:t>ния собственных поступков, поступ</w:t>
              <w:softHyphen/>
              <w:t>ков окружающих людей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ация в поведении на приня</w:t>
              <w:softHyphen/>
              <w:t>тые моральные нормы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имание чувств одноклассников, учителей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имание красоты природы Рос</w:t>
              <w:softHyphen/>
              <w:t>сии и родного края на основе знаком</w:t>
              <w:softHyphen/>
              <w:t>ства с материалами курса по русско</w:t>
              <w:softHyphen/>
              <w:t>му языку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учающийся получит возможность для формирования: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нутренней позиции обучающегося на уровне положительного отноше</w:t>
              <w:softHyphen/>
              <w:t>ния к образовательному учреждению, понимания необходимости учения, выраженных учебно-познавательных мотивов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выраженной устойчивой учебно-познавательной мотивации учения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учебно-познавательного интереса к нахождению разных способов реше</w:t>
              <w:softHyphen/>
              <w:t>ния учебной задачи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пособности к самооценке на основе критериев успешности учебной дея</w:t>
              <w:softHyphen/>
              <w:t>тельности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переживания другим людям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ледования в поведении моральным нормам и этическим требованиям;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сознания своей гражданской иден</w:t>
              <w:softHyphen/>
              <w:t>тичности в форме осознания «Я» как гражданина Росс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- чувства прекрасного и эстетичес</w:t>
              <w:softHyphen/>
              <w:t>ких чувств на основе знакомства с материалом курса по русскому языку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ru-RU"/>
              </w:rPr>
              <w:t>Регулятивные УУД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научи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–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- 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- отбирать адекватные средства достижения цели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- 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>- действовать в учебном сотрудничестве в соответствии с принятой ролью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амостоятельно находить нес</w:t>
              <w:softHyphen/>
              <w:t>колько вариантов решения учебной задачи, представленной на наглядно - образном, словесно-образном и сло</w:t>
              <w:softHyphen/>
              <w:t>весно-логическом уровнях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амостоятельно адекватно оцени</w:t>
              <w:softHyphen/>
              <w:t>вать правильность выполнения дей</w:t>
              <w:softHyphen/>
              <w:t>ствия и вносить необходимые кор</w:t>
              <w:softHyphen/>
              <w:t>рективы в исполнение в конце дейст</w:t>
              <w:softHyphen/>
              <w:t>вия с учебным материал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</w:rPr>
              <w:t>- на основе результатов решения ре</w:t>
              <w:softHyphen/>
              <w:t>чевых задач делать выводы о свой</w:t>
              <w:softHyphen/>
              <w:t>ствах изучаемых языковых явлений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ru-RU"/>
              </w:rPr>
              <w:t>Познавательные УУД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ru-RU"/>
              </w:rPr>
              <w:t>–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осуществлять поиск нужного иллю</w:t>
              <w:softHyphen/>
              <w:t>стративного и текстового материала в дополнительных изданиях, реко</w:t>
              <w:softHyphen/>
              <w:t>мендуемых учителем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запись (фиксацию) указанной учителем информации о русском языке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знаками, символами, таблицами, диаграммами, схемами, приведенными в учебной литера</w:t>
              <w:softHyphen/>
              <w:t>туре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ь небольшие сообщения в устной и письменной форме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ходить в содружестве с одноклас</w:t>
              <w:softHyphen/>
              <w:t>сниками разные способы решения учебной задачи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ринимать смысл познаватель</w:t>
              <w:softHyphen/>
              <w:t>ных текстов, выделять информацию из сообщений разных видов (в т.ч. текстов) в соответствии с учебной за</w:t>
              <w:softHyphen/>
              <w:t>дачей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ировать изучаемые объекты с выделением существенных и несу</w:t>
              <w:softHyphen/>
              <w:t>щественных признаков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ять синтез как составле</w:t>
              <w:softHyphen/>
              <w:t>ние целого из частей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ь сравнение, сериацию и классификацию изученных объек</w:t>
              <w:softHyphen/>
              <w:t>тов по самостоятельно выделенным основаниям (критериям) при указа</w:t>
              <w:softHyphen/>
              <w:t>нии и без указания количества групп;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авливать причинно-следст</w:t>
              <w:softHyphen/>
              <w:t>венные связи в изучаемом круге явле</w:t>
              <w:softHyphen/>
              <w:t>ний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имать структуру построения рассуждения как связь простых суж</w:t>
              <w:softHyphen/>
              <w:t>дений об объекте (явлении)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ать (самостоятельно выде</w:t>
              <w:softHyphen/>
              <w:t>лять ряд или класс объектов)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одить анализируемые объекты (явления) под понятия разного уров</w:t>
              <w:softHyphen/>
              <w:t>ня обобщения (например: предложе</w:t>
              <w:softHyphen/>
              <w:t>ние, главные члены предложения, второстепенные члены; подлежащее, сказуемое);</w:t>
            </w:r>
          </w:p>
          <w:p>
            <w:pPr>
              <w:pStyle w:val="4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ь аналогии между изучае</w:t>
              <w:softHyphen/>
              <w:t>мым материалом и собственным опы</w:t>
              <w:softHyphen/>
              <w:t>т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существлять расширенный поиск информации в соответствии с зада</w:t>
              <w:softHyphen/>
              <w:t>ниями учителя с использованием ре</w:t>
              <w:softHyphen/>
              <w:t>сурсов библиотек, поисковых систем, медиаресурсов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записывать, фиксировать инфор</w:t>
              <w:softHyphen/>
              <w:t>мацию о русском языке с помощью инструментов ИКТ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здавать и преобразовывать мо</w:t>
              <w:softHyphen/>
              <w:t>дели и схемы по заданиям учителя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роить сообщения в устной и письменной форме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ходить самостоятельно разные способы решения учебной задачи;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существлять сравнение, сериацию и классификацию изученных объек</w:t>
              <w:softHyphen/>
              <w:t>тов по самостоятельно выделенным основаниям (критериям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sz w:val="23"/>
                <w:szCs w:val="23"/>
              </w:rPr>
              <w:t>- строить логическое рассуждение как связь простых суждений об объ</w:t>
              <w:softHyphen/>
              <w:t>екте (явлении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ru-RU"/>
              </w:rPr>
              <w:t>Коммуникативные УУД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научится: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ь сообщение в соответствии с учебной задачей;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ироваться на позицию парт</w:t>
              <w:softHyphen/>
              <w:t>нера в общении и взаимодействии;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ывать другое мнение и пози</w:t>
              <w:softHyphen/>
              <w:t>цию;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ариваться, приходить к обще</w:t>
              <w:softHyphen/>
              <w:t>му решению (при работе в паре, в группе);</w:t>
            </w:r>
          </w:p>
          <w:p>
            <w:pPr>
              <w:pStyle w:val="4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овать действия партн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ru-RU"/>
              </w:rPr>
              <w:t>Обучающийся получит возможность научиться: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36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роить монологическое высказы</w:t>
              <w:softHyphen/>
              <w:t>вание (при возможности сопровож</w:t>
              <w:softHyphen/>
              <w:t>дая его аудиовизуальной поддерж</w:t>
              <w:softHyphen/>
              <w:t>кой), владеть диалогической формой коммуникации, используя в том числе при возможности, средства и инстру</w:t>
              <w:softHyphen/>
              <w:t>менты ИКТ и дистанционного обще</w:t>
              <w:softHyphen/>
              <w:t>ния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пускать возможность существо</w:t>
              <w:softHyphen/>
              <w:t>вания различных точек зрения, в том числе не совпадающих с собственной, и ориентироваться на позицию партнера в общении и взаимодей</w:t>
              <w:softHyphen/>
              <w:t>ствии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ремиться к координации различ</w:t>
              <w:softHyphen/>
              <w:t>ных позиций в сотрудничестве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ть речь для регуляции своего действия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нимать ситуацию возникновения конфликта, содействовать его разре</w:t>
              <w:softHyphen/>
              <w:t>шению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казывать в сотрудничестве необходимую помощь;</w:t>
            </w:r>
          </w:p>
          <w:p>
            <w:pPr>
              <w:pStyle w:val="1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использовать речь для планирова</w:t>
              <w:softHyphen/>
              <w:t>ния своей деятельно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Calibri" w:cs="Times New Roman"/>
                <w:i/>
                <w:iCs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о подлежащем и сказуемом: при</w:t>
              <w:softHyphen/>
              <w:t>знаки подлежащего и сказуемого, роль в предложении. Какими частями речи могут быть выражены главные члены предложе</w:t>
              <w:softHyphen/>
              <w:t>ния? Роль второстепенных членов предло</w:t>
              <w:softHyphen/>
              <w:t>жения. Предложения распространённые и нераспространённые. Разбор предложения по членам предложения. Связь главных членов предложения с второстепенным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составление предложений с заданными словами, по рисунку, работа с фразеологизмами, объяснение смысла пословиц, нахождение образных сравнений и крылатых выражений в тексте, слов, употреблённых в переносном значении, вы</w:t>
              <w:softHyphen/>
              <w:t>разительное чтение текста, рассказывание по рисункам, составление плана к расска</w:t>
              <w:softHyphen/>
              <w:t>зу, наблюдение за литературными жанра</w:t>
              <w:softHyphen/>
              <w:t>ми — сказкой, загадкой, стихотворением, бас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лова. Кор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орне как главной части слова. Признаки однокоренных (родственных) слов. Корень — общая часть родственных слов. Подбор однокоренных слов к име</w:t>
              <w:softHyphen/>
              <w:t>нам существительным, именам прилага</w:t>
              <w:softHyphen/>
              <w:t>тельным, глаголам. Нахождение корня в слове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чтение и объяснение смыс</w:t>
              <w:softHyphen/>
              <w:t>ла фразеологизмов; нахождение в тексте слов, употреблённых в переносном значе</w:t>
              <w:softHyphen/>
              <w:t>нии; наблюдение за литературными жанра</w:t>
              <w:softHyphen/>
              <w:t>ми — скороговоркой, загадкой, стихотворе</w:t>
              <w:softHyphen/>
              <w:t>нием; составление предложений с задан</w:t>
              <w:softHyphen/>
              <w:t>ным сло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лова. Корень и суффи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Понятие о суффиксе. Работа суффикса в слове. Образование слов с суффиксами </w:t>
            </w:r>
            <w:r>
              <w:rPr>
                <w:rStyle w:val="Style18"/>
                <w:rFonts w:eastAsia="Century Schoolbook"/>
                <w:b w:val="false"/>
                <w:i/>
                <w:sz w:val="24"/>
                <w:szCs w:val="24"/>
              </w:rPr>
              <w:t>-ик-, -ек-, -очк-, -ечк, -к-, -ок-, -ушк-, -юшк-, -н-, -еньк-, -ник-, -ниц-.</w:t>
            </w:r>
            <w:r>
              <w:rPr>
                <w:sz w:val="24"/>
                <w:szCs w:val="24"/>
              </w:rPr>
              <w:t xml:space="preserve"> Чередо</w:t>
              <w:softHyphen/>
              <w:t>вание звуков в корнях слов при их обра</w:t>
              <w:softHyphen/>
              <w:t>зовании. Правописание суффиксов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i/>
                <w:sz w:val="24"/>
                <w:szCs w:val="24"/>
              </w:rPr>
              <w:t>-ик-, -ек-.</w:t>
            </w:r>
            <w:r>
              <w:rPr>
                <w:sz w:val="24"/>
                <w:szCs w:val="24"/>
              </w:rPr>
              <w:t xml:space="preserve"> Обозначение суффиксов в слове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определение жанров текс</w:t>
              <w:softHyphen/>
              <w:t>та — дразнилки, колыбельной, скорого</w:t>
              <w:softHyphen/>
              <w:t>ворки, заклички; объяснение значения фразеологизмов; наблюдение за смысло</w:t>
              <w:softHyphen/>
              <w:t>вым оттенком, который придают словам суффиксы; наблюдение за литературными жанрами — загадкой, стихотворением, басней; определение наличия в тексте ди</w:t>
              <w:softHyphen/>
              <w:t>алога (монолога); определение типа текс</w:t>
              <w:softHyphen/>
              <w:t>та — повествование, 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слова. Пристав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Понятие приставки. «Работа» приставки в слове. Написание разделительного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ъ</w:t>
            </w:r>
            <w:r>
              <w:rPr>
                <w:sz w:val="24"/>
                <w:szCs w:val="24"/>
              </w:rPr>
              <w:t xml:space="preserve"> в при</w:t>
              <w:softHyphen/>
              <w:t>ставках. Написание приставки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с-,</w:t>
            </w:r>
            <w:r>
              <w:rPr>
                <w:sz w:val="24"/>
                <w:szCs w:val="24"/>
              </w:rPr>
              <w:t xml:space="preserve"> приставок с буквами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о, а.</w:t>
            </w:r>
            <w:r>
              <w:rPr>
                <w:sz w:val="24"/>
                <w:szCs w:val="24"/>
              </w:rPr>
              <w:t xml:space="preserve"> Правописание пар</w:t>
              <w:softHyphen/>
              <w:t>ных согласных в приставках. Подбор однокоренных слов с приставками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с-, от-, об-, по-, о-, про-, до-, под-.</w:t>
            </w:r>
            <w:r>
              <w:rPr>
                <w:sz w:val="24"/>
                <w:szCs w:val="24"/>
              </w:rPr>
              <w:t xml:space="preserve"> Обо</w:t>
              <w:softHyphen/>
              <w:t>значение приставки в слове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наблюдение за жанрами литературного языка — загадкой, стихо</w:t>
              <w:softHyphen/>
              <w:t>творением, скороговоркой, сказкой; рабо</w:t>
              <w:softHyphen/>
              <w:t>та с устойчивыми сочетаниями слов — фразеологиз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лова. Приставка и предло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иставки от предлога. Роль при</w:t>
              <w:softHyphen/>
              <w:t>ставки и предлога в речи. Наблюдение за предлогами и приставками в речи. Напи</w:t>
              <w:softHyphen/>
              <w:t>сание предлога и приставки со словам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подбор синонимов к фра</w:t>
              <w:softHyphen/>
              <w:t>зеологизмам; объяснение значения фразео</w:t>
              <w:softHyphen/>
              <w:t>лог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лова. Оконч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кончании. Работа окончания в языке. Наблюдение за изменением окончаний. Формы слова. Начальная фор</w:t>
              <w:softHyphen/>
              <w:t>ма слова. Нулевое окончание. Нахождение окончания в слове. Обозначение оконча</w:t>
              <w:softHyphen/>
              <w:t>ний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и объяснение смыс</w:t>
              <w:softHyphen/>
              <w:t>ла пословиц; работа с загадками; составле</w:t>
              <w:softHyphen/>
              <w:t>ние предложений с данны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лова. Осн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снове слова. Алгоритм вы</w:t>
              <w:softHyphen/>
              <w:t>полнения разбора слова по составу. Ко</w:t>
              <w:softHyphen/>
              <w:t>рень как главная часть основы слова. Об</w:t>
              <w:softHyphen/>
              <w:t>разование слов разными способам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объяснение значения фра</w:t>
              <w:softHyphen/>
              <w:t>зеологизмов, деление текста на части, рас</w:t>
              <w:softHyphen/>
              <w:t>сказывание текста с использованием опор</w:t>
              <w:softHyphen/>
              <w:t>ных слов, написание изложе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двойными согласны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лгих согласных звуков дву</w:t>
              <w:softHyphen/>
              <w:t>мя буквами. Перенос слов с буквами двойных согласных звуков. Образование однокоренных слов от слов с двойными согласными. Подбор однокоренных слов с двойными согласным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работа с загадками, ско</w:t>
              <w:softHyphen/>
              <w:t>роговорками; составление предложений со словами с двойными согласными; работа с устойчивыми сочетаниями слов — фра</w:t>
              <w:softHyphen/>
              <w:t>зеологиз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с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словах. Образование сложных слов. Соединительные буквы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 — орфограммы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ждение в авторском тексте образных сравнений; составление предложений из заданных слов, составле</w:t>
              <w:softHyphen/>
              <w:t>ние рассказа из этих предложений; на</w:t>
              <w:softHyphen/>
              <w:t>блюдение за литературным жанром — сти</w:t>
              <w:softHyphen/>
              <w:t>хотворением, загад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ные согласные звуки в середине с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роизношением парных согласных в середине слова и обозначени</w:t>
              <w:softHyphen/>
              <w:t>ем их на письме. Необходимость провер</w:t>
              <w:softHyphen/>
              <w:t>ки парных согласных в середине слова. Правописание парных согласных звуков в середине слова. Проверяемое и провероч</w:t>
              <w:softHyphen/>
              <w:t>ное слова. Объяснение орфограмм на мес</w:t>
              <w:softHyphen/>
              <w:t>те пропуска букв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:</w:t>
            </w:r>
            <w:r>
              <w:rPr/>
              <w:t xml:space="preserve"> наблюдение за литератур</w:t>
              <w:softHyphen/>
              <w:t>ными жанрами — загадкой, стихотворени</w:t>
              <w:softHyphen/>
              <w:t>ем; подбор фразеологизмов по заданному значению, объяснение значения фразеоло</w:t>
              <w:softHyphen/>
              <w:t>гизмов; подбор антонимов к прилагатель</w:t>
              <w:softHyphen/>
              <w:t>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а с непроизносимыми согласны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огласные звуки называются непро</w:t>
              <w:softHyphen/>
              <w:t>износимыми? Буквы на месте непроизно</w:t>
              <w:softHyphen/>
              <w:t>симых согласных — орфограммы. Провер</w:t>
              <w:softHyphen/>
              <w:t>ка написания слов с непроизносимыми согласными. Проверочные и проверяемые слова. Подбор слов с непроизносимыми согласными. Объяснение орфограмм на месте пропуска букв. Орфограммы, прове</w:t>
              <w:softHyphen/>
              <w:t>ряемые одним и тем же способом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ие предложений с заданными словосочетаниями; составле</w:t>
              <w:softHyphen/>
              <w:t>ние предложений со словами с непроиз</w:t>
              <w:softHyphen/>
              <w:t>носимыми согласными; наблюдение за литературным жанром — сказкой; объяс</w:t>
              <w:softHyphen/>
              <w:t>нение значения фразеологизма, написание фразеологизма по данному значению; раз</w:t>
              <w:softHyphen/>
              <w:t>личение стиля текста (художественный, науч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изменение и слово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воизменении. Понятие о сло</w:t>
              <w:softHyphen/>
              <w:t>вообразовании. Их различия. Упражнение в словоизменении и словообразовании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литератур</w:t>
              <w:softHyphen/>
              <w:t>ным жанром — сказкой; подготовка к уст</w:t>
              <w:softHyphen/>
              <w:t>ному изложению (дома, по плану); деление текста на части, озаглавливание частей текста; составление плана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+ 1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 по падеж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  <w:lang w:val="ru-RU"/>
              </w:rPr>
              <w:t xml:space="preserve">Склонение как изменение имён существительных </w:t>
            </w:r>
            <w:r>
              <w:rPr>
                <w:sz w:val="24"/>
                <w:szCs w:val="24"/>
              </w:rPr>
              <w:t>по падежам. Падежные вопросы. Начальная форма имени существительно</w:t>
              <w:softHyphen/>
              <w:t>го. Косвенные падежи. Падежи, в которых имена существительные употребляются с предлогами. Вопросы к именам существи</w:t>
              <w:softHyphen/>
              <w:t>тельным с предлогами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литератур</w:t>
              <w:softHyphen/>
              <w:t>ным жанром — стихотворением, сказкой; составление предложений с заданным сло</w:t>
              <w:softHyphen/>
              <w:t>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5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клонения имен существитель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клонения имен существи</w:t>
              <w:softHyphen/>
              <w:t>тельных от их рода. Определение склоне</w:t>
              <w:softHyphen/>
              <w:t>ния имени существительного. Признаки 1-го склонения имён существительных. Признаки 2-го склонения имён существи</w:t>
              <w:softHyphen/>
              <w:t>тельных. Признаки 3-го склонения имён существительных. Определение склонения имени существительного, стоящего в кос</w:t>
              <w:softHyphen/>
              <w:t>вен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:</w:t>
            </w:r>
            <w:r>
              <w:rPr>
                <w:sz w:val="24"/>
                <w:szCs w:val="24"/>
              </w:rPr>
              <w:t xml:space="preserve"> нахождение в текстах об</w:t>
              <w:softHyphen/>
              <w:t>разных сравнений, озаглавливание текста, объяснение значения фразеолог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е склонение имен существитель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я именительного и винительного падежей. Окончания имён существитель</w:t>
              <w:softHyphen/>
              <w:t>ных 1-го склонения в винительном падеже. Родительный падеж имён существитель</w:t>
              <w:softHyphen/>
              <w:t>ных 1-го склонения. Написание ударных и безударных окончаний имён существитель</w:t>
              <w:softHyphen/>
              <w:t>ных в одном и том же падеже. Дательный и предложный падежи. Окончания имён существительных 1-го склонения в датель</w:t>
              <w:softHyphen/>
              <w:t>ном и предложном падежах. Творительный падеж. Окончания имён существительных в творительном падеже. Употребление пред</w:t>
              <w:softHyphen/>
              <w:t>логов в разных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наблюдение за жанром литературной речи — сказкой, загадкой; объяснение смысла пословиц; нахождение слов, употреблённых в переносном значе</w:t>
              <w:softHyphen/>
              <w:t>нии, объяснение их смысла; объяснение значения фразеологизмов, запись фразеоло</w:t>
              <w:softHyphen/>
              <w:t>гизмов по заданному значению; составле</w:t>
              <w:softHyphen/>
              <w:t>ние предложений по рисунку; озаглавливание текста; написание изложения-описания внешнего вида животного; составление сло</w:t>
              <w:softHyphen/>
              <w:t>восочетаний при помощи предлогов; со</w:t>
              <w:softHyphen/>
              <w:t>ставление предложений с данными сущест</w:t>
              <w:softHyphen/>
              <w:t>вительными в указанных падежах с предло</w:t>
              <w:softHyphen/>
              <w:t>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6 + 1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ественное число имен существительных 1 скло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 одушевлённого суще</w:t>
              <w:softHyphen/>
              <w:t>ствительного 1-го склонения во множест</w:t>
              <w:softHyphen/>
              <w:t xml:space="preserve">венном числе 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литератур</w:t>
              <w:softHyphen/>
              <w:t>ным жанром — стихотворением; составле</w:t>
              <w:softHyphen/>
              <w:t>ние плана к тексту, рассказывание по пл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склонение имен существитель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муж</w:t>
              <w:softHyphen/>
              <w:t>ского рода с нулевым окончанием. Мяг</w:t>
              <w:softHyphen/>
              <w:t>кий и твёрдый типы склонения. Имени</w:t>
              <w:softHyphen/>
              <w:t>тельный, родительный и винительный па</w:t>
              <w:softHyphen/>
              <w:t>дежи существительных 2-го склонения. Творительный и предложный падежи су</w:t>
              <w:softHyphen/>
              <w:t>ществительных 2-го склонения. Правопи</w:t>
              <w:softHyphen/>
              <w:t>сание безударных окончаний существи</w:t>
              <w:softHyphen/>
              <w:t>тельных 2-го склонения (наблюдение)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литератур</w:t>
              <w:softHyphen/>
              <w:t>ными жанрами — загадкой, стихотворени</w:t>
              <w:softHyphen/>
              <w:t>ем, скороговоркой; объяснение значения фразеологизмов; составление словосочета</w:t>
              <w:softHyphen/>
              <w:t>ний и предложений с заданн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торое склонение имен существительных мужского 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 -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одство склонения существительных на 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>-й</w:t>
            </w:r>
            <w:r>
              <w:rPr>
                <w:sz w:val="24"/>
                <w:szCs w:val="24"/>
              </w:rPr>
              <w:t xml:space="preserve"> и существительных 2-го склонения мужского рода с нулевым окончанием. Склонение имён существительных на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-й. </w:t>
            </w:r>
            <w:r>
              <w:rPr>
                <w:sz w:val="24"/>
                <w:szCs w:val="24"/>
              </w:rPr>
              <w:t>Правописание окончаний имён существи</w:t>
              <w:softHyphen/>
              <w:t>тельных на</w:t>
            </w:r>
            <w:r>
              <w:rPr>
                <w:rStyle w:val="Style18"/>
                <w:rFonts w:eastAsia="Century Schoolbook"/>
                <w:sz w:val="24"/>
                <w:szCs w:val="24"/>
              </w:rPr>
              <w:t xml:space="preserve"> -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авопис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 и Ё в окончаниях существительных после букв, обозначающих шипящие звуки и звук [ц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окончаниями существи</w:t>
              <w:softHyphen/>
              <w:t>тельных после букв, обозначающих шипя</w:t>
              <w:softHyphen/>
              <w:t>щие звуки и звук [ц], в ударной и безу</w:t>
              <w:softHyphen/>
              <w:t>дарной позици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наблюдение за литератур</w:t>
              <w:softHyphen/>
              <w:t>ным жанром — стихотворением; составле</w:t>
              <w:softHyphen/>
              <w:t>ние словосочетаний и предложений по те</w:t>
              <w:softHyphen/>
              <w:t>ме; объяснение значения фразеолог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+ 1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торостепенный член предложения -  дополн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члена предложения — дополне</w:t>
              <w:softHyphen/>
              <w:t>ния. Нахождение дополнений в предложе</w:t>
              <w:softHyphen/>
              <w:t>ниях, текстах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звитие рен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ончания рас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клонение имен существительных мужского рода во множественном числ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ончаниями имен сущест</w:t>
              <w:softHyphen/>
              <w:t>вительных мужского рода во множествен</w:t>
              <w:softHyphen/>
              <w:t>ном числе, а также 1-го и 2-го склонения во множественном числе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жанром литературной речи — стихотворением; на</w:t>
              <w:softHyphen/>
              <w:t>писание изложения по плану; работа с фразеологиз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трое склонение. Склонение имен существительных среднего 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муж</w:t>
              <w:softHyphen/>
              <w:t>ского и среднего рода в единственном и множественном числе (наблюдение). Пра</w:t>
              <w:softHyphen/>
              <w:t>вописание окончаний имён существитель</w:t>
              <w:softHyphen/>
              <w:t>ных 2-го склонения в творительном паде</w:t>
              <w:softHyphen/>
              <w:t>же в единственном числе и в предлож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объяснение смысла по</w:t>
              <w:softHyphen/>
              <w:t>словиц; составление предложений с суще</w:t>
              <w:softHyphen/>
              <w:t>ствительными в указанном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+ 1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торостепенный член предложения -  опреде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пределения. Части речи, кото</w:t>
              <w:softHyphen/>
              <w:t>рыми могут быть выражены определения. Нахождение определений в предложениях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составление предложений с данными определениями; подбор сино</w:t>
              <w:softHyphen/>
              <w:t>нимов и антонимов к прилагательным; наблюдение за особенностями загадок, стихотворений; нахождение в тексте об</w:t>
              <w:softHyphen/>
              <w:t>разных с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днородные члены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 предложе</w:t>
              <w:softHyphen/>
              <w:t>ния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родных членов в предло</w:t>
              <w:softHyphen/>
              <w:t>жениях. Однородные подлежащие, сказуе</w:t>
              <w:softHyphen/>
              <w:t>мые, дополнения, определения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блюдение за жанрами литературной речи — стихотворением, сказкой; составление предложений с од</w:t>
              <w:softHyphen/>
              <w:t>нородными членами; запись фразеологиз</w:t>
              <w:softHyphen/>
              <w:t>мов по 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оединительные союзы И, ДА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людение за способами соединения од</w:t>
              <w:softHyphen/>
              <w:t>нородных членов. Правила расстановки знаков препинания при однородных членах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:</w:t>
            </w:r>
            <w:r>
              <w:rPr/>
              <w:t xml:space="preserve"> составление предложений с однородными членами, наблюдение за особенностями 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ретье склонение имен существитель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ён существитель</w:t>
              <w:softHyphen/>
              <w:t>ных 3-го склонения. Правописание окон</w:t>
              <w:softHyphen/>
              <w:t>чаний существительных 3-го склонения в родительном, дательном и предложном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>: составление словосочета</w:t>
              <w:softHyphen/>
              <w:t>ний и предложений с именами сущест</w:t>
              <w:softHyphen/>
              <w:t xml:space="preserve">вительными 3-го склонения, наблюдение за особенностями </w:t>
            </w:r>
            <w:r>
              <w:rPr>
                <w:sz w:val="24"/>
                <w:szCs w:val="24"/>
                <w:lang w:val="ru-RU"/>
              </w:rPr>
              <w:t>заг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ножественное число имен существительных 3 склон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людение за падежными окончаниями существительных 3-го с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+ 2 </w:t>
            </w: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ягкий знак на конце существительных 3 скло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мён существительных 3-го склонения с шипящим звуком на конце.</w:t>
            </w:r>
          </w:p>
          <w:p>
            <w:pPr>
              <w:pStyle w:val="12"/>
              <w:shd w:fill="auto" w:val="clear"/>
              <w:spacing w:lineRule="auto" w:line="24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особен</w:t>
              <w:softHyphen/>
              <w:t>ностями сказок; объяснение значения фразеолог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я числи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Понятие об имени числительном. Количе</w:t>
              <w:softHyphen/>
              <w:t>ственные числительные. Порядковые числительные. Изменение порядковых числи</w:t>
              <w:softHyphen/>
              <w:t>тельных по числам, родам, падежам. Пра</w:t>
              <w:softHyphen/>
              <w:t>вописание имён числительных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317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/>
                <w:sz w:val="24"/>
                <w:szCs w:val="24"/>
              </w:rPr>
              <w:t>Развитие ре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ч</w:t>
            </w:r>
            <w:r>
              <w:rPr>
                <w:rStyle w:val="Style16"/>
                <w:rFonts w:cs="Times New Roman"/>
                <w:sz w:val="24"/>
                <w:szCs w:val="24"/>
              </w:rPr>
              <w:t>и</w:t>
            </w:r>
            <w:r>
              <w:rPr>
                <w:rStyle w:val="Style16"/>
                <w:rFonts w:cs="Times New Roman"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правильное употребление в речи имён числительных, составление предложений с именами числ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к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й мысли текста. Озаглавливание текста. Нахождение слов с пе</w:t>
              <w:softHyphen/>
              <w:t>реносным значением. Расположение час</w:t>
              <w:softHyphen/>
              <w:t>тей текста в нужной последовательности. Понятие реплики. Жанры текста. Стили речи. Типы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ловарные сло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втомобиль, адрес, аккуратно, аллея, аптека, багаж, библио</w:t>
              <w:softHyphen/>
              <w:t>тека, болото, ботинки, вагон, валенки, везде, вокзал, воск</w:t>
              <w:softHyphen/>
              <w:t>ресенье, восток, впереди, вчера, герой, горячий, готов, до</w:t>
              <w:softHyphen/>
              <w:t>рога, до свидания, жёлтый, животное, завтра, запад, засеять, здесь, здравствуйте, земляника, инженер, интересный, кар</w:t>
              <w:softHyphen/>
              <w:t>тина, кастрюля, квартира, килограмм, комбайн, космонавт, космос, костёр, лестница, магазин, медленно, месяц, ме</w:t>
              <w:softHyphen/>
              <w:t>талл, метро, морковь, назад, налево, направо, обед, огурец, осина, отец, песок, победа, прекрасный, пшеница, ракета, рассказ, расстояние, растение, решать, рисунок, север, се</w:t>
              <w:softHyphen/>
              <w:t>годня, соловей, солома, столица, тарелка, театр, телефон, теперь, топор, трактор, трамвай, ужин, улица, урожай, фут</w:t>
              <w:softHyphen/>
              <w:t>бол, хоккей, хороший, четверг, чёрный, шоссе, шофёр, экс</w:t>
              <w:softHyphen/>
              <w:t>курс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УЧЕБНОГО ПРЕДМЕТА «РУССКИЙ ЯЗЫК»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"/>
        <w:gridCol w:w="4222"/>
        <w:gridCol w:w="142"/>
        <w:gridCol w:w="141"/>
        <w:gridCol w:w="642"/>
        <w:gridCol w:w="3505"/>
        <w:gridCol w:w="53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ru-RU"/>
              </w:rPr>
              <w:t>Возможные виды деятельности учащихся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едложение»  (3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AvantGardeGothicC-Demi" w:hAnsi="AvantGardeGothicC-Demi" w:eastAsia="Calibri" w:cs="AvantGardeGothicC-Demi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 w:cs="AvantGardeGothicC-Demi" w:ascii="AvantGardeGothicC-Demi" w:hAnsi="AvantGardeGothicC-Demi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ожительное отношение к занятиям русским языком, к шк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ния чувств одноклассников, учите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инимать роль в учебном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выполнять учебные действия в устной, </w:t>
            </w:r>
            <w:r>
              <w:rPr/>
              <w:t>письменной речи и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ценивать правильность выполнения действий и вносить необходимые коррективы в исполнение в конце действ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редъявляемого текс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фактов языка по заданным основаниям и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выделять ряд объектов как по заданному признаку, так и самостоятельно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в соответствии с зада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i/>
                <w:iCs/>
                <w:w w:val="108"/>
              </w:rPr>
              <w:t xml:space="preserve">-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строить небольшие сообщения и в устной, и в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бобщать (выводить общее для ряда единичных объектов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вос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понятные для партнера высказыва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задавать вопросы, адекватные данной ситуации, позволяющие оценить ее в процессе </w:t>
            </w:r>
            <w:r>
              <w:rPr/>
              <w:t>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строить монологическое высказы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8"/>
                <w:sz w:val="22"/>
                <w:szCs w:val="22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действие взаимо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предложений по цели высказывания</w:t>
            </w:r>
          </w:p>
        </w:tc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05"/>
              </w:rPr>
              <w:t>Характеризовать предложение по цели высказывания и интон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умение составлять предложения из данных слов, учиться анализировать действия, которые были выполнены для достижения поставленной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яться в выделении главных членов предложения, характеристике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05"/>
              </w:rPr>
              <w:t>Учиться устанавливать связи в предложении</w:t>
            </w:r>
            <w:r>
              <w:rPr>
                <w:color w:val="000000"/>
                <w:w w:val="105"/>
              </w:rPr>
              <w:t>, находить словосочетания по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данным признакам. Выполнять звукобуквенный анализ слова. Восстанавливать предложения, выделять в них грамматическую осно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над освоением слов с непроверяемым написа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нализировать интонационное и смысловое своеобразие предложений, различных по цели высказывания и интонации, наблюдать зависимость смысла предложения от места логического ударения. 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, сравни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,</w:t>
            </w:r>
            <w:r>
              <w:rPr>
                <w:sz w:val="22"/>
                <w:szCs w:val="22"/>
              </w:rPr>
              <w:t xml:space="preserve"> как по-разному (с разной интонацией) могут произноситься эти предложе</w:t>
              <w:softHyphen/>
              <w:t>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</w:t>
            </w:r>
            <w:r>
              <w:rPr>
                <w:sz w:val="22"/>
                <w:szCs w:val="22"/>
              </w:rPr>
              <w:t xml:space="preserve"> взаимосвязь содержания предложения, интонации, с которой оно произносится, и знаков препина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, разные по цели высказывания и интонаци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нтролировать</w:t>
            </w:r>
            <w:r>
              <w:rPr>
                <w:sz w:val="22"/>
                <w:szCs w:val="22"/>
              </w:rPr>
              <w:t xml:space="preserve"> процесс за</w:t>
              <w:softHyphen/>
              <w:t>пис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,</w:t>
            </w:r>
            <w:r>
              <w:rPr>
                <w:sz w:val="22"/>
                <w:szCs w:val="22"/>
              </w:rPr>
              <w:t xml:space="preserve"> как знаками препинания на письме передаётся различная интонац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асстановку знаков препина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эпитеты, пословицы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словиц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одбирать</w:t>
            </w:r>
            <w:r>
              <w:rPr>
                <w:sz w:val="22"/>
                <w:szCs w:val="22"/>
              </w:rPr>
              <w:t xml:space="preserve"> их по за</w:t>
              <w:softHyphen/>
              <w:t>данному значению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, сказок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аголовок к текст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лан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плану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, употреблённые в переносном значении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смысл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текст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Говорить</w:t>
            </w:r>
            <w:r>
              <w:rPr>
                <w:sz w:val="22"/>
                <w:szCs w:val="22"/>
              </w:rPr>
              <w:t xml:space="preserve"> по очеред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друго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руг друга (взаимооценка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ё мн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е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его ответ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говариваться</w:t>
            </w:r>
            <w:r>
              <w:rPr>
                <w:sz w:val="22"/>
                <w:szCs w:val="22"/>
              </w:rPr>
              <w:t xml:space="preserve"> о совместном решении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</w:t>
              <w:softHyphen/>
              <w:t>ставлять</w:t>
            </w:r>
            <w:r>
              <w:rPr>
                <w:sz w:val="22"/>
                <w:szCs w:val="22"/>
              </w:rPr>
              <w:t xml:space="preserve"> его классу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учения, труда в жизни каждого человека, важность приобретения положительных качеств личности (терпеливости, скромности, внимательности, вежливости 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клицательные предложения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ествовательные, вопросительные и восклицательные предложения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Главные и второстепенные члены предложения»  (11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члены предложения</w:t>
            </w:r>
          </w:p>
        </w:tc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Находить главные члены предложе</w:t>
            </w:r>
            <w:r>
              <w:rPr>
                <w:color w:val="000000"/>
              </w:rPr>
              <w:t>ния, однокоренные слова, выполнять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</w:rPr>
              <w:t>морфологический и звукобуквенный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</w:rPr>
              <w:t>разбор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,</w:t>
            </w:r>
            <w:r>
              <w:rPr>
                <w:sz w:val="22"/>
                <w:szCs w:val="22"/>
              </w:rPr>
              <w:t xml:space="preserve"> что слова в предложении связаны по смыслу и по фор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,</w:t>
            </w:r>
            <w:r>
              <w:rPr>
                <w:sz w:val="22"/>
                <w:szCs w:val="22"/>
              </w:rPr>
              <w:t xml:space="preserve"> о ком говорится в предложении и что о нём говоритс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главные члены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к главным членам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олью подлежащего и сказуемого (граммати</w:t>
              <w:softHyphen/>
              <w:t>ческой основы) предлож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Устанавливать,</w:t>
            </w:r>
            <w:r>
              <w:rPr>
                <w:sz w:val="22"/>
                <w:szCs w:val="22"/>
              </w:rPr>
              <w:t xml:space="preserve"> какими частями речи могут являться глав</w:t>
              <w:softHyphen/>
              <w:t>ные члены предлож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бор предложения по членам предложения и частям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второстепенных членов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предложения нераспространённые и распро</w:t>
              <w:softHyphen/>
              <w:t>странённы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вязью слов в предложени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связь слов в предложени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заданными словами, по рисунк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фразеологизмы в текст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их смысл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писывать</w:t>
            </w:r>
            <w:r>
              <w:rPr>
                <w:sz w:val="22"/>
                <w:szCs w:val="22"/>
              </w:rPr>
              <w:t xml:space="preserve"> фразеологизмы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контроль своих действий при запис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словиц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образные сравнения, крылатые выраже</w:t>
              <w:softHyphen/>
              <w:t>ния, а также слова, употреблённые в переносном значении,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их смысл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выразительно текст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по рисунка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к рассказу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, сказок, стихотворе</w:t>
              <w:softHyphen/>
              <w:t>ний, басн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его ответ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ё мн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</w:t>
              <w:softHyphen/>
              <w:t>вывать</w:t>
            </w:r>
            <w:r>
              <w:rPr>
                <w:sz w:val="22"/>
                <w:szCs w:val="22"/>
              </w:rPr>
              <w:t xml:space="preserve"> его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й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 </w:t>
            </w:r>
            <w:r>
              <w:rPr>
                <w:sz w:val="22"/>
                <w:szCs w:val="22"/>
              </w:rPr>
              <w:t>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вою точку зре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понятные для членов группы высказыва</w:t>
              <w:softHyphen/>
              <w:t>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читывать</w:t>
            </w:r>
            <w:r>
              <w:rPr>
                <w:sz w:val="22"/>
                <w:szCs w:val="22"/>
              </w:rPr>
              <w:t xml:space="preserve"> позицию других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езультаты совместной деятельности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бирать</w:t>
            </w:r>
            <w:r>
              <w:rPr>
                <w:sz w:val="22"/>
                <w:szCs w:val="22"/>
              </w:rPr>
              <w:t xml:space="preserve"> совместно общее реш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это решение классу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недопустимость проявления отрицательных ка</w:t>
              <w:softHyphen/>
              <w:t>честв человека (трусости, лжи и т. д.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имость заботы человека о животных, кото</w:t>
              <w:softHyphen/>
              <w:t>рых приручил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щаться</w:t>
            </w:r>
            <w:r>
              <w:rPr>
                <w:sz w:val="22"/>
                <w:szCs w:val="22"/>
              </w:rPr>
              <w:t xml:space="preserve"> к пониманию красоты растительного и жи</w:t>
              <w:softHyphen/>
              <w:t>вотного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 предложения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лежащее, выраженное местоимением</w:t>
            </w:r>
          </w:p>
        </w:tc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05"/>
              </w:rPr>
              <w:t>Редактировать предложения, составлять свои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w w:val="107"/>
              </w:rPr>
              <w:t>Находить главные и второстепенные члены  предложе</w:t>
            </w:r>
            <w:r>
              <w:rPr>
                <w:color w:val="000000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</w:rPr>
              <w:t>Упражняться в нахождении грамматической основы,</w:t>
            </w:r>
            <w:r>
              <w:rPr>
                <w:i/>
                <w:iCs/>
                <w:color w:val="000000"/>
                <w:w w:val="105"/>
              </w:rPr>
              <w:t xml:space="preserve"> наблюдать несколько основ в одном предло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овать умение определять тип предложения по цели высказывания, различать главные и второстепенные член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ять предложение, наблюдать связи слов,</w:t>
            </w:r>
            <w:r>
              <w:rPr>
                <w:i/>
                <w:iCs/>
                <w:color w:val="000000"/>
                <w:w w:val="105"/>
              </w:rPr>
              <w:t xml:space="preserve"> роль служебных частей речи</w:t>
            </w:r>
            <w:r>
              <w:rPr>
                <w:color w:val="000000"/>
                <w:w w:val="105"/>
              </w:rPr>
              <w:t>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х роль в предложении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ные и</w:t>
            </w:r>
          </w:p>
          <w:p>
            <w:pPr>
              <w:pStyle w:val="Normal"/>
              <w:jc w:val="center"/>
              <w:rPr/>
            </w:pPr>
            <w:r>
              <w:rPr/>
              <w:t>нераспространенные предло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язь слов в предложении. Главные и второстепенные члены предложения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чинение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«Почему я люблю летние каникулы?»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color w:val="000000"/>
              </w:rPr>
              <w:t>Упражняться в написании собственного текста по тем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сочинения, работа над ошиб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вязь слов в предложении. 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умение составлять словосочетания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диктант по теме «Безударные гласные и парные согласные в корне слова»</w:t>
            </w:r>
          </w:p>
        </w:tc>
        <w:tc>
          <w:tcPr>
            <w:tcW w:w="4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iCs/>
                <w:color w:val="000000"/>
                <w:w w:val="113"/>
              </w:rPr>
              <w:t>Находить</w:t>
            </w:r>
            <w:r>
              <w:rPr>
                <w:iCs/>
                <w:color w:val="000000"/>
                <w:w w:val="105"/>
              </w:rPr>
              <w:t xml:space="preserve">  существительные и зависимые от них прилагательные по данным признакам, задавать вопрос, выделять оконча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color w:val="000000"/>
                <w:w w:val="105"/>
              </w:rPr>
              <w:t>Демонстрировать умение различать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сильную и слабую позицию звуков в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слове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w w:val="105"/>
              </w:rPr>
            </w:pPr>
            <w:r>
              <w:rPr>
                <w:color w:val="000000"/>
              </w:rPr>
              <w:t>Уметь восстанавливать из данных слов предложения, выделять грамматическую основу,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показывать с помощью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w w:val="105"/>
              </w:rPr>
              <w:t>вопросов связи слов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умение объяснять написание слов с безударным гласным в корне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i/>
              </w:rPr>
              <w:t>Работа над ошибками по теме «Безударные гласные и парные согласные в корне слова»</w:t>
            </w:r>
          </w:p>
        </w:tc>
        <w:tc>
          <w:tcPr>
            <w:tcW w:w="4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b/>
              </w:rPr>
              <w:t>«Состав слова. Корень»  (4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w w:val="102"/>
              </w:rPr>
              <w:t xml:space="preserve"> ориентация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посылки для готовности самостоятельно оцени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, уч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нутренней позиции обучающегося на 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прекрасного и эстетических чувств в процессе работы с материалом курс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с учителем, одноклассниками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выполнять учебные действия в устной, письменной речи, во внутреннем пла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w w:val="102"/>
              </w:rPr>
              <w:t>осуществлять запись указанной учителем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w w:val="102"/>
              </w:rPr>
              <w:t>информации о русском язы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логическое рассуждение как связь простых суждений об объект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монологическое высказывание, владеть диалогической формой коммуникации (в т.ч. при возможности с использованием инструментов</w:t>
            </w:r>
            <w:r>
              <w:rPr>
                <w:i/>
                <w:iCs/>
                <w:w w:val="112"/>
              </w:rPr>
              <w:t xml:space="preserve"> 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egoe UI" w:hAnsi="Segoe UI" w:cs="Segoe UI"/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казывать в сотрудничестве необходимую помощь</w:t>
            </w:r>
            <w:r>
              <w:rPr>
                <w:rFonts w:cs="Segoe UI" w:ascii="Segoe UI" w:hAnsi="Segoe UI"/>
                <w:i/>
                <w:iCs/>
                <w:color w:val="000000"/>
                <w:w w:val="10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слова. Корень.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опыт работы с однокоренными словами,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антонимами, синонимами, демонстрировать умение выделять корень в сло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105"/>
              </w:rPr>
              <w:t>Учиться понимать и формулировать значения слов.</w:t>
            </w:r>
            <w:r>
              <w:rPr>
                <w:color w:val="000000"/>
                <w:w w:val="105"/>
              </w:rPr>
              <w:t xml:space="preserve"> Решать орфографичес</w:t>
            </w:r>
            <w:r>
              <w:rPr>
                <w:color w:val="000000"/>
              </w:rPr>
              <w:t>кие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яться в умении находить в тексте и различать формы слова и однокоренные слова, разбирать их по составу, определять часть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ние находить общее и различное в звукобуквенном составе слов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>Анализировать способ образования родственных слов, разбирать по составу, находить чередования в корне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однокорен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данная группа слов содержит однокоренные слов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группы слов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называть</w:t>
            </w:r>
            <w:r>
              <w:rPr>
                <w:sz w:val="22"/>
                <w:szCs w:val="22"/>
              </w:rPr>
              <w:t xml:space="preserve"> лишнее слово, не являющееся однокоренны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ударением в группе однокоренных сл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инадлежность однокоренных слов к разным частям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однокоренные слова с определёнными частями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однокоренные слова к именам существитель</w:t>
              <w:softHyphen/>
              <w:t xml:space="preserve">ным, именам прилагательным, глагола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лово на предмет выделения в нём общей части — корн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в выделении корня в слов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фразеологизм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, употреблённые в переносном смысл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их значени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ки, скороговорки, сти</w:t>
              <w:softHyphen/>
              <w:t>хотвор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заданным слово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между собой, кто будет говорить первым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друго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руг друг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ё мнени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проявления положительных качеств личности человека (бережливости и др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коренные слова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бор проверочных слов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Безударные гласные в корне слов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став слова. Корень и суффикс»  (7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слова. Суффикс.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шать орфографические задачи, упражняться в определении лексического значения слов и классификации по этому признаку,  определении частей ре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5"/>
              </w:rPr>
            </w:pPr>
            <w:r>
              <w:rPr>
                <w:color w:val="000000"/>
              </w:rPr>
              <w:t xml:space="preserve">Разбирать слова с точки зрения звукобуквенного </w:t>
            </w:r>
            <w:r>
              <w:rPr>
                <w:color w:val="000000"/>
                <w:w w:val="105"/>
              </w:rPr>
              <w:t>состав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105"/>
              </w:rPr>
              <w:t>Выделить и сравнить существенные признаки суффикса и приставки</w:t>
            </w:r>
            <w:r>
              <w:rPr>
                <w:color w:val="000000"/>
                <w:w w:val="105"/>
              </w:rPr>
              <w:t>, дать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определение этим частям слов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>Учиться определять значение суффиксов, наблюдать закономерности в написани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w w:val="105"/>
              </w:rPr>
              <w:t>слов с суффиксами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ек</w:t>
            </w:r>
            <w:r>
              <w:rPr>
                <w:color w:val="000000"/>
                <w:w w:val="105"/>
              </w:rPr>
              <w:t>,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ик</w:t>
            </w:r>
            <w:r>
              <w:rPr>
                <w:color w:val="000000"/>
                <w:w w:val="105"/>
              </w:rPr>
              <w:t>.</w:t>
            </w:r>
            <w:r>
              <w:rPr>
                <w:iCs/>
                <w:color w:val="000000"/>
                <w:w w:val="105"/>
              </w:rPr>
              <w:t xml:space="preserve"> Выявлять орфограммы в суффиксах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ывать слова в предложении, выделять суффиксы,</w:t>
            </w:r>
            <w:r>
              <w:rPr>
                <w:i/>
                <w:iCs/>
                <w:color w:val="000000"/>
                <w:w w:val="105"/>
              </w:rPr>
              <w:t xml:space="preserve"> определять их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w w:val="105"/>
              </w:rPr>
              <w:t>значение</w:t>
            </w:r>
            <w:r>
              <w:rPr>
                <w:color w:val="000000"/>
                <w:w w:val="105"/>
              </w:rPr>
              <w:t>. Упражняться в изменении</w:t>
            </w:r>
            <w:r>
              <w:rPr>
                <w:color w:val="000000"/>
              </w:rPr>
              <w:t xml:space="preserve"> по падежам существительных с суффиксами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ек</w:t>
            </w:r>
            <w:r>
              <w:rPr>
                <w:color w:val="000000"/>
                <w:w w:val="105"/>
              </w:rPr>
              <w:t>,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ик</w:t>
            </w:r>
            <w:r>
              <w:rPr>
                <w:color w:val="000000"/>
                <w:w w:val="105"/>
              </w:rPr>
              <w:t>, наблюдать выпаде</w:t>
            </w:r>
            <w:r>
              <w:rPr>
                <w:color w:val="000000"/>
              </w:rPr>
              <w:t>ние или сохранение гласных в суффиксе,</w:t>
            </w:r>
            <w:r>
              <w:rPr>
                <w:i/>
                <w:iCs/>
                <w:color w:val="000000"/>
                <w:w w:val="105"/>
              </w:rPr>
              <w:t xml:space="preserve"> сделать предварительный выво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w w:val="105"/>
              </w:rPr>
              <w:t>о правописании гласного в суффиксе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Понимать содержание прочитанного </w:t>
            </w:r>
            <w:r>
              <w:rPr>
                <w:color w:val="000000"/>
              </w:rPr>
              <w:t>текста, составлять на его основе свое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</w:rPr>
              <w:t>правило написания суффиксов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ек</w:t>
            </w:r>
            <w:r>
              <w:rPr>
                <w:color w:val="000000"/>
                <w:w w:val="105"/>
              </w:rPr>
              <w:t>,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>ик</w:t>
            </w:r>
            <w:r>
              <w:rPr>
                <w:color w:val="000000"/>
                <w:w w:val="105"/>
              </w:rPr>
              <w:t>,</w:t>
            </w:r>
            <w:r>
              <w:rPr>
                <w:i/>
                <w:iCs/>
                <w:color w:val="000000"/>
                <w:w w:val="105"/>
              </w:rPr>
              <w:t xml:space="preserve"> учиться оформлять его в виде схемы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Познакомиться</w:t>
            </w:r>
            <w:r>
              <w:rPr>
                <w:i/>
                <w:iCs/>
                <w:color w:val="000000"/>
                <w:w w:val="105"/>
              </w:rPr>
              <w:t xml:space="preserve"> с различными уменьшительно ласкательными суффиксами, подбирать свои приме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Наблюдать </w:t>
            </w:r>
            <w:r>
              <w:rPr>
                <w:color w:val="000000"/>
              </w:rPr>
              <w:t>пунктуационное оформление диалога, монолога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</w:t>
            </w:r>
            <w:r>
              <w:rPr>
                <w:sz w:val="22"/>
                <w:szCs w:val="22"/>
              </w:rPr>
              <w:t xml:space="preserve"> работу суффиксов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суффикс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корень и суффикс в слове.</w:t>
            </w:r>
          </w:p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</w:t>
            </w:r>
            <w:r>
              <w:rPr>
                <w:rStyle w:val="22"/>
                <w:rFonts w:eastAsia="Franklin Gothic Heavy"/>
                <w:sz w:val="22"/>
                <w:szCs w:val="22"/>
              </w:rPr>
              <w:t xml:space="preserve"> слова при помощи суффик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ик-, -ек-, -очк-, -ечк-, -к-, -ок-, -ушк-, -юшк-, -и-, -еньк-, -ник-, -ниц-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чередование согласных звуков в корнях слов при их образовани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грамотном написании суффиксов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ик-, -ек-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>жениях на изученную орфограмму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 с суффик</w:t>
              <w:softHyphen/>
              <w:t>сам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ик-, -ек-,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цию</w:t>
            </w:r>
            <w:r>
              <w:rPr>
                <w:sz w:val="22"/>
                <w:szCs w:val="22"/>
              </w:rPr>
              <w:t xml:space="preserve"> (в ходе или после записи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писывать</w:t>
            </w:r>
            <w:r>
              <w:rPr>
                <w:sz w:val="22"/>
                <w:szCs w:val="22"/>
              </w:rPr>
              <w:t xml:space="preserve"> фразео</w:t>
              <w:softHyphen/>
              <w:t>логизмы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мысловым оттенком, который придают сло</w:t>
              <w:softHyphen/>
              <w:t>вам суффиксы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ки, басни, стихотворе</w:t>
              <w:softHyphen/>
              <w:t>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диалог (монолог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 текста — описание, повествовани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между собой, кто будет говорить первым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друго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друг друг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ё мнени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приобщения к красоте растительного и животного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исание слов с суффиксами –ек, -ик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фикс. Образование новых слов при помощи суффикса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ние новых слов при помощи суффикса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алог, монолог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Обучающее изложение «Котенок»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близко к тексту с использованием опор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зложение текста по план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нализ изложения, работа над ошибками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</w:rPr>
              <w:t>«Приставка»  (10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лова. Приставка – часть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орфографический анализ слов, их группировку, находить проверочны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w w:val="107"/>
              </w:rPr>
              <w:t xml:space="preserve">Понимать роль в слове приставки и </w:t>
            </w:r>
            <w:r>
              <w:rPr>
                <w:color w:val="000000"/>
              </w:rPr>
              <w:t>суффикса на материале этимологии их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</w:rPr>
              <w:t>названий.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color w:val="000000"/>
              </w:rPr>
              <w:t>Учиться писать приставки с постоянным написанием, познакомиться с многообразием приставок с орфограмм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 xml:space="preserve">Расширять опыт работы с различными типами словарей, </w:t>
            </w:r>
            <w:r>
              <w:rPr>
                <w:color w:val="000000"/>
                <w:w w:val="105"/>
              </w:rPr>
              <w:t>получать опыт взаи</w:t>
            </w:r>
            <w:r>
              <w:rPr>
                <w:color w:val="000000"/>
              </w:rPr>
              <w:t>мопроверки, участвовать в обсуждении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результатов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умение различать формы слов и родственные слова,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Наблюдать и сравнивать лексическое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w w:val="105"/>
              </w:rPr>
              <w:t>значение и основы однокоренных слов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w w:val="105"/>
              </w:rPr>
              <w:t>и форм слов.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Разбирать слова по составу</w:t>
            </w:r>
            <w:r>
              <w:rPr>
                <w:color w:val="000000"/>
                <w:w w:val="105"/>
              </w:rPr>
              <w:t>,</w:t>
            </w:r>
            <w:r>
              <w:rPr>
                <w:iCs/>
                <w:color w:val="000000"/>
                <w:w w:val="105"/>
              </w:rPr>
              <w:t xml:space="preserve"> демонстрировать умение выделять основу слова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и определять способы выражения подлежащего и сказуем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употреблении приставок и суффиксов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станавливать</w:t>
            </w:r>
            <w:r>
              <w:rPr>
                <w:sz w:val="22"/>
                <w:szCs w:val="22"/>
              </w:rPr>
              <w:t xml:space="preserve"> «работу» приставок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приставок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корень и приставку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однокоренные слова с заданными приставк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написании слов с различными при</w:t>
              <w:softHyphen/>
              <w:t>ставк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написании разделительного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в при</w:t>
              <w:softHyphen/>
              <w:t>ставк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написании парных согласных в при</w:t>
              <w:softHyphen/>
              <w:t>ставк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>жениях на изученные орфограммы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контроль своих действий при записи слов с приставкам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при необходимости (в ходе или после записи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казки, загадки, скороговор</w:t>
              <w:softHyphen/>
              <w:t>ки, стихотвор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, дописывать фразео</w:t>
              <w:softHyphen/>
              <w:t>логизмы по данному значению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ё мн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е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его ответ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бирать</w:t>
            </w:r>
            <w:r>
              <w:rPr>
                <w:sz w:val="22"/>
                <w:szCs w:val="22"/>
              </w:rPr>
              <w:t xml:space="preserve"> общее реш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его классу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проявления положительных качеств личности человека (аккуратности, приветливости, исполни</w:t>
              <w:softHyphen/>
              <w:t>тельности и др.)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приобщения к красоте растительного и животного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пристав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-, об-, о-, по-, про-, до-,  под-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исание пристав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-, об-, о-, по-, про-, до-,  под-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слов с приставками над-, на-, за-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слов с приставками над-, на-, за-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слов по составу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Разбор слов по составу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Разбор слов по составу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Члены предложения. Состав слова»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Члены предложения. Состав слова»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b/>
              </w:rPr>
              <w:t>«Приставка и предлог»  (3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ка и пред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яться в различении приставки и предлога, решать орфографические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13"/>
              </w:rPr>
              <w:t>Понимать</w:t>
            </w:r>
            <w:r>
              <w:rPr>
                <w:iCs/>
                <w:color w:val="000000"/>
                <w:w w:val="105"/>
              </w:rPr>
              <w:t xml:space="preserve"> роль предлога в предложении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05"/>
              </w:rPr>
              <w:t>Уметь находить в тексте приставки, выделять в них орфограммы, выполнять фонетический раз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</w:rPr>
              <w:t>Упражняться в правописании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предлогов</w:t>
            </w:r>
            <w:r>
              <w:rPr>
                <w:color w:val="000000"/>
                <w:w w:val="105"/>
              </w:rPr>
              <w:t xml:space="preserve"> и парных согласных. Выделять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в тексте формы слова, разбирать слова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по составу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приставки как части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предлога как части реч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приставки в слов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предлога в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редлоги в предложении, тексте, приставки в словах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воё мнени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риставк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казывать,</w:t>
            </w:r>
            <w:r>
              <w:rPr>
                <w:sz w:val="22"/>
                <w:szCs w:val="22"/>
              </w:rPr>
              <w:t xml:space="preserve"> что это часть слова, но не часть речи — предлог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раздельном написании предлогов и слитном написании приставки на основе их различ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словах, предложениях, тексте на раздельное написание предлога со словами и слит</w:t>
              <w:softHyphen/>
              <w:t>ное написание приставки в слов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 с предло</w:t>
              <w:softHyphen/>
              <w:t>гами, слов с приставкам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</w:t>
              <w:softHyphen/>
              <w:t>цию</w:t>
            </w:r>
            <w:r>
              <w:rPr>
                <w:sz w:val="22"/>
                <w:szCs w:val="22"/>
              </w:rPr>
              <w:t xml:space="preserve"> (в ходе или после записи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инонимы к фразеологизма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 </w:t>
            </w:r>
            <w:r>
              <w:rPr>
                <w:sz w:val="22"/>
                <w:szCs w:val="22"/>
              </w:rPr>
              <w:t>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вою точ</w:t>
              <w:softHyphen/>
              <w:t>ку зре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троить</w:t>
            </w:r>
            <w:r>
              <w:rPr>
                <w:sz w:val="22"/>
                <w:szCs w:val="22"/>
              </w:rPr>
              <w:t xml:space="preserve"> понятные для членов группы выска</w:t>
              <w:softHyphen/>
              <w:t>зыва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читывать</w:t>
            </w:r>
            <w:r>
              <w:rPr>
                <w:sz w:val="22"/>
                <w:szCs w:val="22"/>
              </w:rPr>
              <w:t xml:space="preserve"> позицию других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sz w:val="22"/>
                <w:szCs w:val="22"/>
              </w:rPr>
              <w:t xml:space="preserve"> результаты совместной деятельности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бирать </w:t>
            </w:r>
            <w:r>
              <w:rPr>
                <w:sz w:val="22"/>
                <w:szCs w:val="22"/>
              </w:rPr>
              <w:t>совместно общее реш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это решение клас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риставок и предлогов.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«Подкидыш»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близко к тексту с использованием опор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зложение текста по план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Окончание» (4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нализ изложения, работа над ошибками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Демонстрировать уме</w:t>
            </w:r>
            <w:r>
              <w:rPr>
                <w:color w:val="000000"/>
              </w:rPr>
              <w:t>ние находить и обозначать оконч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w w:val="105"/>
              </w:rPr>
              <w:t>Сопо</w:t>
            </w:r>
            <w:r>
              <w:rPr>
                <w:color w:val="000000"/>
              </w:rPr>
              <w:t>ставлять состав слова и деление слова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для переноса. Решать орфографические задач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ить изученные правила написания букв парных согласных в корне, приставке, суффиксе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окончания в язык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зменением окончаний в реч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начальной формы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формы слова, в том числе начальную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кончание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окончания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ословицы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ъяснять</w:t>
            </w:r>
            <w:r>
              <w:rPr>
                <w:sz w:val="22"/>
                <w:szCs w:val="22"/>
              </w:rPr>
              <w:t xml:space="preserve"> их смысл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слова. Окончание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ая форма имен существительных.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/>
              <w:t>Выделять признаки начальной формы слова. Различать формы слов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/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заданными слов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труда в жизни человек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риобщаться</w:t>
            </w:r>
            <w:r>
              <w:rPr>
                <w:sz w:val="22"/>
                <w:szCs w:val="22"/>
              </w:rPr>
              <w:t xml:space="preserve"> к красоте растительного и животного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слова по составу. Окончание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Основа» (6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 слова. Основа слова.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5"/>
              </w:rPr>
            </w:pPr>
            <w:r>
              <w:rPr>
                <w:iCs/>
                <w:color w:val="000000"/>
                <w:w w:val="113"/>
              </w:rPr>
              <w:t>Познакомиться</w:t>
            </w:r>
            <w:r>
              <w:rPr>
                <w:iCs/>
                <w:color w:val="000000"/>
                <w:w w:val="105"/>
              </w:rPr>
              <w:t xml:space="preserve"> с содержанием понятия «основа слова»</w:t>
            </w:r>
            <w:r>
              <w:rPr>
                <w:color w:val="000000"/>
                <w:w w:val="105"/>
              </w:rPr>
              <w:t>,</w:t>
            </w:r>
            <w:r>
              <w:rPr>
                <w:iCs/>
                <w:color w:val="000000"/>
                <w:w w:val="105"/>
              </w:rPr>
              <w:t xml:space="preserve"> анализировать морфемный состав родственных слов и их лексическое и грамматическое значение, устанавливать различия</w:t>
            </w:r>
            <w:r>
              <w:rPr>
                <w:color w:val="000000"/>
                <w:w w:val="105"/>
              </w:rPr>
              <w:t>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понятие основы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снову в слове.</w:t>
            </w:r>
          </w:p>
          <w:p>
            <w:pPr>
              <w:pStyle w:val="34"/>
              <w:spacing w:lineRule="auto" w:line="240" w:before="0" w:after="120"/>
              <w:rPr>
                <w:rFonts w:eastAsia="Calibri"/>
                <w:bCs/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 выполнения разбора слова по состав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корня как главной части основы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днокоренные слова различными способ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слов по составу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 слов по соста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слов по составу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>Выделять основу в слове, применять алгоритм разбора слова по соста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нализировать пропущенные в тексте орфограммы, </w:t>
            </w:r>
            <w:r>
              <w:rPr>
                <w:i/>
                <w:iCs/>
                <w:color w:val="000000"/>
                <w:w w:val="105"/>
              </w:rPr>
              <w:t>подбирать подходящие приставки и суффиксы, наблюдать орфограммы в них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w w:val="105"/>
              </w:rPr>
              <w:t>упражняться в установлении зависимого слова к данному главному и вопросу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близко к тексту с использованием опор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зложение текста по плану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об очерёдности проговаривания алгоритма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лушать</w:t>
            </w:r>
            <w:r>
              <w:rPr>
                <w:sz w:val="22"/>
                <w:szCs w:val="22"/>
              </w:rPr>
              <w:t xml:space="preserve"> товарищ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аботу товарищ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овместную деятельность по выполнению за</w:t>
              <w:softHyphen/>
              <w:t>да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й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</w:t>
              <w:softHyphen/>
              <w:t>шать</w:t>
            </w:r>
            <w:r>
              <w:rPr>
                <w:sz w:val="22"/>
                <w:szCs w:val="22"/>
              </w:rPr>
              <w:t xml:space="preserve"> 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понятные для членов группы высказы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«Кукушка»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близко к тексту с использованием опор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зложение текста по план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нализ изложения, работа над ошибками. 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лова с двойными согласными» (5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 xml:space="preserve">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редметно исследовательской деятельности, предложенной в учебн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едпосылки для готовности оцени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ответственности человека за общее благополуч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ния чувств уч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едставления о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и этическим требования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итоговый и пошаговый контроль по результату с помощью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небольшие сообщения и в устной, и в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текстов, выделять нужную информацию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выделять ряд объектов как по заданному признаку, так и самостоя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в соответствии с зад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, в т.ч.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ть структуру построения рассуждения как связь простых суждений об объект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формулировать собственное м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од руководством учите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монологическое высказывание, владеть диалогической формой коммуникации (в т.ч. с использованием средств</w:t>
            </w:r>
            <w:r>
              <w:rPr>
                <w:i/>
                <w:iCs/>
                <w:w w:val="112"/>
              </w:rPr>
              <w:t xml:space="preserve"> 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egoe UI" w:hAnsi="Segoe UI" w:cs="Segoe UI"/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планирования сво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а с двойными согласными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слова с двойными соглас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ить слова с двойными согласными. Образовывать однокоренные слова с  двойной согласн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грамматическую основу предложения, подбирать родственные слова, определять части речи, маркировать чередования соглас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лингвистические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объяснять смысл пословицы, находить главные члены предложения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означение долгих согласных звуков двумя букв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в написании слов с двойными соглас</w:t>
              <w:softHyphen/>
              <w:t>ны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ереносить</w:t>
            </w:r>
            <w:r>
              <w:rPr>
                <w:sz w:val="22"/>
                <w:szCs w:val="22"/>
              </w:rPr>
              <w:t xml:space="preserve"> слова с двойными согласны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ую орфограмм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 с двойны</w:t>
              <w:softHyphen/>
              <w:t>ми согласным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цию</w:t>
            </w:r>
            <w:r>
              <w:rPr>
                <w:sz w:val="22"/>
                <w:szCs w:val="22"/>
              </w:rPr>
              <w:t xml:space="preserve"> (в ходе или после записи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днокоренные слова от данных слов с двой</w:t>
              <w:softHyphen/>
              <w:t>ными согласны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 данным словам однокоренные слова с двой</w:t>
              <w:softHyphen/>
              <w:t>ными согласны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, скороговорок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о словами с двойными согласны</w:t>
              <w:softHyphen/>
              <w:t>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писывать</w:t>
            </w:r>
            <w:r>
              <w:rPr>
                <w:sz w:val="22"/>
                <w:szCs w:val="22"/>
              </w:rPr>
              <w:t xml:space="preserve"> фразеоло</w:t>
              <w:softHyphen/>
              <w:t>гизмы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контроль своих действий при запис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</w:t>
            </w:r>
            <w:r>
              <w:rPr>
                <w:sz w:val="22"/>
                <w:szCs w:val="22"/>
              </w:rPr>
              <w:t xml:space="preserve"> о том, кто говорит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</w:t>
              <w:softHyphen/>
              <w:t>рищ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ё мн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его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</w:t>
              <w:softHyphen/>
              <w:t>нивать</w:t>
            </w:r>
            <w:r>
              <w:rPr>
                <w:sz w:val="22"/>
                <w:szCs w:val="22"/>
              </w:rPr>
              <w:t xml:space="preserve"> работу товар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значение двойных согласных при письме. Перенос слов с двойными согласными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бор слов с двойными согласными по составу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по те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став слова»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бота над ошибками по теме «Состав слова»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ложные слова» (5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сложных с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05"/>
              </w:rPr>
              <w:t>Демонстрировать понимание содержания понятия «сложные слова», уметь привести примеры</w:t>
            </w:r>
            <w:r>
              <w:rPr>
                <w:color w:val="000000"/>
                <w:w w:val="105"/>
              </w:rPr>
              <w:t xml:space="preserve">, </w:t>
            </w:r>
            <w:r>
              <w:rPr>
                <w:i/>
                <w:color w:val="000000"/>
                <w:w w:val="105"/>
              </w:rPr>
              <w:t>учиться де</w:t>
            </w:r>
            <w:r>
              <w:rPr>
                <w:i/>
                <w:color w:val="000000"/>
              </w:rPr>
              <w:t>лать вывод из наблюдений над лингвистическим материалом,</w:t>
            </w:r>
            <w:r>
              <w:rPr>
                <w:i/>
                <w:iCs/>
                <w:color w:val="000000"/>
                <w:w w:val="105"/>
              </w:rPr>
              <w:t xml:space="preserve">  самостоятельно сформулировать правило выбора соединительной гласной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Практиковаться в написании слож</w:t>
            </w:r>
            <w:r>
              <w:rPr>
                <w:color w:val="000000"/>
              </w:rPr>
              <w:t>ных слов, расширять опыт взаимопроверки, редактирования готовой</w:t>
            </w: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образовании слож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 от данных, наблюдать продуктивные модели словосложения, частотные исторические чередования звуков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ложными словами в реч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из речи сложные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бразованием сложных сл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сложные слова различными способ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ретать опыт</w:t>
            </w:r>
            <w:r>
              <w:rPr>
                <w:sz w:val="22"/>
                <w:szCs w:val="22"/>
              </w:rPr>
              <w:t xml:space="preserve"> в написании слов с соединительными буквам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е, 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по необходимост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авторском тексте образные сравне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ъяс</w:t>
              <w:softHyphen/>
              <w:t>нять</w:t>
            </w:r>
            <w:r>
              <w:rPr>
                <w:sz w:val="22"/>
                <w:szCs w:val="22"/>
              </w:rPr>
              <w:t xml:space="preserve"> их смысл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из заданных сл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ссказ из предложений, используя план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ного текста, загадк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имость разных профессий в жизни челове</w:t>
              <w:softHyphen/>
              <w:t>ка, важность приобретения профе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ые слова с соединительными глас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без них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сложных слов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чинение по картине И.И.Шишкина «В лесу графини Мордвиновой»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написании текст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нализ сочинения, 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сложных слов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ять синтаксический анализ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орфографические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определении значения сложных слов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Парные согласные звуки в середине слова»  (12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w w:val="102"/>
              </w:rPr>
              <w:t>риентация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посылки для готовности самостоятельно оценива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гражданской идентичности: «Я» – гражданин Ро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, учите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ложительного отношения к образовательному учреж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прекрасного и эстетических чувств в процессе работы с материалом курса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и ито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речевых задач делать выводы о свойствах изучаемых языковых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ознавательных текстов,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 xml:space="preserve">строить монологическое высказывание, владеть диалогической формой коммуникации (в т.ч. с использованием инструментов </w:t>
            </w:r>
            <w:r>
              <w:rPr>
                <w:i/>
                <w:iCs/>
                <w:w w:val="112"/>
              </w:rPr>
              <w:t>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казывать в сотрудничестве необходим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egoe UI" w:hAnsi="Segoe UI" w:cs="Segoe UI"/>
                <w:i/>
                <w:i/>
                <w:iCs/>
                <w:color w:val="000000"/>
                <w:w w:val="108"/>
                <w:sz w:val="20"/>
                <w:szCs w:val="20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</w:t>
            </w:r>
            <w:r>
              <w:rPr>
                <w:i/>
                <w:iCs/>
                <w:color w:val="000000"/>
                <w:w w:val="108"/>
              </w:rPr>
              <w:t xml:space="preserve"> для планирования сво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ные согласные звуки в середине слов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арные согласные в слове.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слова с проверяемыми согласными звуками в конце и в середин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овать правило и порядок действий для проверки буквы парного согласного в корн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нать правило написания буквы парного согласного в корне и</w:t>
            </w:r>
            <w:r>
              <w:rPr>
                <w:i/>
                <w:iCs/>
                <w:color w:val="000000"/>
                <w:w w:val="105"/>
              </w:rPr>
              <w:t xml:space="preserve"> суффиксе</w:t>
            </w:r>
            <w:r>
              <w:rPr>
                <w:color w:val="000000"/>
                <w:w w:val="105"/>
              </w:rPr>
              <w:t>, уметь изложить его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слова с парными согласными в середине и конце сло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парных согласных в середи</w:t>
              <w:softHyphen/>
              <w:t>не слова при пись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вукобуквенный анализ слов.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применении изученных орфографических правил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арные согласные в слов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роизношением парных согласных в середи</w:t>
              <w:softHyphen/>
              <w:t xml:space="preserve">не слова и обозначением их буквами на письм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необходимость проверки парных согласных в середине слов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 с проверяемыми согласными звуками в конце и в середине слов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парных согласных в середи</w:t>
              <w:softHyphen/>
              <w:t>не слова при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в правильном написании парных со</w:t>
              <w:softHyphen/>
              <w:t xml:space="preserve">гласных в середине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веряемое и проверочное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форму слова, чтобы получалось слово с парным согласным в середин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глаголы в прошедшем времени, чтобы полу</w:t>
              <w:softHyphen/>
              <w:t xml:space="preserve">чалось слово с парным согласным в середин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слова с парными согласными в середине и конце слов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а бук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ую орфограмм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 с парны</w:t>
              <w:softHyphen/>
              <w:t>ми согласными звуками в середине слов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</w:t>
              <w:softHyphen/>
              <w:t>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рекцию</w:t>
            </w:r>
            <w:r>
              <w:rPr>
                <w:sz w:val="22"/>
                <w:szCs w:val="22"/>
              </w:rPr>
              <w:t xml:space="preserve"> (в ходе или после записи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связь слов в словосочетаниях и предложе</w:t>
              <w:softHyphen/>
              <w:t>ния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, стихотворе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фразеологизмы по заданному значению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 именам прилагательным антонимы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будет говорить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</w:t>
              <w:softHyphen/>
              <w:t>варищ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ё мнение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его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друг друг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овместную деятельность по выполнению за</w:t>
              <w:softHyphen/>
              <w:t>да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й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</w:t>
              <w:softHyphen/>
              <w:t>шать</w:t>
            </w:r>
            <w:r>
              <w:rPr>
                <w:sz w:val="22"/>
                <w:szCs w:val="22"/>
              </w:rPr>
              <w:t xml:space="preserve"> 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понятные для членов группы высказыва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чи</w:t>
              <w:softHyphen/>
              <w:t>тывать</w:t>
            </w:r>
            <w:r>
              <w:rPr>
                <w:sz w:val="22"/>
                <w:szCs w:val="22"/>
              </w:rPr>
              <w:t xml:space="preserve"> разные мнения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обственное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</w:t>
              <w:softHyphen/>
              <w:t>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зультаты совместной деятельности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опомощь по ходу выполнения задания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овместно общее реш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это ре</w:t>
              <w:softHyphen/>
              <w:t>шение класс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арных согласных звуков в середине слов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ные согласные звуки в конце слов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ные согласные звуки на конце и в середине сл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арных согласных звуков на конце и в середине слов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арных звонких и глухих соглас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парных согласных звуков на конце и в середине слова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«Кто живет в дупле»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част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текст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близко к тексту с использованием опорных слов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исать</w:t>
            </w:r>
            <w:r>
              <w:rPr>
                <w:sz w:val="22"/>
                <w:szCs w:val="22"/>
              </w:rPr>
              <w:t xml:space="preserve"> изложение текста по плану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нализ изложения, работа над ошибками.</w:t>
            </w:r>
            <w:r>
              <w:rPr/>
              <w:t xml:space="preserve"> Правописание парных соглас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авописание парных согласных»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парных согласных в середи</w:t>
              <w:softHyphen/>
              <w:t>не слова при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ую орфограмму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 с парны</w:t>
              <w:softHyphen/>
              <w:t>ми согласными звуками в середине слова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вноси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</w:t>
              <w:softHyphen/>
              <w:t>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коррекц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ходе или после записи)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связь слов в словосочетаниях и предложе</w:t>
              <w:softHyphen/>
              <w:t>ниях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та над ошибками по тем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равописание парных согласных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лова с непроизносимыми согласными» (9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а с непроизносимыми согласным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 непроизносимых согласных звуков в слове (не произносятся)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бозначением буквами непроизносимых со</w:t>
              <w:softHyphen/>
              <w:t>гласных звуков на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 с непроизносимыми согласными звукам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непроизносимых согласных звуков при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лова с непроизносимыми согласными зву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вукобуквенный анализ слов.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применении изученных орфографических правил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 непроизносимых согласных звуков в слове (не произносятся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бозначением буквами непроизносимых со</w:t>
              <w:softHyphen/>
              <w:t>гласных звуков на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необходимость проверки непроизносимых со</w:t>
              <w:softHyphen/>
              <w:t>гласных звук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 с непроизносимыми согласными звук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непроизносимых согласных звуков при пись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в правильном написании непроизноси</w:t>
              <w:softHyphen/>
              <w:t>мых согласных звук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оверяемое и проверочное слов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лова с непроизносимыми согласными звук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ую орфограмм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контроль своих действий при записи слов с непроизносимыми согласным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</w:t>
              <w:softHyphen/>
              <w:t>рекцию</w:t>
            </w:r>
            <w:r>
              <w:rPr>
                <w:sz w:val="22"/>
                <w:szCs w:val="22"/>
              </w:rPr>
              <w:t xml:space="preserve"> (в ходе или после записи)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рфограммы, проверяемые одним и тем же спо</w:t>
              <w:softHyphen/>
              <w:t>собо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заданными слов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о словами с непроверяемыми согласными звукам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казки как литератур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жанра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тили текста (художественный, научный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слов  с непроизносимыми согласными, которые надо запомнить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jc w:val="center"/>
              <w:rPr/>
            </w:pPr>
            <w:r>
              <w:rPr/>
              <w:t>с непроизносимыми согласны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ловарный диктант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непроизносимыми согласным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диктан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полугоди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  <w:r>
              <w:rPr>
                <w:i/>
              </w:rPr>
              <w:t>.</w:t>
            </w:r>
            <w:r>
              <w:rPr/>
              <w:t xml:space="preserve"> Правописание 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 непроизносимыми согласным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</w:rPr>
              <w:t>Контрольное списывание  по теме «Непроизносимые согласные»</w:t>
            </w:r>
            <w:r>
              <w:rPr/>
              <w:t xml:space="preserve">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та над ошибками по теме </w:t>
            </w:r>
            <w:r>
              <w:rPr>
                <w:i/>
              </w:rPr>
              <w:t>«Непроизносимые согласные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написании текста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непроизносимыми согласным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проверки непроизносимых согласных звуков при письм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ловоизменение и словообразование»  (5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е о словоизме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ообразовани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воизменение и словообразование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слова по вопроса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слова при помощи данных суффиксов, при</w:t>
              <w:softHyphen/>
              <w:t>ставок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комые орф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овать умение находить орфограммы и проверять изучен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w w:val="107"/>
              </w:rPr>
              <w:t xml:space="preserve">Познакомиться с происхождением </w:t>
            </w:r>
            <w:r>
              <w:rPr>
                <w:color w:val="000000"/>
              </w:rPr>
              <w:t>слов, имеющих общую часть, их значением и напис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w w:val="107"/>
              </w:rPr>
              <w:t xml:space="preserve">Наблюдать способы образования форм </w:t>
            </w:r>
            <w:r>
              <w:rPr>
                <w:color w:val="000000"/>
              </w:rPr>
              <w:t>имен существи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w w:val="105"/>
              </w:rPr>
              <w:t>Упражняться в определении способа слово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>Осознавать содержание понятий «словоизменение» и «словообразование»</w:t>
            </w:r>
            <w:r>
              <w:rPr>
                <w:color w:val="000000"/>
                <w:w w:val="105"/>
              </w:rPr>
              <w:t>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ловоизменение и словообразовани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слова по вопроса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слова при помощи данных суффиксов, при</w:t>
              <w:softHyphen/>
              <w:t>ставок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комые орфограммы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казки как литературного жанр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текст на смысловые част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части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пла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ая 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словоизменения и слово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жатое изложение (упр. 262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>Разделять текст на микротемы, получать опыт краткого изложения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</w:rPr>
              <w:t>Упражняться в написании текста по памяти, выполнении морфемного и фонетического разборов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w w:val="105"/>
                <w:lang w:eastAsia="ru-RU"/>
              </w:rPr>
            </w:pPr>
            <w:r>
              <w:rPr>
                <w:rFonts w:eastAsia="Calibri"/>
                <w:bCs/>
                <w:i/>
                <w:iCs/>
                <w:color w:val="000000"/>
                <w:w w:val="10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з изложения, работа над ошиб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овоизменение и словообраз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Наблюдать способы образования форм </w:t>
            </w:r>
            <w:r>
              <w:rPr>
                <w:color w:val="000000"/>
              </w:rPr>
              <w:t>имен существительных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w w:val="107"/>
                <w:lang w:eastAsia="ru-RU"/>
              </w:rPr>
            </w:pPr>
            <w:r>
              <w:rPr>
                <w:rFonts w:eastAsia="Calibri"/>
                <w:bCs/>
                <w:color w:val="000000"/>
                <w:w w:val="107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Изменение имен существительных по падежам» (7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ожительное отношение к занятиям русским языком, к шк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ния чувств одноклассников, учите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инимать роль в учебном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выполнять учебные действия в устной, </w:t>
            </w:r>
            <w:r>
              <w:rPr/>
              <w:t>письменной речи и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ценивать правильность выполнения действий и вносить необходимые коррективы в исполнение в конце действ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редъявляемого текс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фактов языка по заданным основаниям и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выделять ряд объектов как по заданному признаку, так и самостоятельно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в соответствии с зада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i/>
                <w:iCs/>
                <w:w w:val="108"/>
              </w:rPr>
              <w:t xml:space="preserve">-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строить небольшие сообщения и в устной, и в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бобщать (выводить общее для ряда единичных объектов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вос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понятные для партнера высказыва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задавать вопросы, адекватные данной ситуации, позволяющие оценить ее в процессе </w:t>
            </w:r>
            <w:r>
              <w:rPr/>
              <w:t>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строить монологическое высказы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FF0000"/>
                <w:w w:val="108"/>
                <w:sz w:val="22"/>
                <w:szCs w:val="22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действие взаимо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падежные вопросы к именам существительным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адежи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просы падежей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чальную форму имени существительного и форму косвенного падеж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адежи, в которых имена существительные упо</w:t>
              <w:softHyphen/>
              <w:t>требляются с предлого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к именам существительным с предлогам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имена существительные по падежным вопросам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в предложени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при измене</w:t>
              <w:softHyphen/>
              <w:t>нии по падежа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их изменение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падежные вопросы к именам существительны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адежи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просы падежей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чальную форму имени существительного и форму косвенного падеж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адежи, в которых имена существительные упо</w:t>
              <w:softHyphen/>
              <w:t>требляются с предлого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тавить</w:t>
            </w:r>
            <w:r>
              <w:rPr>
                <w:sz w:val="22"/>
                <w:szCs w:val="22"/>
              </w:rPr>
              <w:t xml:space="preserve"> вопросы к именам существительным с предлог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имена существительные по падежным вопроса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в предложени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при измене</w:t>
              <w:softHyphen/>
              <w:t>нии по падежа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наблюдать</w:t>
            </w:r>
            <w:r>
              <w:rPr>
                <w:sz w:val="22"/>
                <w:szCs w:val="22"/>
              </w:rPr>
              <w:t xml:space="preserve"> за их измене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писывать</w:t>
            </w:r>
            <w:r>
              <w:rPr>
                <w:sz w:val="22"/>
                <w:szCs w:val="22"/>
              </w:rPr>
              <w:t xml:space="preserve"> словосочетания с именами существительными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в ходе запис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ного текста, сказк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заданными словам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ответ товарищ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ая форма имен существитель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ка вопросов к существительным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по теме  «Изменение имен существи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падежам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 «Изменение имен существительных по падежам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Три склонения имен существительных»  (7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склонения имен существи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ависимость склонения имён су</w:t>
              <w:softHyphen/>
              <w:t>ществительных от их род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1-го склонения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2-го склонения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ки 3-го склонения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ени существительного в началь</w:t>
              <w:softHyphen/>
              <w:t>ной фор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ени существительного, стоящего в косвен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адежные окончания имён существительных разного склоне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имена существительные по падежам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бразовы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оренные имена существительные дан</w:t>
              <w:softHyphen/>
              <w:t xml:space="preserve">ного склонения при помощи суффиксов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имена существительные разных склонений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ознавать</w:t>
            </w:r>
            <w:r>
              <w:rPr>
                <w:sz w:val="22"/>
                <w:szCs w:val="22"/>
              </w:rPr>
              <w:t xml:space="preserve"> зависимость склонения имён су</w:t>
              <w:softHyphen/>
              <w:t>ществительных от их род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1-го склонения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2-го склонения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3-го склонения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ени существительного в началь</w:t>
              <w:softHyphen/>
              <w:t>ной форм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ени существительного, стоящего в косвен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адежные окончания имён существительных разно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имена существительные по падежа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днокоренные имена существительные дан</w:t>
              <w:softHyphen/>
              <w:t xml:space="preserve">ного склонения при помощи суффикс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имена существительные разных склонений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нтролировать</w:t>
            </w:r>
            <w:r>
              <w:rPr>
                <w:sz w:val="22"/>
                <w:szCs w:val="22"/>
              </w:rPr>
              <w:t xml:space="preserve"> процесс их запис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образные сравн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текст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овместную деятельность по выполнению зада</w:t>
              <w:softHyphen/>
              <w:t>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 </w:t>
            </w:r>
            <w:r>
              <w:rPr>
                <w:sz w:val="22"/>
                <w:szCs w:val="22"/>
              </w:rPr>
              <w:t>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ю точку зре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троить </w:t>
            </w:r>
            <w:r>
              <w:rPr>
                <w:sz w:val="22"/>
                <w:szCs w:val="22"/>
              </w:rPr>
              <w:t>понятные для членов группы высказываний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читывать</w:t>
            </w:r>
            <w:r>
              <w:rPr>
                <w:sz w:val="22"/>
                <w:szCs w:val="22"/>
              </w:rPr>
              <w:t xml:space="preserve"> раз</w:t>
              <w:softHyphen/>
              <w:t>ные мнения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обственное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суждать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зультаты совместной деятельности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</w:t>
              <w:softHyphen/>
              <w:t>твлять</w:t>
            </w:r>
            <w:r>
              <w:rPr>
                <w:sz w:val="22"/>
                <w:szCs w:val="22"/>
              </w:rPr>
              <w:t xml:space="preserve"> взаимопомощь по ходу выполнения зада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вое склонение имен существитель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е склонение имен существитель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тье склонение имен существительны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склонения существи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косвенном падеж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по теме «Три склонения имен существительных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Три склонения имен существительных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Первое склонение имен существительных» (17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w w:val="102"/>
              </w:rPr>
              <w:t xml:space="preserve"> ориентация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посылки для готовности самостоятельно оцени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, уч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нутренней позиции обучающегося на 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прекрасного и эстетических чувств в процессе работы с материалом курс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с учителем, одноклассниками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выполнять учебные действия в устной, письменной речи, во внутреннем пла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речевых задач делать выводы о свойствах изучаемых языковых явлени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– </w:t>
            </w:r>
            <w:r>
              <w:rPr>
                <w:w w:val="102"/>
              </w:rPr>
              <w:t>осуществлять запись указанной учителем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w w:val="102"/>
              </w:rPr>
              <w:t>информации о русском язы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 устанавливать причинно-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логическое рассуждение как связь простых суждений об объект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монологическое высказывание, владеть диалогической формой коммуникации (в т.ч. при возможности с использованием инструментов</w:t>
            </w:r>
            <w:r>
              <w:rPr>
                <w:i/>
                <w:iCs/>
                <w:w w:val="112"/>
              </w:rPr>
              <w:t xml:space="preserve"> 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планирования и регуляции свое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FF0000"/>
                <w:w w:val="108"/>
                <w:sz w:val="22"/>
                <w:szCs w:val="22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казывать в сотрудничестве необходимую помощь</w:t>
            </w:r>
            <w:r>
              <w:rPr>
                <w:rFonts w:cs="Segoe UI" w:ascii="Segoe UI" w:hAnsi="Segoe UI"/>
                <w:i/>
                <w:iCs/>
                <w:color w:val="000000"/>
                <w:w w:val="10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склонение существительных. Отличие именительного падежа от винительного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ительный и винительный падеж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имён существительных в именитель</w:t>
              <w:softHyphen/>
              <w:t>ном и винительном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и имён существительных 1-го склонения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просы падежей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написанием ударных и безударных оконча</w:t>
              <w:softHyphen/>
              <w:t xml:space="preserve">ний имён существительных в одном и том же падеже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ательный и предложный падеж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1-го склоне</w:t>
              <w:softHyphen/>
              <w:t xml:space="preserve">ния в дательном и предложном падежа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в творитель</w:t>
              <w:softHyphen/>
              <w:t>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употребление предлогов в различных падежа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Вы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имён существительных в разных па</w:t>
              <w:softHyphen/>
              <w:t>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мена существительные 1-го склонения в опре</w:t>
              <w:softHyphen/>
              <w:t>делённом падеж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пределять части речи, окончание, род, число существи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Познакомиться</w:t>
            </w:r>
            <w:r>
              <w:rPr>
                <w:i/>
                <w:iCs/>
                <w:color w:val="000000"/>
                <w:w w:val="105"/>
              </w:rPr>
              <w:t xml:space="preserve"> с существительными, не имеющими форм единственного или множественного числа, наблюдать связь категорий числа и рода</w:t>
            </w:r>
            <w:r>
              <w:rPr>
                <w:color w:val="000000"/>
                <w:w w:val="105"/>
              </w:rPr>
              <w:t>,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выполнять звукобуквенный раз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нать алфавит, уметь ранжировать слова по алфавиту, решать орфографические задачи, получать опыт само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яться в морфемном анализе родственных слов. Сравнивать грамматические признаки существитель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  <w:lang w:val="en-US"/>
              </w:rPr>
            </w:pPr>
            <w:r>
              <w:rPr>
                <w:color w:val="000000"/>
              </w:rPr>
              <w:t>образовывать формы единственного и множественного числа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менительный и винительный падеж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в именитель</w:t>
              <w:softHyphen/>
              <w:t>ном и винительном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и имён существительных 1-го склон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опросы падежей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написанием ударных и безударных оконча</w:t>
              <w:softHyphen/>
              <w:t xml:space="preserve">ний имён существительных в одном и том же падеж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ательный и предложный падеж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1-го склоне</w:t>
              <w:softHyphen/>
              <w:t xml:space="preserve">ния в дательном и предложном п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в творитель</w:t>
              <w:softHyphen/>
              <w:t>ном падеж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употребление предлогов в различных п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в разных па</w:t>
              <w:softHyphen/>
              <w:t>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мена существительные 1-го склонения в опре</w:t>
              <w:softHyphen/>
              <w:t>делённом падеж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казки, загадк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словиц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слова, употреблённые в переносном значении, и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х смысл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фразеологизмы по заданному значению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нт</w:t>
              <w:softHyphen/>
              <w:t>ролировать</w:t>
            </w:r>
            <w:r>
              <w:rPr>
                <w:sz w:val="22"/>
                <w:szCs w:val="22"/>
              </w:rPr>
              <w:t xml:space="preserve"> свои действия при запис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по рисунк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изложение-описание внешнего вида животного, используя план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осочетания при помощи предлог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данными существительными в указанных п</w:t>
            </w:r>
            <w:r>
              <w:rPr>
                <w:sz w:val="22"/>
                <w:szCs w:val="22"/>
                <w:lang w:val="ru-RU"/>
              </w:rPr>
              <w:t xml:space="preserve">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воё мн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от</w:t>
              <w:softHyphen/>
              <w:t>вет товарищ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,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его ответ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воё мн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бирать</w:t>
            </w:r>
            <w:r>
              <w:rPr>
                <w:sz w:val="22"/>
                <w:szCs w:val="22"/>
              </w:rPr>
              <w:t xml:space="preserve"> общее реш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решение классу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важность труда в жизни человека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адежа существительных первого с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«Вьюга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w w:val="105"/>
              </w:rPr>
            </w:pPr>
            <w:r>
              <w:rPr>
                <w:b/>
                <w:i/>
                <w:iCs/>
                <w:color w:val="000000"/>
                <w:w w:val="105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w w:val="105"/>
                <w:lang w:eastAsia="ru-RU"/>
              </w:rPr>
            </w:pPr>
            <w:r>
              <w:rPr>
                <w:rFonts w:eastAsia="Calibri"/>
                <w:bCs/>
                <w:i/>
                <w:iCs/>
                <w:color w:val="000000"/>
                <w:w w:val="10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нализ изложения, работа над ошибками.</w:t>
            </w:r>
            <w:r>
              <w:rPr/>
              <w:t xml:space="preserve">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ьный падеж имен существительных перв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писание имен существительных первого склонения именительном, винительном и родительном падежа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 имен существительных первого склонения в дательном и предложном падежа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с элементами сочинения «Птенчик»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Используя</w:t>
            </w:r>
            <w:r>
              <w:rPr>
                <w:i/>
                <w:iCs/>
                <w:color w:val="000000"/>
                <w:w w:val="105"/>
              </w:rPr>
              <w:t xml:space="preserve"> опорные слова, план составлять свое письменное высказывание по содержанию текста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</w:rPr>
              <w:t>Упражняться в написании текста по памяти, выполнении синтаксического и фонетического разборов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w w:val="105"/>
                <w:lang w:eastAsia="ru-RU"/>
              </w:rPr>
            </w:pPr>
            <w:r>
              <w:rPr>
                <w:rFonts w:eastAsia="Calibri"/>
                <w:bCs/>
                <w:i/>
                <w:iCs/>
                <w:color w:val="000000"/>
                <w:w w:val="10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Анализ изложения, работа над ошибками.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ончания существительных первого склонения в дательном и предложном падежа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w w:val="113"/>
              </w:rPr>
              <w:t>Наблюдать</w:t>
            </w:r>
            <w:r>
              <w:rPr>
                <w:i/>
                <w:iCs/>
                <w:color w:val="000000"/>
                <w:w w:val="105"/>
              </w:rPr>
              <w:t xml:space="preserve"> существительные с твердой и мягкой основ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05"/>
              </w:rPr>
              <w:t>Образовывать разные варианты форм множественного  числа  существительных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монстрировать умение находить орфограммы, выполнять разбор слов по составу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адежа имен существительных первого с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окончаний имен существительных первого склонения в родительном, дательном и предложном падежах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ительный падеж имен существительных перв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окончаний имен существительных первого склонения в творительном падеж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авописание окончаний  имен существительных первого склонения.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ый диктант по теме «Правописание окончаний имен существительных первого склон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над ошибками по теме «Правописание окончаний имен существительных первого склонения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Множественное число имен существительных 1-го склонения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ое число имен существительных первого с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имён существительных 1-го склоне</w:t>
              <w:softHyphen/>
              <w:t>ния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одушевлённого существительного 1-го склонения во множественном числе с нулевым оконча</w:t>
              <w:softHyphen/>
              <w:t>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письменно имена существительные во множест</w:t>
              <w:softHyphen/>
              <w:t>венном числе, осуществляя при этом контроль своих действий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падеж существительного, употреблённого в фор</w:t>
              <w:softHyphen/>
              <w:t>ме множественного числа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1-го склоне</w:t>
              <w:softHyphen/>
              <w:t>ния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одушевлённого существительного 1-го склонения во множественном числе с нулевым оконча</w:t>
              <w:softHyphen/>
              <w:t>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письменно имена существительные во множест</w:t>
              <w:softHyphen/>
              <w:t>венном числе, осуществляя при этом контроль своих действий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Указывать</w:t>
            </w:r>
            <w:r>
              <w:rPr>
                <w:sz w:val="22"/>
                <w:szCs w:val="22"/>
              </w:rPr>
              <w:t xml:space="preserve"> падеж существительного, употреблённого в фор</w:t>
              <w:softHyphen/>
              <w:t>ме множественного числ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ного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пла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онение имен существительных первого склонения во множественном чис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«Второе склонение мен существительных» (8 ч.)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w w:val="102"/>
              </w:rPr>
              <w:t>риентация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посылки для готовности самостоятельно оценива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гражданской идентичности: «Я» – гражданин Ро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, учите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ложительного отношения к образовательному учреж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прекрасного и эстетических чувств в процессе работы с материалом курса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и ито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речевых задач делать выводы о свойствах изучаемых языковых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ознавательных текстов,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 xml:space="preserve">строить монологическое высказывание, владеть диалогической формой коммуникации (в т.ч. с использованием инструментов </w:t>
            </w:r>
            <w:r>
              <w:rPr>
                <w:i/>
                <w:iCs/>
                <w:w w:val="112"/>
              </w:rPr>
              <w:t>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казывать в сотрудничестве необходимую помощ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</w:t>
            </w:r>
            <w:r>
              <w:rPr>
                <w:i/>
                <w:iCs/>
                <w:color w:val="000000"/>
                <w:w w:val="108"/>
              </w:rPr>
              <w:t xml:space="preserve"> для планирования сво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торое склонение имен существительных.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кончания имён существительных мужского ро</w:t>
              <w:softHyphen/>
              <w:t>да с нулевым оконча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письменно существительные мужского рода с ну</w:t>
              <w:softHyphen/>
              <w:t>левым оконча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окончания существительных мягкого и твёрдо</w:t>
              <w:softHyphen/>
              <w:t>го типов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именительный падеж от винительного у су</w:t>
              <w:softHyphen/>
              <w:t>ществительных 2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адеж имени существительного 2-го склоне</w:t>
              <w:softHyphen/>
              <w:t>ния, ставя падежные вопросы.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винительный и родительный падежи одушевлён</w:t>
              <w:softHyphen/>
              <w:t>ных существительных 2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осочетания с существительными в роди</w:t>
              <w:softHyphen/>
              <w:t>тельном и предложном падежах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существительными мужского рода 2-го склонения в родительном и винительном падежа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ударные и безударные окончания существи</w:t>
              <w:softHyphen/>
              <w:t>тельных 2-го склонения в различных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словосочетания с существитель</w:t>
              <w:softHyphen/>
              <w:t xml:space="preserve">ными в творительном и предложном п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 с существительны</w:t>
              <w:softHyphen/>
              <w:t xml:space="preserve">ми в творительном и предложном п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ловосочета</w:t>
              <w:softHyphen/>
              <w:t>ний и предложений с существительными в указанных па</w:t>
              <w:softHyphen/>
              <w:t>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склонение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аблицу окончаний существительных 1-го и 2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литературными жанрами — загадкой, стихо</w:t>
              <w:softHyphen/>
              <w:t>творение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оговаривать</w:t>
            </w:r>
            <w:r>
              <w:rPr>
                <w:sz w:val="22"/>
                <w:szCs w:val="22"/>
              </w:rPr>
              <w:t xml:space="preserve"> орфоэпически грамотно скороговорк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писывать</w:t>
            </w:r>
            <w:r>
              <w:rPr>
                <w:sz w:val="22"/>
                <w:szCs w:val="22"/>
              </w:rPr>
              <w:t xml:space="preserve"> фразеологизмы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контроль при запис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овместную деятельность по выполнению за</w:t>
              <w:softHyphen/>
              <w:t>дания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договариваться</w:t>
            </w:r>
            <w:r>
              <w:rPr>
                <w:sz w:val="22"/>
                <w:szCs w:val="22"/>
              </w:rPr>
              <w:t xml:space="preserve"> об очерёдности высказываний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</w:t>
              <w:softHyphen/>
              <w:t>шать</w:t>
            </w:r>
            <w:r>
              <w:rPr>
                <w:sz w:val="22"/>
                <w:szCs w:val="22"/>
              </w:rPr>
              <w:t xml:space="preserve"> членов группы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ысказывать</w:t>
            </w:r>
            <w:r>
              <w:rPr>
                <w:sz w:val="22"/>
                <w:szCs w:val="22"/>
              </w:rPr>
              <w:t xml:space="preserve"> свою точку зрения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понятные для членов группы высказыва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чи</w:t>
              <w:softHyphen/>
              <w:t>тывать</w:t>
            </w:r>
            <w:r>
              <w:rPr>
                <w:sz w:val="22"/>
                <w:szCs w:val="22"/>
              </w:rPr>
              <w:t xml:space="preserve"> разные мнения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основывать</w:t>
            </w:r>
            <w:r>
              <w:rPr>
                <w:sz w:val="22"/>
                <w:szCs w:val="22"/>
              </w:rPr>
              <w:t xml:space="preserve"> собственное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б</w:t>
              <w:softHyphen/>
              <w:t>сужд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результаты совместной деятельности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заимопомощь по ходу выполнения задания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овместно общее решени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представлять</w:t>
            </w:r>
            <w:r>
              <w:rPr>
                <w:sz w:val="22"/>
                <w:szCs w:val="22"/>
              </w:rPr>
              <w:t xml:space="preserve"> это ре</w:t>
              <w:softHyphen/>
              <w:t>шение класс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оль здорового образа жизни для человек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необходимость культурного повед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нительный, родительный и винительный падежи имен существи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чинение «Мой самый родной человек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Анализ сочинения, работа над ошибками.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ительный и предложный падежи имен существительных втор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безударных окончаний в творительном и предложном падежах имен существительных втор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равописание окончаний имен существительных второго склон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Правописание окончаний имен существительных второго склон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«Втрое склонение имен существительных мужского рода на </w:t>
            </w:r>
            <w:r>
              <w:rPr>
                <w:rFonts w:eastAsia="Calibri"/>
                <w:b/>
                <w:bCs/>
                <w:i/>
                <w:lang w:eastAsia="ru-RU"/>
              </w:rPr>
              <w:t>– й</w:t>
            </w:r>
            <w:r>
              <w:rPr>
                <w:rFonts w:eastAsia="Calibri"/>
                <w:b/>
                <w:bCs/>
                <w:lang w:eastAsia="ru-RU"/>
              </w:rPr>
              <w:t>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имен существительных мужского рода на –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имена существительные мужского рода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Вы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имён существительных мужского ро</w:t>
              <w:softHyphen/>
              <w:t>да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</w:t>
            </w:r>
            <w:r>
              <w:rPr>
                <w:sz w:val="22"/>
                <w:szCs w:val="22"/>
              </w:rPr>
              <w:t xml:space="preserve"> при склонении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именами существительными 2-го склонения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едложенный языковой материал, учиться выявлять принципы группировки материала.</w:t>
            </w:r>
            <w:r>
              <w:rPr>
                <w:color w:val="000000"/>
                <w:w w:val="107"/>
              </w:rPr>
              <w:t xml:space="preserve"> Наблю</w:t>
            </w:r>
            <w:r>
              <w:rPr>
                <w:color w:val="000000"/>
              </w:rPr>
              <w:t>дать орфографические особенности данных слов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кончания существительных мужского рода на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-й</w:t>
            </w:r>
            <w:r>
              <w:rPr>
                <w:sz w:val="22"/>
                <w:szCs w:val="22"/>
              </w:rPr>
              <w:t xml:space="preserve"> с окончаниями существительных 2-го склонения муж</w:t>
              <w:softHyphen/>
              <w:t xml:space="preserve">ского рода с нулевым окончанием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имена существительные мужского рода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. Выделять</w:t>
            </w:r>
            <w:r>
              <w:rPr>
                <w:sz w:val="22"/>
                <w:szCs w:val="22"/>
              </w:rPr>
              <w:t xml:space="preserve"> окончания имён существительных мужского ро</w:t>
              <w:softHyphen/>
              <w:t>да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</w:t>
            </w:r>
            <w:r>
              <w:rPr>
                <w:sz w:val="22"/>
                <w:szCs w:val="22"/>
              </w:rPr>
              <w:t xml:space="preserve"> при склонени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именами существительными 2-го склонения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написание окончаний имён существительных мужского рода на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-й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а бук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онение имен существительных мужского рода на –й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«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авописание О и Ё в окончаниях существительных после букв, обозначающих шипящие звуки и звук [ц]» (3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О, Е  в окончаниях существительных после букв, обозначающих шипящие звуки и звук [ц]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склонение и падеж существи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шать орфографические задачи с безударными окончаниями существительных,</w:t>
            </w:r>
            <w:r>
              <w:rPr>
                <w:i/>
                <w:iCs/>
                <w:color w:val="000000"/>
                <w:w w:val="105"/>
              </w:rPr>
              <w:t xml:space="preserve"> сделать предварительный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w w:val="105"/>
              </w:rPr>
              <w:t>вывод о написании окончаний посл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w w:val="105"/>
              </w:rPr>
              <w:t>шипящих и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13"/>
              </w:rPr>
              <w:t>Проверить</w:t>
            </w:r>
            <w:r>
              <w:rPr>
                <w:iCs/>
                <w:color w:val="000000"/>
                <w:w w:val="105"/>
              </w:rPr>
              <w:t xml:space="preserve"> сделанный вывод, познакомиться с правилом написания гласных</w:t>
            </w:r>
            <w:r>
              <w:rPr>
                <w:b/>
                <w:bCs/>
                <w:iCs/>
                <w:color w:val="000000"/>
                <w:w w:val="105"/>
              </w:rPr>
              <w:t xml:space="preserve"> о</w:t>
            </w:r>
            <w:r>
              <w:rPr>
                <w:iCs/>
                <w:color w:val="000000"/>
                <w:w w:val="105"/>
              </w:rPr>
              <w:t>,</w:t>
            </w:r>
            <w:r>
              <w:rPr>
                <w:b/>
                <w:bCs/>
                <w:iCs/>
                <w:color w:val="000000"/>
                <w:w w:val="105"/>
              </w:rPr>
              <w:t xml:space="preserve"> е</w:t>
            </w:r>
            <w:r>
              <w:rPr>
                <w:iCs/>
                <w:color w:val="000000"/>
                <w:w w:val="105"/>
              </w:rPr>
              <w:t xml:space="preserve"> в окончаниях существительных после шипящих и</w:t>
            </w:r>
            <w:r>
              <w:rPr>
                <w:b/>
                <w:bCs/>
                <w:iCs/>
                <w:color w:val="000000"/>
                <w:w w:val="105"/>
              </w:rPr>
              <w:t xml:space="preserve"> ц</w:t>
            </w:r>
            <w:r>
              <w:rPr>
                <w:iCs/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05"/>
              </w:rPr>
              <w:t>Получать опыт написания алгоритма проверки орфограммы, составления таблицы или схемы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кончаниями существительных после букв, обозначающих шипящие звуки и звук [ц], в ударной и без</w:t>
              <w:softHyphen/>
              <w:t>ударной позиции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а бук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ую орфограмм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существитель</w:t>
              <w:softHyphen/>
              <w:t>ных с буквам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в окончаниях после букв, обозначаю</w:t>
              <w:softHyphen/>
              <w:t>щих шипящие звуки и звук [ц]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</w:t>
              <w:softHyphen/>
              <w:t>рекцию</w:t>
            </w:r>
            <w:r>
              <w:rPr>
                <w:sz w:val="22"/>
                <w:szCs w:val="22"/>
              </w:rPr>
              <w:t xml:space="preserve"> (в ходе или после записи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ловосочетания и предложения со словами с буквам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в окончаниях существительных после букв, обозначающих шипящие звуки и звук [ц]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чинение по картине И.И.Левитана «Март»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color w:val="000000"/>
              </w:rPr>
              <w:t>Упражняться в написании текста по картине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сочинения, работа над ошибками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Второстепенный член предложения – дополнение» (2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 xml:space="preserve">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редметно исследовательской деятельности, предложенной в учебн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сопричастности и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едпосылки для готовности оцени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ответственности человека за общее благополуч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ния чувств уч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едставления о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и этическим требования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итоговый и пошаговый контроль по результату с помощью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небольшие сообщения и в устной, и в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текстов, выделять нужную информацию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выделять ряд объектов как по заданному признаку, так и самостоятельн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в соответствии с зад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, в т.ч.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ть структуру построения рассуждения как связь простых суждений об объект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формулировать собственное мн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од руководством учите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монологическое высказывание, владеть диалогической формой коммуникации (в т.ч. с использованием средств</w:t>
            </w:r>
            <w:r>
              <w:rPr>
                <w:i/>
                <w:iCs/>
                <w:w w:val="112"/>
              </w:rPr>
              <w:t xml:space="preserve"> 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планирования сво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степенный член предложения – дополнени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13"/>
              </w:rPr>
              <w:t>Познакомиться</w:t>
            </w:r>
            <w:r>
              <w:rPr>
                <w:iCs/>
                <w:color w:val="000000"/>
                <w:w w:val="105"/>
              </w:rPr>
              <w:t xml:space="preserve"> с дополнением как членом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05"/>
              </w:rPr>
              <w:t>Упражняться в нахождении дополнений в предложениях</w:t>
            </w:r>
            <w:r>
              <w:rPr>
                <w:color w:val="000000"/>
                <w:w w:val="105"/>
              </w:rPr>
              <w:t xml:space="preserve">. </w:t>
            </w:r>
            <w:r>
              <w:rPr>
                <w:color w:val="000000"/>
              </w:rPr>
              <w:t>Демонстрировать умение  выделять главные члены предложения, давать характеристику предложению, наблюдать грамматические признаки второстепенных членов пред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различать словосочетание и набор слов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ризнаками дополнения как члена предло</w:t>
              <w:softHyphen/>
              <w:t>жения в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о результатам наблюдений вывод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дополнения в предложения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дополнения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предложения определения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бор предложения по членам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кончание рассказа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говариваться,</w:t>
            </w:r>
            <w:r>
              <w:rPr>
                <w:sz w:val="22"/>
                <w:szCs w:val="22"/>
              </w:rPr>
              <w:t xml:space="preserve"> кто говорит первым;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слушать</w:t>
            </w:r>
            <w:r>
              <w:rPr>
                <w:sz w:val="22"/>
                <w:szCs w:val="22"/>
              </w:rPr>
              <w:t xml:space="preserve"> товарища;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ответ товарищ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общаться</w:t>
            </w:r>
            <w:r>
              <w:rPr>
                <w:sz w:val="22"/>
                <w:szCs w:val="22"/>
              </w:rPr>
              <w:t xml:space="preserve"> к красоте растительного и животного мир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значимость заботы человека о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степенный член предложения - дополнение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клонение имен существительных мужского рода во множественном числе» (4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 имен существительных мужского рода во множественн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определении падежа существительных во множественном числе, сравнивать окон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личать существительные во множественном и единственном числе, определять падеж, выделять оконч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стиль текста, подбирать заголовок, анализировать пропущенные орфограммы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кончаниями имён существительных муж</w:t>
              <w:softHyphen/>
              <w:t>ского рода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кончаниями имён существительных 1-го и 2-го склонения во множественном числ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о результатам наблюдений вывод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мужского ро</w:t>
              <w:softHyphen/>
              <w:t>да во множественном числ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бор предложения по членам предложения и частям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а бук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именами существительными мужского рода во множественном числе в указанных падежа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ения как литератур</w:t>
              <w:softHyphen/>
              <w:t>ного жанра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изложение по данному плану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писывать</w:t>
            </w:r>
            <w:r>
              <w:rPr>
                <w:sz w:val="22"/>
                <w:szCs w:val="22"/>
              </w:rPr>
              <w:t xml:space="preserve"> фразеологиз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онение имен существительных мужского рода во множественном чис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Изложение «Лорд и зайчишка»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Используя</w:t>
            </w:r>
            <w:r>
              <w:rPr>
                <w:i/>
                <w:iCs/>
                <w:color w:val="000000"/>
                <w:w w:val="105"/>
              </w:rPr>
              <w:t xml:space="preserve"> опорные слова, составлять свое письменное высказывание по содержанию текста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</w:rPr>
              <w:t>Упражняться в написании текста по памяти, выполнении синтаксического и морфемного разборов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w w:val="105"/>
                <w:lang w:eastAsia="ru-RU"/>
              </w:rPr>
            </w:pPr>
            <w:r>
              <w:rPr>
                <w:rFonts w:eastAsia="Calibri"/>
                <w:bCs/>
                <w:i/>
                <w:iCs/>
                <w:color w:val="000000"/>
                <w:w w:val="10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нализ изложения, работа над ошибками.</w:t>
            </w:r>
            <w:r>
              <w:rPr/>
              <w:t xml:space="preserve"> Склонение имен существительных мужского рода во множественном чис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Второе склонение. Склонение имен существительных среднего рода» (6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онение имен существительных среднего рода в единственном числ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13"/>
              </w:rPr>
            </w:pPr>
            <w:r>
              <w:rPr>
                <w:color w:val="000000"/>
              </w:rPr>
              <w:t>Упражняться в склонении слов, находить орфограммы в окончаниях,</w:t>
            </w:r>
            <w:r>
              <w:rPr>
                <w:i/>
                <w:iCs/>
                <w:color w:val="000000"/>
                <w:w w:val="105"/>
              </w:rPr>
              <w:t xml:space="preserve"> проверять их по таблице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w w:val="113"/>
              </w:rPr>
              <w:t>Наблюдать</w:t>
            </w:r>
            <w:r>
              <w:rPr>
                <w:i/>
                <w:iCs/>
                <w:color w:val="000000"/>
                <w:w w:val="105"/>
              </w:rPr>
              <w:t xml:space="preserve"> грамматическое выражение одушевленности/ неодушевленности</w:t>
            </w:r>
            <w:r>
              <w:rPr>
                <w:color w:val="000000"/>
                <w:w w:val="105"/>
              </w:rPr>
              <w:t>.  Выделя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 с основой на мягкий соглас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вукобуквенный анализ слов.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применении изученных орфографических правил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кончаниями имён существительных мужско</w:t>
              <w:softHyphen/>
              <w:t xml:space="preserve">го и среднего рода в единственном и множественном числ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существительных среднего род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существительных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написания окончаний имён существи</w:t>
              <w:softHyphen/>
              <w:t>тельных 2-го склонения в творительном падеже в един</w:t>
              <w:softHyphen/>
              <w:t xml:space="preserve">ственном числе и в предложном падеж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 с существительны</w:t>
              <w:softHyphen/>
              <w:t>ми 2-го склонения в указанном падеже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твлять </w:t>
            </w:r>
            <w:r>
              <w:rPr>
                <w:sz w:val="22"/>
                <w:szCs w:val="22"/>
              </w:rPr>
              <w:t xml:space="preserve">контроль своих действий при запис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словиц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онение имен существительных среднего рода во множественном числе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описание окончаний имен существительных второ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окончаний существительных второго с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тическая контрольная  работа по теме «Имена существительные 2 склон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Имена существительные 2 склон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Второстепенный член предложения – определение» (5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w w:val="102"/>
              </w:rPr>
              <w:t>риентация на принятие образца «хорошего ученика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интерес к познанию русского язык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посылки для готовности самостоятельно оценивать результат своей деятельности на основе требований учебной задачи и предложенных критерие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развитие чувства гордости за свою Родину, народ и истор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гражданской идентичности: «Я» – гражданин Ро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ация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чувств одноклассников, учите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красоты природы России и родного края в процессе работы с материалами курса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ложительного отношения к образовательному учреж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переживания другим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ознания своей гражданской идентичности: «Я» как гражданин Ро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прекрасного и эстетических чувств в процессе работы с материалом курса.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ледовать установленным правилам в планировании и контроле способа решен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и итоговый контроль по результату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е на основе его оценки и учета характера сделанных ошибок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речевых задач делать выводы о свойствах изучаемых языковых 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осуществлять поиск нужного материала в дополнительных изданиях, рекомендуемых учителем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запись указанной учителем информации о русском язык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ознавательных текстов, 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синтез как составление целого из нескольких част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разные способы решения учебной задачи с помощью учителя,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>- проводить сравнение, сериацию и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самостоятельно выделять ряд или класс объ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 </w:t>
            </w:r>
            <w:r>
              <w:rPr>
                <w:i/>
                <w:iCs/>
                <w:w w:val="108"/>
              </w:rPr>
              <w:t>осуществлять расширенный поиск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записывать информацию о русском языке с помощью инструментов</w:t>
            </w:r>
            <w:r>
              <w:rPr>
                <w:i/>
                <w:iCs/>
                <w:w w:val="112"/>
              </w:rPr>
              <w:t xml:space="preserve"> И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ходить самостоятельно разные способы решения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сравнение, сериацию и классификацию изученных объектов по самостоятельно выделенным основаниям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логическое рассуждение как связь простых суждений об объект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строить сообщение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другое мнение и пози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при работе в паре, в групп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пускать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 xml:space="preserve">строить монологическое высказывание, владеть диалогической формой коммуникации (в т.ч. с использованием инструментов </w:t>
            </w:r>
            <w:r>
              <w:rPr>
                <w:i/>
                <w:iCs/>
                <w:w w:val="112"/>
              </w:rPr>
              <w:t>ИК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действия партн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 для регуляции своего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казывать в сотрудничестве необходимую помощь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FF0000"/>
                <w:w w:val="108"/>
                <w:sz w:val="22"/>
                <w:szCs w:val="22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использовать речь</w:t>
            </w:r>
            <w:r>
              <w:rPr>
                <w:i/>
                <w:iCs/>
                <w:color w:val="000000"/>
                <w:w w:val="108"/>
              </w:rPr>
              <w:t xml:space="preserve"> для планирования своей деятель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степенный член предложения – определени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яться в согласовании прилагательных с существительны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w w:val="113"/>
              </w:rPr>
              <w:t>Наблюдать</w:t>
            </w:r>
            <w:r>
              <w:rPr>
                <w:iCs/>
                <w:color w:val="000000"/>
                <w:w w:val="105"/>
              </w:rPr>
              <w:t xml:space="preserve"> зависимость грамматических признаков прилагательного от признаков существите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  <w:w w:val="107"/>
              </w:rPr>
              <w:t>Находить грамматические основы,</w:t>
            </w:r>
            <w:r>
              <w:rPr>
                <w:i/>
                <w:iCs/>
                <w:color w:val="000000"/>
                <w:w w:val="105"/>
              </w:rPr>
              <w:t xml:space="preserve"> определения</w:t>
            </w:r>
            <w:r>
              <w:rPr>
                <w:color w:val="000000"/>
                <w:w w:val="105"/>
              </w:rPr>
              <w:t>, устанавливать способы вы</w:t>
            </w:r>
            <w:r>
              <w:rPr>
                <w:color w:val="000000"/>
              </w:rPr>
              <w:t>ражения членов предложения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признаки второстепенного члена предложения — определения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о результатам наблюдений вывод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пределение в предложении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предложения определениями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асти речи, которыми выражено определение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разбор предложения по членам предложения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схемы предложения с определения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определения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синонимы и антонимы к прилагательн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остепенный член предложения - определение. Схема предложений с второстепенными членам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ль определения в предложени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  по теме «Второстепенные члены предложения – дополнение и определение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i/>
              </w:rPr>
              <w:t>Работа над ошибками по теме</w:t>
            </w:r>
            <w:r>
              <w:rPr/>
              <w:t xml:space="preserve"> «</w:t>
            </w:r>
            <w:r>
              <w:rPr>
                <w:i/>
              </w:rPr>
              <w:t>Второстепенные члены предложения – дополнение и определение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egoe UI" w:hAnsi="Segoe UI" w:eastAsia="Calibri" w:cs="Segoe U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Однородные члены предложения» (3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родные члены предложения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Выделять однородные члены </w:t>
            </w:r>
            <w:r>
              <w:rPr>
                <w:color w:val="000000"/>
              </w:rPr>
              <w:t>предложения,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задавать к ним вопрос,</w:t>
            </w:r>
            <w:r>
              <w:rPr>
                <w:i/>
                <w:iCs/>
                <w:color w:val="000000"/>
                <w:w w:val="105"/>
              </w:rPr>
              <w:t xml:space="preserve"> определять их роль</w:t>
            </w:r>
            <w:r>
              <w:rPr>
                <w:color w:val="000000"/>
                <w:w w:val="105"/>
              </w:rPr>
              <w:t>, части речи, интонацию</w:t>
            </w:r>
            <w:r>
              <w:rPr>
                <w:i/>
                <w:iCs/>
                <w:color w:val="000000"/>
                <w:w w:val="105"/>
              </w:rPr>
              <w:t>, объяснять знаки препинания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Читать схему предложения, выполнять разбор предложения по членам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днородными членами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изнаки однородных член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днородные члены предлож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предложение однородными член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однородными членам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ения, сказ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нородные члены предложения.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Соединительные союзы и, да. Запятая при однородных членах предложения» (4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единительные союзы И, ДА. Запятая при однородных членах предложения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расстановки знаков препинания при однородных член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употребления запятых при однородных членах при написании предложений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Соста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 с однородными членам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пособами соединения однородных члено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расстановки знаков препинания при однородных член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употребления запятых при однородных членах при написании предложений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 с однородными членам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предложениях на изученную орфограмм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единительные союзы И, ДА. Запятая при однородных членах предлож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Однородные члены предлож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Однородные члены предложения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Третье склонение имен существительных» (3 ч.)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ланируемые результаты (универсальные учебные действия)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ложительное отношение к занятиям русским языком, к шко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едставление о своей этнической принадлежности.</w:t>
            </w:r>
          </w:p>
          <w:p>
            <w:pPr>
              <w:pStyle w:val="Normal"/>
              <w:widowControl w:val="false"/>
              <w:autoSpaceDE w:val="false"/>
              <w:ind w:left="13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для форм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интереса к познанию русского язы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чувства сопричастности и гордости за свою Родину и нар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ации в поведении на принятые моральные нор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онимания чувств одноклассников, учите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существлять пошаговый контроль по результату под руководством уч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инимать роль в учебном сотрудниче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выполнять учебные действия в устной, </w:t>
            </w:r>
            <w:r>
              <w:rPr/>
              <w:t>письменной речи и во внутреннем пл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контролировать и оценивать свои действия при сотрудничестве с учителем,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на основе результатов решения практических задач делать теоретические выводы о свойствах изучаемых языковых фактов и явлений в сотрудничестве с учителем и однокласс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ценивать правильность выполнения действий и вносить необходимые коррективы в исполнение в конце действ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знаватель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находить в материалах учебника ответ на заданный вопро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воспринимать смысл предъявляемого текс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сравнение, сериацию и классификацию изученных фактов языка по заданным основаниям и самостоятельно выделенным основаниям при указании количества групп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устанавливать причинно следственные связи в изучаемом круге явле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обобщать (выделять ряд объектов как по заданному признаку, так и самостоятельно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одводить анализируемые объекты под понятия в соответствии с задание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запись указанной учителем информации об изучаемом языковом факт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i/>
                <w:iCs/>
                <w:w w:val="108"/>
              </w:rPr>
              <w:t xml:space="preserve">-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строить небольшие сообщения и в устной, и в письменной форм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бобщать (выводить общее для ряда единичных объектов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– </w:t>
            </w:r>
            <w:r>
              <w:rPr>
                <w:w w:val="102"/>
              </w:rPr>
              <w:t>воспринимать друг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договариваться, приходить к общему решению (во фронтальной деятельности под руководством учителя)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>строить понятные для партнера высказыва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w w:val="102"/>
              </w:rPr>
            </w:pPr>
            <w:r>
              <w:rPr>
                <w:w w:val="102"/>
              </w:rPr>
              <w:t xml:space="preserve">– </w:t>
            </w:r>
            <w:r>
              <w:rPr>
                <w:w w:val="102"/>
              </w:rPr>
              <w:t xml:space="preserve">задавать вопросы, адекватные данной ситуации, позволяющие оценить ее в процессе </w:t>
            </w:r>
            <w:r>
              <w:rPr/>
              <w:t>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08"/>
              </w:rPr>
            </w:pPr>
            <w:r>
              <w:rPr>
                <w:i/>
                <w:iCs/>
                <w:w w:val="108"/>
              </w:rPr>
              <w:t>- строить монологическое высказы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договариваться, приходить к общему решению (при работе в группе, в пар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FF0000"/>
                <w:w w:val="108"/>
                <w:sz w:val="22"/>
                <w:szCs w:val="22"/>
              </w:rPr>
            </w:pPr>
            <w:r>
              <w:rPr>
                <w:w w:val="102"/>
              </w:rPr>
              <w:t>–</w:t>
            </w:r>
            <w:r>
              <w:rPr>
                <w:i/>
                <w:iCs/>
                <w:w w:val="108"/>
              </w:rPr>
              <w:t xml:space="preserve"> </w:t>
            </w:r>
            <w:r>
              <w:rPr>
                <w:i/>
                <w:iCs/>
                <w:w w:val="108"/>
              </w:rPr>
              <w:t>осуществлять действие взаимоконтро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етье склонение имен существительны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монстрировать умение вставлять пропущенные буквы,</w:t>
            </w:r>
            <w:r>
              <w:rPr>
                <w:i/>
                <w:iCs/>
                <w:w w:val="105"/>
                <w:sz w:val="24"/>
                <w:szCs w:val="24"/>
              </w:rPr>
              <w:t xml:space="preserve"> </w:t>
            </w:r>
            <w:r>
              <w:rPr>
                <w:iCs/>
                <w:w w:val="105"/>
                <w:sz w:val="24"/>
                <w:szCs w:val="24"/>
              </w:rPr>
              <w:t>находить дополнения</w:t>
            </w:r>
            <w:r>
              <w:rPr>
                <w:w w:val="105"/>
                <w:sz w:val="24"/>
                <w:szCs w:val="24"/>
              </w:rPr>
              <w:t>, определять падеж.</w:t>
            </w:r>
            <w:r>
              <w:rPr>
                <w:w w:val="105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адежными окончаниями имён существи</w:t>
              <w:softHyphen/>
              <w:t>тельных 3-го скло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Наблюдать раз</w:t>
            </w:r>
            <w:r>
              <w:rPr>
                <w:color w:val="000000"/>
              </w:rPr>
              <w:t>личия в окончаниях слов разных типов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клонений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w w:val="105"/>
              </w:rPr>
              <w:t>Выполнять</w:t>
            </w:r>
            <w:r>
              <w:rPr>
                <w:color w:val="000000"/>
              </w:rPr>
              <w:t xml:space="preserve"> морфологический разбо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жнение в склонении и определении роли существительных в предло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видеть орфограммы в оконча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склонении существительных разных склонений, находить орфограммы в окончаниях и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iCs/>
                <w:color w:val="000000"/>
                <w:w w:val="105"/>
              </w:rPr>
              <w:t>подбирать проверочные слова того же склонения с ударными окончаниями</w:t>
            </w:r>
            <w:r>
              <w:rPr>
                <w:color w:val="000000"/>
                <w:w w:val="105"/>
              </w:rPr>
              <w:t>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адежными окончаниями имён существи</w:t>
              <w:softHyphen/>
              <w:t>тельных 3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кончания существительных 3-го склонения в каждом падеж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о написания окончаний существи</w:t>
              <w:softHyphen/>
              <w:t>тельных 3-го склонения в родительном, дательном и пред</w:t>
              <w:softHyphen/>
              <w:t>ложном падежах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ые орфограммы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клонять</w:t>
            </w:r>
            <w:r>
              <w:rPr>
                <w:sz w:val="22"/>
                <w:szCs w:val="22"/>
              </w:rPr>
              <w:t xml:space="preserve"> существительные 3-го склон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существительных 3-го склон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словосочетания с существитель</w:t>
              <w:softHyphen/>
              <w:t>ными 3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предложения с существительны</w:t>
              <w:softHyphen/>
              <w:t>ми 3-го скло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окончаний су</w:t>
              <w:softHyphen/>
              <w:t>ществительных 3-го склоне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р</w:t>
              <w:softHyphen/>
              <w:t>рекцию</w:t>
            </w:r>
            <w:r>
              <w:rPr>
                <w:sz w:val="22"/>
                <w:szCs w:val="22"/>
              </w:rPr>
              <w:t xml:space="preserve"> (в ходе или после записи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загадок.</w:t>
            </w:r>
            <w:r>
              <w:rPr>
                <w:iCs/>
                <w:color w:val="000000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05"/>
              </w:rPr>
              <w:t>Сравнивать формы слов разных склонений в одном и том же падеже, делать предположение о причинах различий и сходств в окончаниях</w:t>
            </w:r>
            <w:r>
              <w:rPr>
                <w:color w:val="000000"/>
                <w:w w:val="105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iCs/>
                <w:color w:val="000000"/>
                <w:w w:val="105"/>
              </w:rPr>
              <w:t>читься выявлять принципы классификации существительных по типам склонения, сравнивать окончания существи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w w:val="105"/>
              </w:rPr>
            </w:pPr>
            <w:r>
              <w:rPr>
                <w:iCs/>
                <w:color w:val="000000"/>
                <w:w w:val="105"/>
              </w:rPr>
              <w:t>с твердой и мягкой осново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ые окончания имен существительных третьего с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дежные окончания имен существительных третьего склонен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Множественное число имен существительных 3-го склонения» (4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жественное число имен существительных третьего склонения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3-го склоне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ён существительных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мена существительные разного склонения.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адежными окончаниями существительных 3-го склонения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кончания имён существительных 3-го склоне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клонение имён существ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мена существительные разного склонения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>жениях, тексте на изученные орф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/>
              <w:t>Падежные окончания имен существительных во множественном числе</w:t>
            </w:r>
            <w:r>
              <w:rPr>
                <w:i/>
                <w:color w:val="000099"/>
              </w:rPr>
              <w:t xml:space="preserve"> 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99"/>
              </w:rPr>
              <w:t>Изложение «Куропатка»</w:t>
            </w:r>
            <w:r>
              <w:rPr/>
              <w:t xml:space="preserve">. 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Используя</w:t>
            </w:r>
            <w:r>
              <w:rPr>
                <w:i/>
                <w:iCs/>
                <w:color w:val="000000"/>
                <w:w w:val="105"/>
              </w:rPr>
              <w:t xml:space="preserve"> план, составлять свое письменное высказывание по содержанию текста</w:t>
            </w:r>
            <w:r>
              <w:rPr>
                <w:color w:val="000000"/>
                <w:w w:val="105"/>
              </w:rPr>
              <w:t>.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w w:val="105"/>
                <w:lang w:eastAsia="ru-RU"/>
              </w:rPr>
            </w:pPr>
            <w:r>
              <w:rPr>
                <w:rFonts w:eastAsia="Calibri"/>
                <w:bCs/>
                <w:color w:val="000000"/>
                <w:w w:val="105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нализ изложения, работа над ошибкам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Мягкий знак на конце существительных 3-го склонения» (2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ягкий знак на конце существительных третьего склонения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ировать данные группы слов, находить общее и различное, обобщить изученные случаи написания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ь</w:t>
            </w:r>
            <w:r>
              <w:rPr>
                <w:color w:val="000000"/>
                <w:w w:val="105"/>
              </w:rPr>
              <w:t>. Демон</w:t>
            </w:r>
            <w:r>
              <w:rPr>
                <w:color w:val="000000"/>
              </w:rPr>
              <w:t>стрировать умение давать характеристику согласным звукам в слов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w w:val="105"/>
              </w:rPr>
            </w:pPr>
            <w:r>
              <w:rPr>
                <w:i/>
                <w:iCs/>
                <w:color w:val="000000"/>
                <w:w w:val="113"/>
              </w:rPr>
              <w:t>Познакомиться</w:t>
            </w:r>
            <w:r>
              <w:rPr>
                <w:i/>
                <w:iCs/>
                <w:color w:val="000000"/>
                <w:w w:val="105"/>
              </w:rPr>
              <w:t xml:space="preserve"> с орфограммой «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>Ь</w:t>
            </w:r>
            <w:r>
              <w:rPr>
                <w:i/>
                <w:iCs/>
                <w:color w:val="000000"/>
                <w:w w:val="105"/>
              </w:rPr>
              <w:t xml:space="preserve"> после шипящих на конце существительных». Сделать предварительный вывод о написании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ь</w:t>
            </w:r>
            <w:r>
              <w:rPr>
                <w:i/>
                <w:iCs/>
                <w:color w:val="000000"/>
                <w:w w:val="105"/>
              </w:rPr>
              <w:t xml:space="preserve"> после шипящих</w:t>
            </w:r>
            <w:r>
              <w:rPr>
                <w:color w:val="000000"/>
                <w:w w:val="105"/>
              </w:rPr>
              <w:t>. Уп</w:t>
            </w:r>
            <w:r>
              <w:rPr>
                <w:color w:val="000000"/>
              </w:rPr>
              <w:t>ражняться в определении рода и числа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существительных, оканчивающихся</w:t>
            </w:r>
            <w:r>
              <w:rPr>
                <w:i/>
                <w:iCs/>
                <w:color w:val="000000"/>
                <w:w w:val="105"/>
              </w:rPr>
              <w:t xml:space="preserve"> </w:t>
            </w:r>
            <w:r>
              <w:rPr>
                <w:color w:val="000000"/>
              </w:rPr>
              <w:t>на шипящ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вукобуквенный анализ 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яться в написании слов с орфограммой «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>Ь</w:t>
            </w:r>
            <w:r>
              <w:rPr>
                <w:color w:val="000000"/>
                <w:w w:val="105"/>
              </w:rPr>
              <w:t xml:space="preserve"> после шипящих на конце</w:t>
            </w:r>
            <w:r>
              <w:rPr>
                <w:color w:val="000000"/>
              </w:rPr>
              <w:t xml:space="preserve"> существительных», определять роль</w:t>
            </w:r>
            <w:r>
              <w:rPr>
                <w:b/>
                <w:bCs/>
                <w:i/>
                <w:iCs/>
                <w:color w:val="000000"/>
                <w:w w:val="105"/>
              </w:rPr>
              <w:t xml:space="preserve"> ь</w:t>
            </w:r>
            <w:r>
              <w:rPr>
                <w:color w:val="000000"/>
              </w:rPr>
              <w:t xml:space="preserve"> в словах</w:t>
            </w:r>
            <w:r>
              <w:rPr/>
              <w:t xml:space="preserve"> 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ью написания существительных 3-го склонения, оканчивающихся на шипящий звук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</w:t>
            </w:r>
            <w:r>
              <w:rPr>
                <w:sz w:val="22"/>
                <w:szCs w:val="22"/>
              </w:rPr>
              <w:t xml:space="preserve"> опыт по написанию имён существительных 3-го склонения с шипящим звуком на конц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написание имён существительных 3-го склоне</w:t>
              <w:softHyphen/>
              <w:t>ния с шипящим звуком на конце с написанием существи</w:t>
              <w:softHyphen/>
              <w:t>тельных мужского рода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рфограммы на месте пропуска букв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исправлять</w:t>
            </w:r>
            <w:r>
              <w:rPr>
                <w:sz w:val="22"/>
                <w:szCs w:val="22"/>
              </w:rPr>
              <w:t xml:space="preserve"> ошибки в данных словах, предло</w:t>
              <w:softHyphen/>
              <w:t xml:space="preserve">жениях, тексте на изученные орфограммы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свои действия при записи окончаний су</w:t>
              <w:softHyphen/>
              <w:t>ществительных 1, 2, 3-го склонения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вносить</w:t>
            </w:r>
            <w:r>
              <w:rPr>
                <w:sz w:val="22"/>
                <w:szCs w:val="22"/>
              </w:rPr>
              <w:t xml:space="preserve"> необходимую коррекцию (в ходе записи или после неё)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казки как жанр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фразеологизм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Дописывать</w:t>
            </w:r>
            <w:r>
              <w:rPr>
                <w:sz w:val="22"/>
                <w:szCs w:val="22"/>
              </w:rPr>
              <w:t xml:space="preserve"> фразеолог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знак на конце существительных третьего с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ый словарный диктант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Имя числительное» (4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я числитель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ризнаками имён числ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 по результатам наблюдений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количественные и порядковые числительны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зменение порядковых имён числительных по числам, родам, падежа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капливать опыт</w:t>
            </w:r>
            <w:r>
              <w:rPr>
                <w:sz w:val="22"/>
                <w:szCs w:val="22"/>
              </w:rPr>
              <w:t xml:space="preserve"> в написании имён числительных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т количественных имён числительных по</w:t>
              <w:softHyphen/>
              <w:t>рядковые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 порядковому числительному количественное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числительные с именами суще</w:t>
              <w:softHyphen/>
              <w:t>ствительными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осуществлять</w:t>
            </w:r>
            <w:r>
              <w:rPr>
                <w:sz w:val="22"/>
                <w:szCs w:val="22"/>
              </w:rPr>
              <w:t xml:space="preserve"> контроль своих действий при запис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ильно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употреблять</w:t>
            </w:r>
            <w:r>
              <w:rPr>
                <w:sz w:val="22"/>
                <w:szCs w:val="22"/>
              </w:rPr>
              <w:t xml:space="preserve"> имена числительные в речи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редложения с именами числительны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енные и порядковые числительные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количественные и порядковые числительные.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Наблюд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ризнаками имён числительных. 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изменение порядковых имён числительных по числам, родам, падежам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от количественных имён числительных по</w:t>
              <w:softHyphen/>
              <w:t>рядковые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к порядковому числительному количественное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ительные с именами суще</w:t>
              <w:softHyphen/>
              <w:t>ствительными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 по теме «Предложение. Состав слова. Имя существительное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над ошибками по теме «Предложение. Состав слова. Имя существительное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«Текст» (3 ч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ст. Главная мысль текста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репликами в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ы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блюд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тилями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ы речи.</w:t>
            </w:r>
          </w:p>
          <w:p>
            <w:pPr>
              <w:pStyle w:val="34"/>
              <w:shd w:fill="auto" w:val="clear"/>
              <w:spacing w:lineRule="auto" w:line="240" w:before="0" w:after="0"/>
              <w:rPr/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с переносным значением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rStyle w:val="Style18"/>
                <w:rFonts w:eastAsia="Century Schoolbook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части текста в нужной последовательности.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 xml:space="preserve"> Вы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ую мысль текста. </w:t>
            </w:r>
            <w:r>
              <w:rPr>
                <w:rStyle w:val="Style18"/>
                <w:rFonts w:eastAsia="Century Schoolbook"/>
                <w:b w:val="false"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rStyle w:val="Style18"/>
                <w:rFonts w:eastAsia="Century Schoolbook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rPr>
                <w:i/>
                <w:i/>
                <w:iCs/>
                <w:w w:val="105"/>
                <w:sz w:val="22"/>
                <w:szCs w:val="22"/>
              </w:rPr>
            </w:pPr>
            <w:r>
              <w:rPr>
                <w:i/>
                <w:iCs/>
                <w:w w:val="105"/>
                <w:sz w:val="22"/>
                <w:szCs w:val="22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главную мысль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текст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тексте слова с переносным значением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части текста в нужной последовательност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репликами в реч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жанры реч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стилями реч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ы реч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стихотворения, сказки, за</w:t>
              <w:softHyphen/>
              <w:t>гадки.</w:t>
            </w:r>
          </w:p>
          <w:p>
            <w:pPr>
              <w:pStyle w:val="34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Style18"/>
                <w:rFonts w:eastAsia="Century Schoolbook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диалог и монолог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особенностями построения текста. 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записывать</w:t>
            </w:r>
            <w:r>
              <w:rPr>
                <w:sz w:val="22"/>
                <w:szCs w:val="22"/>
              </w:rPr>
              <w:t xml:space="preserve"> небольшой текст-описание на заданную тему,</w:t>
            </w:r>
            <w:r>
              <w:rPr>
                <w:rStyle w:val="Style18"/>
                <w:rFonts w:eastAsia="Century Schoolbook"/>
                <w:sz w:val="22"/>
                <w:szCs w:val="22"/>
              </w:rPr>
              <w:t xml:space="preserve"> контролировать</w:t>
            </w:r>
            <w:r>
              <w:rPr>
                <w:sz w:val="22"/>
                <w:szCs w:val="22"/>
              </w:rPr>
              <w:t xml:space="preserve"> свои действия (в ходе за</w:t>
              <w:softHyphen/>
              <w:t>писи или после неё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или речи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i/>
                <w:color w:val="000099"/>
              </w:rPr>
              <w:t>Сочинение «Здравствуй, лето!»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ОБРАЗОВАТЕЛЬНОГО ПРОЦЕССА ПО УЧЕБНОМУ ПРЕДМЕТУ «РУССКИЙ ЯЗЫК»  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хеева А. В. Обучение фразеологии русского языка в начальной школе (на материале учебников А. В. Поляков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Режим доступ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zankov.ru/practice/stuff/article=50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зентации уроков «Нача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Режим доступ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nachalka.info/about/193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равочно-информационный интернет-портал «Русский язык». – Режим доступа : http://www. gramota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Я иду на урок начальной школы (материалы к уроку). – Режим доступа : http://nsc. 1september.ru/urok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глядные пособ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аблицы по основным темам курса «Русский язык. 3 класс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хемы по основным темам курса «Русский язык. 3 класс»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о-коммуникативные средства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ДЭЭ: Детский энциклопедический словарь (CD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селая азбука Кирилла и Мефодия (CD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роки Кирилла и Мефодия. Русский язык. 3 класс (DVD)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ие средства обучения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левизо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нитофон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оцент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имедийный компьюте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медийный проектор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ран проекционный.</w:t>
      </w:r>
    </w:p>
    <w:p>
      <w:pPr>
        <w:pStyle w:val="ParagraphStyle"/>
        <w:shd w:fill="FFFFFF" w:val="clear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бно-практическое оборудование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торная доска с магнитной поверхностью и набором приспособлений для крепления таблиц, карт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ив для карт и таблиц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ладка для аудиторных средств (слайдов, кассет и др.)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аф для хранения таблиц.</w:t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left" w:pos="645" w:leader="none"/>
          <w:tab w:val="left" w:pos="9638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095" w:leader="none"/>
        </w:tabs>
        <w:spacing w:lineRule="auto" w:line="276"/>
        <w:ind w:left="-15" w:firstLine="299"/>
        <w:jc w:val="both"/>
        <w:rPr/>
      </w:pP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и. </w:t>
      </w:r>
      <w:r>
        <w:rPr>
          <w:sz w:val="28"/>
          <w:szCs w:val="28"/>
        </w:rPr>
        <w:t>Приказ № 373 от 06 октября 2009 г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095" w:leader="none"/>
        </w:tabs>
        <w:spacing w:lineRule="auto" w:line="276"/>
        <w:ind w:left="-15" w:firstLine="29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начального общего образования МКОУ Курежской ООШ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095" w:leader="none"/>
        </w:tabs>
        <w:spacing w:lineRule="auto" w:line="276"/>
        <w:ind w:left="-15" w:firstLine="299"/>
        <w:jc w:val="both"/>
        <w:rPr/>
      </w:pPr>
      <w:r>
        <w:rPr>
          <w:sz w:val="28"/>
          <w:szCs w:val="28"/>
        </w:rPr>
        <w:t xml:space="preserve">Программа по формированию и развитию универсальных учебных действий  учащихся 1 - 4 классов </w:t>
      </w:r>
      <w:r>
        <w:rPr>
          <w:bCs/>
          <w:sz w:val="28"/>
          <w:szCs w:val="28"/>
        </w:rPr>
        <w:t>МКОУ Курежской ООШ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095" w:leader="none"/>
        </w:tabs>
        <w:spacing w:lineRule="auto" w:line="276"/>
        <w:ind w:left="-15" w:firstLine="2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основная образовательная программа образовательного учреждения. Начальная школа / [сост. Е. С. Савинов]. — М.: Просвещение, 2010. — 191 с. — (Стандарты второго покол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095" w:leader="none"/>
        </w:tabs>
        <w:spacing w:lineRule="auto" w:line="276"/>
        <w:ind w:left="-15" w:firstLine="29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. Система Л.В. Занкова. – Самара: «Федоров». 2011. – 224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095" w:leader="none"/>
        </w:tabs>
        <w:ind w:left="585" w:firstLine="29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vantGardeGothicC-Demi">
    <w:charset w:val="cc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/>
        <w:szCs w:val="17"/>
        <w:iCs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61">
    <w:name w:val="Основной текст (6) + Курсив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FranklinGothicHeavy9pt">
    <w:name w:val="Основной текст + Franklin Gothic Heavy;9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">
    <w:name w:val="Основной текст (2) + Не курсив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3CenturySchoolbook95pt">
    <w:name w:val="Основной текст (3) + Century Schoolbook;9;5 p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Сноска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ranklinGothicBook135pt">
    <w:name w:val="Колонтитул + Franklin Gothic Book;13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LucidaSansUnicode10pt">
    <w:name w:val="Основной текст (3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1">
    <w:name w:val="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5pt">
    <w:name w:val="Основной текст (4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shd w:fill="FFFFFF" w:val="clear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29pt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12pt70">
    <w:name w:val="Основной текст (4) + 12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24"/>
      <w:szCs w:val="24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69pt">
    <w:name w:val="Основной текст (16) + 9 pt;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6ArialUnicodeMS95pt">
    <w:name w:val="Основной текст (16) + Arial Unicode MS;9;5 pt;Не курсив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PageNumber">
    <w:name w:val="Page Number"/>
    <w:basedOn w:val="Style14"/>
    <w:rPr/>
  </w:style>
  <w:style w:type="character" w:styleId="Style2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-540" w:hanging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35" w:before="60" w:after="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Franklin Gothic Heavy" w:hAnsi="Franklin Gothic Heavy" w:eastAsia="Franklin Gothic Heavy" w:cs="Franklin Gothic Heavy"/>
      <w:sz w:val="18"/>
      <w:szCs w:val="18"/>
      <w:lang w:val="en-US"/>
    </w:rPr>
  </w:style>
  <w:style w:type="paragraph" w:styleId="Style24">
    <w:name w:val="Сноска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197" w:before="0" w:after="120"/>
      <w:jc w:val="both"/>
    </w:pPr>
    <w:rPr>
      <w:color w:val="00000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0" w:before="0" w:after="60"/>
      <w:jc w:val="both"/>
    </w:pPr>
    <w:rPr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exact" w:line="173"/>
      <w:jc w:val="both"/>
    </w:pPr>
    <w:rPr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9:00Z</dcterms:created>
  <dc:creator>Master</dc:creator>
  <dc:description/>
  <cp:keywords/>
  <dc:language>en-US</dc:language>
  <cp:lastModifiedBy>User</cp:lastModifiedBy>
  <cp:lastPrinted>2015-12-22T01:46:00Z</cp:lastPrinted>
  <dcterms:modified xsi:type="dcterms:W3CDTF">2016-02-09T20:18:00Z</dcterms:modified>
  <cp:revision>412</cp:revision>
  <dc:subject/>
  <dc:title/>
</cp:coreProperties>
</file>