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2 п. Энергетик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-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2 п. Энергет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готовности к введению федерального государственного образовательного стандарта основного общего образования в 2012-201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23» ма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ия в</w:t>
      </w:r>
      <w:bookmarkStart w:id="0" w:name="par211"/>
      <w:bookmarkStart w:id="1" w:name="par210"/>
      <w:bookmarkEnd w:id="0"/>
      <w:bookmarkEnd w:id="1"/>
      <w:r>
        <w:rPr>
          <w:rFonts w:cs="Times New Roman" w:ascii="Times New Roman" w:hAnsi="Times New Roman"/>
          <w:sz w:val="28"/>
          <w:szCs w:val="28"/>
          <w:u w:val="single"/>
        </w:rPr>
        <w:t>ведения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государственного образовательного стандарта основного общего образования необходимо проведение ряда мероприятий по следующим направлениям: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ормативного обеспечения введения ФГОС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инансово-экономического обеспечения введения ФГОС;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рганизационного обеспечения введения ФГОС;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кадрового обеспечения введения ФГОС;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нформационного обеспечения введения ФГОС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териально-технического обеспечения введения ФГОС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реализуются в соответствии с разработанной дорожной картой введения ФГОС ООО и мониторингом готовности школы к введению ФГОС основного общего образования (утверждены приказом по школе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администрацией школы встал вопрос о </w:t>
      </w:r>
      <w:r>
        <w:rPr>
          <w:rFonts w:cs="Times New Roman" w:ascii="Times New Roman" w:hAnsi="Times New Roman"/>
          <w:sz w:val="28"/>
          <w:szCs w:val="28"/>
          <w:u w:val="single"/>
        </w:rPr>
        <w:t>создании условий для обеспечения перехода средней ступени на обучение в соответствии со стандартами второго поко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, которые решались в течение второго полугодия 2012 год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смотреть теоретические основы построения образовательного процесса в соответствии с требованиями ФГОС, а также в рамках реализации программы развития школы по теме </w:t>
      </w:r>
      <w:r>
        <w:rPr>
          <w:rFonts w:cs="Times New Roman" w:ascii="Times New Roman" w:hAnsi="Times New Roman"/>
          <w:b/>
          <w:sz w:val="28"/>
          <w:szCs w:val="28"/>
        </w:rPr>
        <w:t>«Реализация компетентностного подхода в образовательном процессе ОУ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механизм изменения образовательного процесса в основной школ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работать модель построения образовательного процесса на средней ступени в соответствии с требованиями ФГОС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вом этапе (февраль – апрель 2012 года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дены следующие мероприятия (в соответствии с дорожной картой)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93"/>
        <w:gridCol w:w="1514"/>
        <w:gridCol w:w="28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, обеспечивающей координацию действий коллектива школы и отвечающего за информационное, научно-методическое, экспертное сопровождение процес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риказом по ОУ №92-б от 16.05.2012 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зучения ФГОС основного общего образования членами Рабочей группы, педагогическим коллективом школы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, научно-методический совет, заседания рабочей групп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ровня готовности среднего звена основной школы к введению ФГО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2, май 20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нормативно-правовых документов федерального, регионального, муниципального уровней, регламентирующих введение и реализацию ФГОС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абот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по введению ФГО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и дорожная карта разработаны и утвержде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рофессиональной переподготовки администрации,  педагогов-предметников, классных руководителей 5-х классов по внедрению ФГО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2 года</w:t>
            </w:r>
          </w:p>
        </w:tc>
      </w:tr>
    </w:tbl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тором этапе</w:t>
      </w:r>
      <w:r>
        <w:rPr>
          <w:rFonts w:cs="Times New Roman" w:ascii="Times New Roman" w:hAnsi="Times New Roman"/>
          <w:b/>
          <w:sz w:val="28"/>
          <w:szCs w:val="28"/>
        </w:rPr>
        <w:t xml:space="preserve"> (апрель – май 2012 года) предполагается и в данный момент реализуется: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базисного учебного плана;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учебных программ и учебников, утвержденных Министерством образования и науки РФ на 2012/2013 учебный год;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разовательных технологий в рамках реализации системно-деятельностного подхода;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пособов контроля и оценки планируемых результатов деятельности;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меющихся ресурсов для реализации ФГОС (мониторинг готовности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тьим этапом (май – июнь 2012 года)</w:t>
      </w:r>
      <w:r>
        <w:rPr>
          <w:rFonts w:cs="Times New Roman" w:ascii="Times New Roman" w:hAnsi="Times New Roman"/>
          <w:sz w:val="28"/>
          <w:szCs w:val="28"/>
        </w:rPr>
        <w:t xml:space="preserve"> следует проектирование основной образовательной программы основного общего образования и формирование учебного плана для пятых классов школы и перспективного учебного плана основного общего образования на основе Примерной основной образовательной программы образовательного учреждения (основная школа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етвертом этапе (в течение 2012 – 2013 учебного года)</w:t>
      </w:r>
      <w:r>
        <w:rPr>
          <w:rFonts w:cs="Times New Roman" w:ascii="Times New Roman" w:hAnsi="Times New Roman"/>
          <w:sz w:val="28"/>
          <w:szCs w:val="28"/>
        </w:rPr>
        <w:t xml:space="preserve"> необходимо создание модернизированной образовательной системы средней ступени ОУ, соответствующей новому стандарту. Для этого нужно: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нормативно-правовые документы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заключить договоры с родителями обучающихся, по необходимости с организациями дополнительного образования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птимальную модель организации образовательного процесса, обеспечивающую организацию внеурочной деятельно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rStyle w:val="Emphasis"/>
          <w:b/>
          <w:bCs/>
          <w:sz w:val="28"/>
          <w:szCs w:val="28"/>
        </w:rPr>
        <w:t>критериев готовности образовательного учреждения к введению ФГОС</w:t>
      </w:r>
      <w:r>
        <w:rPr>
          <w:sz w:val="28"/>
          <w:szCs w:val="28"/>
        </w:rPr>
        <w:t xml:space="preserve"> следует рассматривать следующие</w:t>
      </w:r>
      <w:r>
        <w:rPr>
          <w:rStyle w:val="Emphasis"/>
          <w:b/>
          <w:bCs/>
          <w:sz w:val="28"/>
          <w:szCs w:val="28"/>
        </w:rPr>
        <w:t>:</w:t>
      </w:r>
    </w:p>
    <w:p>
      <w:pPr>
        <w:pStyle w:val="Style20"/>
        <w:spacing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76"/>
        <w:gridCol w:w="591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готовности ОУ к введению ФГО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я по лицею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и утверждена основная образовательная программа образовательного учреж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зработке.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в ОО Новоорского района  15.09.2012 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  обеспечение  и т.п.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 план мероприятий  по внедрению ФГОС ООО, дорожная карта, мониторинг готовности ОУ к введению ФГОС ООО.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ется банк нормативно-правовых документов от школьного до федерального уровней.</w:t>
            </w:r>
          </w:p>
          <w:p>
            <w:pPr>
              <w:pStyle w:val="Style2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ы приказы по школе:</w:t>
            </w:r>
          </w:p>
          <w:p>
            <w:pPr>
              <w:pStyle w:val="Style21"/>
              <w:numPr>
                <w:ilvl w:val="0"/>
                <w:numId w:val="2"/>
              </w:numPr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дготовке введения ФГОС ООО в ОУ»;</w:t>
            </w:r>
          </w:p>
          <w:p>
            <w:pPr>
              <w:pStyle w:val="Style21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О создании рабочей группы по введению ФГОС ООО второго поколения»;</w:t>
            </w:r>
          </w:p>
          <w:p>
            <w:pPr>
              <w:pStyle w:val="Style21"/>
              <w:numPr>
                <w:ilvl w:val="0"/>
                <w:numId w:val="2"/>
              </w:numPr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дорожной карты введения ФГОС ООО в ОУ».</w:t>
            </w:r>
          </w:p>
          <w:p>
            <w:pPr>
              <w:pStyle w:val="Style21"/>
              <w:ind w:left="175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ы и утверждены положения:</w:t>
            </w:r>
          </w:p>
          <w:p>
            <w:pPr>
              <w:pStyle w:val="Style21"/>
              <w:numPr>
                <w:ilvl w:val="0"/>
                <w:numId w:val="2"/>
              </w:numPr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рабочей группе по введению ФГОС основного общего образования»;</w:t>
            </w:r>
          </w:p>
          <w:p>
            <w:pPr>
              <w:pStyle w:val="Style21"/>
              <w:numPr>
                <w:ilvl w:val="0"/>
                <w:numId w:val="2"/>
              </w:numPr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ель мониторинга готовности МБОУ СОШ №2 п. Энергетик к введению ФГОС ООО на средней ступени в 2012 году»</w:t>
            </w:r>
          </w:p>
          <w:p>
            <w:pPr>
              <w:pStyle w:val="Style21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ются локальные акты:</w:t>
            </w:r>
          </w:p>
          <w:p>
            <w:pPr>
              <w:pStyle w:val="Style21"/>
              <w:numPr>
                <w:ilvl w:val="0"/>
                <w:numId w:val="5"/>
              </w:numPr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школы;</w:t>
            </w:r>
          </w:p>
          <w:p>
            <w:pPr>
              <w:pStyle w:val="Style21"/>
              <w:numPr>
                <w:ilvl w:val="0"/>
                <w:numId w:val="5"/>
              </w:numPr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мониторинге образовательного процесса в средней школе;</w:t>
            </w:r>
          </w:p>
          <w:p>
            <w:pPr>
              <w:pStyle w:val="Style21"/>
              <w:numPr>
                <w:ilvl w:val="0"/>
                <w:numId w:val="5"/>
              </w:numPr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истеме текущего контроля успеваемости и промежуточной аттестации обучающихся, в котором описаны виды контроля, шкалы оценивания, процедуры контроля, а также оценивание всех трех видов результатов: предметных, метапредметных и личностных;</w:t>
            </w:r>
          </w:p>
          <w:p>
            <w:pPr>
              <w:pStyle w:val="Style21"/>
              <w:numPr>
                <w:ilvl w:val="0"/>
                <w:numId w:val="5"/>
              </w:numPr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 программа формирования у обучающихся универсальных учебных действий;</w:t>
            </w:r>
          </w:p>
          <w:p>
            <w:pPr>
              <w:pStyle w:val="Style21"/>
              <w:numPr>
                <w:ilvl w:val="0"/>
                <w:numId w:val="5"/>
              </w:numPr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локальные акт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в соответствие с требованиями ФГОС и новыми квалификационными характеристиками должностные инструкции работников образовательного учреж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ются должностные инструкции заместителя директора по учебно-воспитательной работе, научно-методической работе, воспитательной работе, классного руководителя, педагога-предметника, педагога-психолога, педагога-организатора на 2012-2013 учебный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 список учебников и учебных пособий, используемых в образовательном процессе в соответствии с ФГО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писок учебников определен, в соответствии с федеральными перечнями учебников, рекомендованных или допущенных к использованию в образовательном процессе (приложение 1).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дии разработки находятся проекты рабочих вариантов учебных программ с учетом требований ФГОС ООО для 5-х классов, рассматриваются программы внеурочной деятельности по всем направлениям, отраженным в Стандарт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локальные акты, регламентирующие установление заработной платы работников образовательного учреждения, в том числе стимулирующих  надбавок и доплат, порядка и размеров премирования в соответствии с НСО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ются локальные акты:</w:t>
            </w:r>
          </w:p>
          <w:p>
            <w:pPr>
              <w:pStyle w:val="Style21"/>
              <w:numPr>
                <w:ilvl w:val="0"/>
                <w:numId w:val="5"/>
              </w:numPr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 о параметрах и критериях оценки результативности работы педагогов, участвующих в эксперименте;</w:t>
            </w:r>
          </w:p>
          <w:p>
            <w:pPr>
              <w:pStyle w:val="Style21"/>
              <w:numPr>
                <w:ilvl w:val="0"/>
                <w:numId w:val="5"/>
              </w:numPr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я к положению о стимулирующих выплатах;</w:t>
            </w:r>
          </w:p>
          <w:p>
            <w:pPr>
              <w:pStyle w:val="Style21"/>
              <w:numPr>
                <w:ilvl w:val="0"/>
                <w:numId w:val="5"/>
              </w:numPr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я к трудовому договор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(ем) дополнительного образования детей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ая база приводится в соответствие с требованиями ФГОС. </w:t>
            </w:r>
          </w:p>
          <w:p>
            <w:pPr>
              <w:pStyle w:val="Style20"/>
              <w:spacing w:before="0" w:after="0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образовательного процесса определены в соответствии с ФГОС. </w:t>
            </w:r>
          </w:p>
          <w:p>
            <w:pPr>
              <w:pStyle w:val="Style20"/>
              <w:spacing w:before="0" w:after="0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ся в разработке положения о различных объектах инфраструктуры учреждения с учетом требований к образовательным учреждениям в части минимальной оснащенности учебного процесса и оборудования учебных помещений (Положение об учебном кабинете, Положение о внеурочной деятельности, проекты договоров с учреждениями дополнительного образования и пр.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план методической работы, обеспечивающей сопровождение введения ФГО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план-график введения ФГОС основного общего образования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ется методическая тема и задачи на 2012-2013 учебный год (методическая тема приблизительно сформулирована следующим образом: «Развитие профессиональной компетентности педагога как основы формирования ключевых компетентностей обучающихся в условиях перехода на ФГОС второго поколения»)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а рабочая группа по введению ФГОС ООО (утверждена приказом), утвержден план работы Координационного совета по введению ФГОС в 5-х класса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о повышение квалификации всех учителей (возможно поэтапно по мере введения ФГОС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о краткосрочное повышение квалификации руководителей – зам. директора по УВР и НМР (семинары при РЦРО, семинар на базе ИПКРО по вопросам введения ФГОС ООО).</w:t>
            </w:r>
          </w:p>
          <w:p>
            <w:pPr>
              <w:pStyle w:val="Style20"/>
              <w:spacing w:before="0" w:after="0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педагогов, планирующих работать в 5-х классах, направлены на курсы повышения квалификации в РЦРО (приложение 2). Повышение квалификации педагогов запланировано на июнь – декабрь 2012 года.</w:t>
            </w:r>
          </w:p>
          <w:p>
            <w:pPr>
              <w:pStyle w:val="Style20"/>
              <w:spacing w:before="0" w:after="0"/>
              <w:ind w:firstLine="74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В ОУ планируется проведение тематического педагогического совета по теме «Наша новая  школа – </w:t>
            </w:r>
            <w:r>
              <w:rPr>
                <w:sz w:val="28"/>
                <w:szCs w:val="28"/>
                <w:lang w:eastAsia="ru-RU"/>
              </w:rPr>
              <w:t>школа достижения качественного современного образования личности через реализацию потенциала информационно-образовательной среды в контексте стратегии государственных стандартов нового поколения» (21.08.2012 г.).</w:t>
            </w:r>
          </w:p>
          <w:p>
            <w:pPr>
              <w:pStyle w:val="Style20"/>
              <w:spacing w:before="0" w:after="0"/>
              <w:ind w:firstLine="74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 заседаниях МО активно обсуждались вопросы введения ФГОС ООО, а именно:</w:t>
            </w:r>
          </w:p>
          <w:p>
            <w:pPr>
              <w:pStyle w:val="Style2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-правовых документов по введению ФГОС НОО второго поколения;</w:t>
            </w:r>
          </w:p>
          <w:p>
            <w:pPr>
              <w:pStyle w:val="Style2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сновных разделов основной образовательной программы основного общего образования;</w:t>
            </w:r>
          </w:p>
          <w:p>
            <w:pPr>
              <w:pStyle w:val="Style2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ценки результатов деятельности.</w:t>
            </w:r>
          </w:p>
          <w:p>
            <w:pPr>
              <w:pStyle w:val="Style20"/>
              <w:spacing w:before="0" w:after="0"/>
              <w:ind w:firstLine="74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и школьных методических объединений принимали активное участие в разработке образовательной программы школ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ы кадровые, финансовые, материально-технические и иные условия реализации основной образовательной программы в соответствии с требованиями  ФГО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firstLine="6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омплектованность образовательного учреждения педагогическими, руководящими и иными работниками – 100%.</w:t>
            </w:r>
          </w:p>
          <w:p>
            <w:pPr>
              <w:pStyle w:val="Style21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квалификации педагогических и иных работников образовательного учреждения: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школе творчески работают 46 учителей, среди которых  38 человек – постоянный состав педагогического коллектива. В нашем образовательном учреждении трудятся высоко квалифицированные кадры: высшую квалификационную категорию имеет 22% педагогического состава, первую квалификационную категорию – 61%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торую – 17%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ind w:left="33" w:firstLine="6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педагогов подали заявки на прохождение процедуры аттестации в 2012-2013 учебном году на соответствие и повышение квалификационной категории.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оспитательный процесс соответствует действующим санитарно-гигиеническим, противопожарным правилам и нормам.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работает в соответствии с нормами охраны труда.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 списки учебников и учебных пособий, используемых в образовательном процессе в соответствии с новым стандартом.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функционирует кабинет информатики работает библиотека, имеется пищеблок.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имеется доступ в Интернет, необходимый минимум мультимедийного оборудования, медиатека, достаточное количество художественной, справочной литературы и дидактического материала. Все учащиеся обеспечены учебно-методическим комплектом. В достаточном количестве имеются спортивное оборудование и инвентарь.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школы представляются материалы по внедрению Федерального государственного образовательного стандарта основного общего образов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общешкольного родительского комитета, заседаниях педагогического совета, научно-методического совета, структурных подразделений систематически обсуждаются вопросы подготовки к введению ФГОС ОО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ы единичные проекты по реализации ФГОС в период «пилотирования»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876"/>
        <w:gridCol w:w="2835"/>
        <w:gridCol w:w="2977"/>
      </w:tblGrid>
      <w:tr>
        <w:trPr>
          <w:trHeight w:val="50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чные проекты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именование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(продукты, услуги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/ руководители проектных групп</w:t>
            </w:r>
          </w:p>
        </w:tc>
      </w:tr>
      <w:tr>
        <w:trPr>
          <w:trHeight w:val="50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спорта-алгоритма, программы формирования у обучающихся У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-алгоритм, программы формирования у обучающихся У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, заместители директора по 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едметных образователь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образовательные программы по предм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МО 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одели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внеурочной деятельности, программы курсов внеуро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ируемых результатов (5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ООП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ьных методических  объединен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учебного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директора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духовно-нравственного развития и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уховно-нравственного развития и вос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формирования культуры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ормирования культуры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Р, ОБЖ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оценки планируемых результатов освоения программы основного общего образования (5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ООП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ьных методических  объединений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данном этапе нами выявлены некоторые несоответствия и недостатки образовательной системы в образовательном учреждении для введения ФГОС ООО, вследствие чего намечены способы устранения выявленных на этапе анализа недостатков образовательной системы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остатки системы образования 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 уст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фактически принципов преемственности и развития между начальной школой и средним звено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емственность и развитие реализуются в требованиях к результатам освоения основных образовательных программ – первом компоненте стандарта. Формируя эту составляющую, разработчики проекта руководствовались тем, что новые образовательные стандарты – это переход от освоения обязательного минимума содержания образования к достижению индивидуального максимума результатов. Вследствие этого в школе необходимо разработать качественный инструментарий оценки поступающих обучающихся (5 классы), согласно планируемым результатам (описание предметных, метапредметных и личностных результатов), в виде планируемых результатов по учебным предметам, результатов освоения междисциплинарных программ (программы развития универсальных учебных действий, программы «Работа с текстом» и др.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еобходимых знаний об универсальных учебных действиях как одной из составляющих требований к образовательному процессу ФГОС О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через курсовую подготовку на базе РЦРО в течение 2012 года, через обучающие семинары, организованные в шко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таточная осведомленность учителей о ФГОС ООО второго покол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через курсовую подготовку на базе РЦРО в течение 2012 года, через обучающие семинары, организованные в шко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материально-техническая обеспеченность, 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итоговой оценки достижения планируемых результатов при введении ФГОС (отсутствие опыт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ритериальной базы итоговой оценки (достижение предметных и метапредметных результатов, необходимых для дальнейшего продолжения образования). Реализация в практике работы школ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пыта разработки образовательной программы учреждения в требуемом формате и объе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гиальная разработка основной образовательной программы школы, согласно нормативам ФГОС ООО, примерной ООП ООО, требованиям к условиям реализации ООП (информационно-методическим, материально-техническим, финансово-экономическим, кадровым и психолого-педагогическим обеспечением); требованиям к новому порядку аттестации педагогических работников; требованиям к финансово-экономическим условиям (приведены в соответствие с Федеральным законом № 83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) и др. 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ебников и учебных пособий, используемых в образовательном процессе в соответствии с ФГОС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дварительная информация)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  <w:gridCol w:w="1700"/>
      </w:tblGrid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и, содержание которых соответствует федеральному государственному образовательному стандарту начального общего образования и основного общего образования </w:t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, принадлежащие к завершённой предметной линии учебников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Е.А., Кибирева Л.В., Гостева Ю.Н. и др. / Под ред. Быстровой Е.А.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кин Г.С. 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Ю.А., Ларионова И.В., Грейнджер К. 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В.В., Никитин А.А., Белоносов В.С. и др./ под ред.  Козлова В.В., Никитина А.А. 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кий В.А.  Всеобщая история. История Древнего ми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И. 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гацких Е.М., Введенский Э.Л., Плешаков А.А. 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ский Э.Л., Плешаков А.А. 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Г.И. Искус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ритская Е.Д. 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 М.П., Юрьева М.В., Шолох В.П. и др. / Под ред. Воробьёва Ю.Л. Основы безопасности жизне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уховно-нравственн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еев Р.Н., Данилов Д.Д., Кремлева И.И. Основы духовно-нравственной культуры народов России. Светская э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ский М.Я., Туревский И.М., Торочкова Т.Ю. и др. / Под ред. Виленского М.Я. 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Style21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педагогических кадрах</w:t>
      </w:r>
      <w:r>
        <w:rPr/>
        <w:t xml:space="preserve"> (предварительная информация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1842"/>
        <w:gridCol w:w="1702"/>
        <w:gridCol w:w="992"/>
        <w:gridCol w:w="36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. ка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курсовой подготовке по введению ФГОС О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иянова Флера Радиф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2012 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фоломеев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К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метова Татьяна Серг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Светлана Вячеслав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ель Надежда Геннад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ева Елена Серг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ветлан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ая Татьян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 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хова Светла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шев Владимир Анато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ьч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унов Виктор Валенти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оч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сова Танзил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ис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Светлана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2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CC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28:00Z</dcterms:created>
  <dc:creator>Заместитель по НМР</dc:creator>
  <dc:description/>
  <cp:keywords/>
  <dc:language>en-US</dc:language>
  <cp:lastModifiedBy>Светлана</cp:lastModifiedBy>
  <dcterms:modified xsi:type="dcterms:W3CDTF">2012-09-10T02:41:00Z</dcterms:modified>
  <cp:revision>4</cp:revision>
  <dc:subject/>
  <dc:title/>
</cp:coreProperties>
</file>