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rPr/>
      </w:pPr>
      <w:r>
        <w:rPr>
          <w:sz w:val="28"/>
          <w:szCs w:val="28"/>
        </w:rPr>
        <w:t>директор шко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Марченко С. В.</w:t>
      </w:r>
    </w:p>
    <w:p>
      <w:pPr>
        <w:pStyle w:val="Normal"/>
        <w:rPr/>
      </w:pPr>
      <w:r>
        <w:rPr>
          <w:sz w:val="28"/>
          <w:szCs w:val="28"/>
        </w:rPr>
        <w:t>«____»_____________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ПЛАН ВНУТРИШКОЛЬНОГО КОНТРОЛЯ </w:t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ПО РЕАЛИЗАЦИИ ФГОС ООО</w:t>
      </w:r>
    </w:p>
    <w:p>
      <w:pPr>
        <w:pStyle w:val="Normal"/>
        <w:jc w:val="center"/>
        <w:rPr/>
      </w:pPr>
      <w:r>
        <w:rPr>
          <w:b/>
          <w:color w:val="002060"/>
          <w:sz w:val="36"/>
          <w:szCs w:val="36"/>
        </w:rPr>
        <w:t xml:space="preserve"> </w:t>
      </w:r>
      <w:r>
        <w:rPr>
          <w:b/>
          <w:color w:val="002060"/>
          <w:sz w:val="36"/>
          <w:szCs w:val="36"/>
        </w:rPr>
        <w:t xml:space="preserve">В МБОУ «СРЕДНЯЯ ОБЩЕОБРАЗОВАТЕЛЬНАЯ ШКОЛА №2 П. ЭНЕРГЕТИК»  </w:t>
      </w:r>
    </w:p>
    <w:p>
      <w:pPr>
        <w:pStyle w:val="Normal"/>
        <w:jc w:val="center"/>
        <w:rPr/>
      </w:pPr>
      <w:r>
        <w:rPr>
          <w:b/>
          <w:color w:val="002060"/>
          <w:sz w:val="36"/>
          <w:szCs w:val="36"/>
        </w:rPr>
        <w:t>В 2012-2013 УЧЕБНОМ ГОДУ</w:t>
      </w:r>
      <w:r>
        <w:rPr>
          <w:b/>
          <w:color w:val="00206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ЛАН ВНУТРИШКОЛЬНОГО КОНТРОЛЯ ПО РЕАЛИЗАЦИИ ФГОС ООО</w:t>
      </w:r>
    </w:p>
    <w:tbl>
      <w:tblPr>
        <w:tblW w:w="15880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649"/>
        <w:gridCol w:w="2502"/>
        <w:gridCol w:w="2246"/>
        <w:gridCol w:w="1723"/>
        <w:gridCol w:w="2160"/>
        <w:gridCol w:w="1980"/>
        <w:gridCol w:w="22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ы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8"/>
              </w:rPr>
              <w:t>Август</w:t>
            </w:r>
          </w:p>
        </w:tc>
      </w:tr>
      <w:tr>
        <w:trPr/>
        <w:tc>
          <w:tcPr>
            <w:tcW w:w="1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мониторинга готовности ОУ к апробации ФГОС ОО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рганизация работы ШМО по введению ФГОС ОО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пределение основных направлений деятельности ШМО по введению ФГОС ОО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Школьные методические  объединения по введению ФГОС ОО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нализ, 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Заместитель директора по У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отоколы ШМ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иагностика готовности учителей к апробации ФГОС ОО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ыявление основных затруднений педагогов школы в вопросах введения ФГОС ОО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едагоги, работающие в 5 класс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нкетирование, анализ, 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</w:rPr>
            </w:pPr>
            <w:r>
              <w:rPr/>
              <w:t>Совещание при завуче</w:t>
            </w:r>
          </w:p>
        </w:tc>
      </w:tr>
      <w:tr>
        <w:trPr/>
        <w:tc>
          <w:tcPr>
            <w:tcW w:w="1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8"/>
              </w:rPr>
              <w:t>Сентябрь</w:t>
            </w:r>
          </w:p>
        </w:tc>
      </w:tr>
      <w:tr>
        <w:trPr/>
        <w:tc>
          <w:tcPr>
            <w:tcW w:w="1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мониторинга готовности ОУ к апробации ФГОС ОО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оведение стартовой диагностики для пятиклассник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пределение уровня интеллектуальной и психологической готовности пятиклассников к обучению по ФГОС ОО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ащиеся 5 класс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нкетирование, анали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нормативно-правового обеспечения учебного процесс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формированность банка нормативно-правовых документов федерального, регионального, муниципального, школьного уровней по реализации ФГОС ОО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ценка состояния нормативно-правовой документации по введению ФГОС ОО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рмативно-правовая база введения ФГОС ОО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нализ, изучение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рмативная баз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научно-методического обеспечения учебного процесс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</w:rPr>
              <w:t>Соответствие рабочих программ учебных предметов для 5 класса,</w:t>
            </w:r>
            <w:r>
              <w:rPr/>
              <w:t xml:space="preserve"> календарно-тематического планирования</w:t>
            </w:r>
            <w:r>
              <w:rPr>
                <w:color w:val="000000"/>
              </w:rPr>
              <w:t xml:space="preserve"> требованиям ФГОС ООО и ООП основного общего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ценка соответствия рабочих программ учебных предметов для 5 класса, требованиям ФГОС ООО и ООП основного общего образов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бочие программы для 5 класса по всем предметам учебного пла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-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нализ, изучение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Заместитель директора п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УР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ссмотрение вопро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 заседании МС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</w:rPr>
              <w:t>Разработка  программы внеурочной деятельности для 5 класса, её соответствие целям и задачам ФГОС ОО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Оценка соответствия </w:t>
            </w:r>
            <w:r>
              <w:rPr>
                <w:color w:val="000000"/>
              </w:rPr>
              <w:t>программы внеурочной деятельности для 5 класса целям и задачам ФГОС ОО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</w:rPr>
              <w:t>Программа  внеурочной деятельности для 5 класс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нализ, изучение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ссмотрение вопро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 совещании при завуче (ВР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</w:rPr>
              <w:t>Соответствие рабочих программ  внеурочной деятельности для 5 класса,</w:t>
            </w:r>
            <w:r>
              <w:rPr/>
              <w:t xml:space="preserve"> </w:t>
            </w:r>
            <w:r>
              <w:rPr>
                <w:color w:val="000000"/>
              </w:rPr>
              <w:t>требованиям ФГОС ООО и ООП основного общего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Оценка соответствия </w:t>
            </w:r>
            <w:r>
              <w:rPr>
                <w:color w:val="000000"/>
              </w:rPr>
              <w:t>рабочих программ  внеурочной деятельности для 5 класса,</w:t>
            </w:r>
            <w:r>
              <w:rPr/>
              <w:t xml:space="preserve"> </w:t>
            </w:r>
            <w:r>
              <w:rPr>
                <w:color w:val="000000"/>
              </w:rPr>
              <w:t>требованиям ФГОС ООО и ООП основного общего образов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ие программы  внеурочной деятельности для 5 класс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-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нализ, изучение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Заместитель директора по </w:t>
            </w:r>
            <w:r>
              <w:rPr>
                <w:sz w:val="22"/>
                <w:szCs w:val="22"/>
              </w:rPr>
              <w:t xml:space="preserve">ВР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ссмотрение вопро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а совещании при завуче (ВР)</w:t>
            </w:r>
          </w:p>
        </w:tc>
      </w:tr>
      <w:tr>
        <w:trPr/>
        <w:tc>
          <w:tcPr>
            <w:tcW w:w="1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а выполнением требований федерального образовательного стандарт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даптация учащихся 5 класс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тслеживание адаптации учащихся 5 класса. Выявление уровня развития учащихся 5 класс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отовность учащихся к обучению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ассно-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сещение уроков, проведение опросов, собеседование, анали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Заместитель директора по У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а школьной документацие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оверка журналов (классного журнала 5 класса,  журнала  занятий</w:t>
            </w:r>
            <w:r>
              <w:rPr>
                <w:i/>
              </w:rPr>
              <w:t xml:space="preserve"> </w:t>
            </w:r>
            <w:r>
              <w:rPr/>
              <w:t>внеурочной деятельности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блюдение единых требований к оформлению журнал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Журнал (5класс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-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Заместитель директора по </w:t>
            </w:r>
            <w:r>
              <w:rPr>
                <w:sz w:val="22"/>
                <w:szCs w:val="22"/>
              </w:rPr>
              <w:t xml:space="preserve">УВ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 состояния  воспитательной работ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ланирование воспитательной работы в 5 классе с учётом требований ФГОС ОО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еспечение системности воспитательной деятельно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ограмма воспитательной работы в класс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нализ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еститель директора по ВР, заместитель директора по В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мониторинга качества преподавания предмета «Математика» в 5-7 классах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Проведение диагностического тестирования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Тестиро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еститель директора по УР, организатор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ка, мониторинг</w:t>
            </w:r>
          </w:p>
        </w:tc>
      </w:tr>
      <w:tr>
        <w:trPr/>
        <w:tc>
          <w:tcPr>
            <w:tcW w:w="1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а реализацией требований федерального образовательного стандарт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еятельность учителя в условиях подготовки к переходу на новые образовательные стандарт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ыявление уровня профессиональной компетентности учителя в вопросах инновационной деятельности, оценка готовности педколлектива к выполнению требований, заложенных в ФГОС нового покол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еятельность учителя в условиях перехода на новые образовательные стандар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сещение  уроков учителей, анали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Зам. директора по УР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Спра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8"/>
              </w:rPr>
              <w:t>Декабрь</w:t>
            </w:r>
          </w:p>
        </w:tc>
      </w:tr>
      <w:tr>
        <w:trPr/>
        <w:tc>
          <w:tcPr>
            <w:tcW w:w="1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а реализацией требований федерального образовательного стандарт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проектных, исследовательских, информационно-коммуникационных технологий на уроках в 5 класс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пределение уровня владения учителями современных образовательных технологий и использование их в учебно-воспитательном процесс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еятельность учителя на уроке, применяемые технологии обуч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зучение планов уроков, посещение уро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 по ИК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8"/>
              </w:rPr>
              <w:t>Январь</w:t>
            </w:r>
          </w:p>
        </w:tc>
      </w:tr>
      <w:tr>
        <w:trPr/>
        <w:tc>
          <w:tcPr>
            <w:tcW w:w="1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а реализацией требований федерального образовательного стандарт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Итоги работы по введению ФГОС ООО в 1 полугодии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Оценка состояния предварительных итогов по введению ФГОС ООО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езультаты введения ФГОС ОО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нализ, изучение документации, собеседование, анке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Зам. директора по УР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 состояния  воспитательной работ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рганизация воспитательной деятельности в 5 класс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иагностика изученности класса в целом и каждого ученика в отдельно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Классный коллекти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 класс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ассно-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блюдение, собеседование анке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еститель директора по ВР, педагог-психоло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8"/>
              </w:rPr>
              <w:t>Февраль</w:t>
            </w:r>
          </w:p>
        </w:tc>
      </w:tr>
      <w:tr>
        <w:trPr/>
        <w:tc>
          <w:tcPr>
            <w:tcW w:w="1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реализации рабочих программ и выполнения требований федерального государственного образовательного стандарт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стояние преподавания учебных предметов в 5 класс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зучение уровня преподавания учебных предметов, обученности учащихся 5 класса, форм и основных видов деятельности при организация уро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Учителя, работающие в 5 классе, учащиес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 класс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ассно-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сещение уроков, наблюдение, анке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Заместитель директора по УР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</w:rPr>
            </w:pPr>
            <w:r>
              <w:rPr/>
              <w:t>завуче</w:t>
            </w:r>
          </w:p>
        </w:tc>
      </w:tr>
      <w:tr>
        <w:trPr/>
        <w:tc>
          <w:tcPr>
            <w:tcW w:w="1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8"/>
              </w:rPr>
              <w:t>Март</w:t>
            </w:r>
          </w:p>
        </w:tc>
      </w:tr>
      <w:tr>
        <w:trPr/>
        <w:tc>
          <w:tcPr>
            <w:tcW w:w="1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реализации рабочих программ и выполнения требований федерального государственного образовательного стандарт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ыполнение образовательной программы в третьей четвер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Оценка выполнения программ по предметам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ассный журнал 5 класс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-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нализ документации, 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Заместитель директора по УР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ответствие учебно-методической базы требованиям ФГОС ОО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Оценка состояния учебно-методической базы школы, её соответствия требованиям ФГОС ООО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ебно-методическая база школ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нализ, изучение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еститель директора по УР, педагог-библиотекар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вуч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8"/>
              </w:rPr>
              <w:t>Апрель</w:t>
            </w:r>
          </w:p>
        </w:tc>
      </w:tr>
      <w:tr>
        <w:trPr/>
        <w:tc>
          <w:tcPr>
            <w:tcW w:w="1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 выполнения требований федерального образовательного стандарт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звитие творческого потенциала ребенка через организацию внеурочной деятель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нализ созданных условий для развития творческого потенциала обучающихся в соответствии с требованиями ФГОС ОО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одель внеурочной деятельности, созданная в школ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аблюдение, собеседование, анкетиро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Зам. директора </w:t>
            </w:r>
            <w:r>
              <w:rPr>
                <w:sz w:val="22"/>
                <w:szCs w:val="22"/>
              </w:rPr>
              <w:t>по В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тработка механизма учета индивидуальных достижений обучающихся (ученическое портфолио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ценка состояния работы по совершенствованию механизма учёта индивидуальных достижений учащихся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Ученическое портфолио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нализ портфолио, 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Заместитель директора по УР, руководитель МО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обенности организации и моделирования внеурочной деятельности по духовно-нравственному развитию и воспитанию обучающихся с учетом требований ФГОС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ценка методической грамотности педагогов в направлении реализации программы по духовно-нравственному развитию и воспитанию обучающихс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бота методического объединения классных руководител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-8 клас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нализ, наблюдение, 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Руководитель ШМО классных руководителе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Зам.директора по ВР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</w:rPr>
            </w:pPr>
            <w:r>
              <w:rPr/>
              <w:t xml:space="preserve">Совещание при заместителях  директора </w:t>
            </w:r>
          </w:p>
        </w:tc>
      </w:tr>
      <w:tr>
        <w:trPr/>
        <w:tc>
          <w:tcPr>
            <w:tcW w:w="1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8"/>
              </w:rPr>
              <w:t>Май</w:t>
            </w:r>
          </w:p>
        </w:tc>
      </w:tr>
      <w:tr>
        <w:trPr/>
        <w:tc>
          <w:tcPr>
            <w:tcW w:w="1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реализации рабочих программ и выполнения требований федерального образовательного стандарт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ыполнение программного материала по предметам учебного плана в 5 класс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ценка выполнения программного материала ООП для 5 класс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ассный журнал  5 класс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зучение документации, собеседование с учите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иагностика обучающихся 5 класс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Оценка достижения планируемых результатов обучающихс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 класс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Итоговая комплексная диагностическая работа для обучающихс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 класс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-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нализ, наблюдение, анке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еститель директора по УВР, педагог-психоло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юн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дведение итогов работы по введению ФГОС ОО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Оценка деятельности педколлектива по реализации ФГОС ООО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езультаты деятельности школы по реализации ФГОС ОО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нализ, наблюдение, анкетирование, изучение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и директор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рректировка  плана мероприятий по переходу учетом опыта и пожеланий педколлекти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55:00Z</dcterms:created>
  <dc:creator>Ольга</dc:creator>
  <dc:description/>
  <cp:keywords/>
  <dc:language>en-US</dc:language>
  <cp:lastModifiedBy>Светлана</cp:lastModifiedBy>
  <cp:lastPrinted>2016-01-28T14:17:00Z</cp:lastPrinted>
  <dcterms:modified xsi:type="dcterms:W3CDTF">2016-01-28T09:21:00Z</dcterms:modified>
  <cp:revision>6</cp:revision>
  <dc:subject/>
  <dc:title/>
</cp:coreProperties>
</file>