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актико-ориентированный проек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елен на социальные интересы самих участников проекта. Продукт заранее определен и может быть использован в жизни класса, школы, города и т.п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Исследовательский проек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необходимые для выполнения исследовательского проекта: объект,  предмет и гипотеза исследования, проблема. Он включает обоснование актуальности избранной темы, обозначение задач исследования, обсуждение полученных результато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нформационный проек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 на сбор информации о каком-либо объекте, явлении с целью его анализа, обобщения представления для широкой аудитор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ворческий проек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максимально свободный и нетрадиционный подход к оформлению результатов. Например, в виде видеофильмов, статьи, альбома, през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ворческого проект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проек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ть и обосновывать тему проекта;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необходимую информацию для реализации проек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атывать структуру совместной деятельности участников творческого проект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результаты проектной деятельности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39:00Z</dcterms:created>
  <dc:creator>1</dc:creator>
  <dc:description/>
  <cp:keywords/>
  <dc:language>en-US</dc:language>
  <cp:lastModifiedBy>1</cp:lastModifiedBy>
  <dcterms:modified xsi:type="dcterms:W3CDTF">2009-12-06T11:36:00Z</dcterms:modified>
  <cp:revision>4</cp:revision>
  <dc:subject/>
  <dc:title/>
</cp:coreProperties>
</file>