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Утверждаю:                                                                 Согласовано: </w:t>
      </w:r>
    </w:p>
    <w:p>
      <w:pPr>
        <w:pStyle w:val="Normal"/>
        <w:tabs>
          <w:tab w:val="clear" w:pos="708"/>
          <w:tab w:val="left" w:pos="5400" w:leader="none"/>
        </w:tabs>
        <w:ind w:left="-900" w:hanging="0"/>
        <w:rPr/>
      </w:pPr>
      <w:r>
        <w:rPr>
          <w:b/>
          <w:bCs/>
          <w:color w:val="800000"/>
          <w:sz w:val="28"/>
          <w:szCs w:val="28"/>
        </w:rPr>
        <w:t xml:space="preserve">Председатель Совета школы:                                  Начальник ОО: Н.В. Егорова </w:t>
      </w:r>
    </w:p>
    <w:p>
      <w:pPr>
        <w:pStyle w:val="Normal"/>
        <w:tabs>
          <w:tab w:val="clear" w:pos="708"/>
          <w:tab w:val="left" w:pos="5400" w:leader="none"/>
        </w:tabs>
        <w:ind w:left="-90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Т.Н.Попова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  <w:bCs/>
          <w:color w:val="800000"/>
          <w:sz w:val="28"/>
          <w:szCs w:val="28"/>
        </w:rPr>
        <w:t>«___»__________________2013 г.                             «___»_________________2013г.</w:t>
      </w:r>
    </w:p>
    <w:p>
      <w:pPr>
        <w:pStyle w:val="Normal"/>
        <w:ind w:left="-90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Муниципальное автономное общеобразовательное учреждение «Средняя общеобразовательная </w:t>
      </w:r>
    </w:p>
    <w:p>
      <w:pPr>
        <w:pStyle w:val="Normal"/>
        <w:ind w:right="-23" w:hanging="0"/>
        <w:jc w:val="center"/>
        <w:rPr/>
      </w:pPr>
      <w:r>
        <w:rPr>
          <w:b/>
          <w:bCs/>
          <w:color w:val="000080"/>
          <w:sz w:val="40"/>
          <w:szCs w:val="40"/>
        </w:rPr>
        <w:t>школа № 2 п. Энергетик»</w:t>
      </w:r>
    </w:p>
    <w:p>
      <w:pPr>
        <w:pStyle w:val="Normal"/>
        <w:ind w:right="-23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Новоорского района Оренбургской области</w:t>
      </w:r>
    </w:p>
    <w:p>
      <w:pPr>
        <w:pStyle w:val="Normal"/>
        <w:ind w:left="-1260" w:right="-365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 xml:space="preserve">Программа </w:t>
      </w:r>
    </w:p>
    <w:p>
      <w:pPr>
        <w:pStyle w:val="Normal"/>
        <w:ind w:left="-720" w:hanging="0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 xml:space="preserve">информатизации школы </w:t>
      </w:r>
    </w:p>
    <w:p>
      <w:pPr>
        <w:pStyle w:val="Normal"/>
        <w:ind w:lef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382333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ind w:left="-1080" w:hanging="0"/>
        <w:jc w:val="center"/>
        <w:rPr>
          <w:b/>
          <w:b/>
          <w:bCs/>
          <w:i/>
          <w:i/>
          <w:color w:val="800000"/>
          <w:sz w:val="56"/>
          <w:szCs w:val="56"/>
        </w:rPr>
      </w:pPr>
      <w:r>
        <w:rPr>
          <w:b/>
          <w:bCs/>
          <w:i/>
          <w:color w:val="800000"/>
          <w:sz w:val="56"/>
          <w:szCs w:val="56"/>
        </w:rPr>
        <w:t>«Медиаобразование, интегрированное в преподавание учебных предметов»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color w:val="000080"/>
          <w:sz w:val="40"/>
          <w:szCs w:val="40"/>
        </w:rPr>
      </w:pPr>
      <w:r>
        <w:rPr>
          <w:b/>
          <w:bCs/>
          <w:i/>
          <w:color w:val="000080"/>
          <w:sz w:val="40"/>
          <w:szCs w:val="40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0080"/>
          <w:sz w:val="40"/>
          <w:szCs w:val="40"/>
        </w:rPr>
        <w:t>Сроки реализации программы: 2013-2018 гг.</w:t>
      </w:r>
    </w:p>
    <w:p>
      <w:pPr>
        <w:pStyle w:val="Normal"/>
        <w:ind w:left="-108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color w:val="800000"/>
          <w:sz w:val="32"/>
          <w:szCs w:val="32"/>
        </w:rPr>
        <w:t xml:space="preserve">Программа принята на </w:t>
      </w:r>
    </w:p>
    <w:p>
      <w:pPr>
        <w:pStyle w:val="Normal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едагогическом Совете 29.08.2013</w:t>
      </w:r>
    </w:p>
    <w:p>
      <w:pPr>
        <w:pStyle w:val="Normal"/>
        <w:ind w:left="-40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4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400" w:hanging="0"/>
        <w:rPr/>
      </w:pPr>
      <w:r>
        <w:rPr>
          <w:b/>
          <w:color w:val="000080"/>
          <w:sz w:val="28"/>
          <w:szCs w:val="28"/>
        </w:rPr>
        <w:t xml:space="preserve">Директор школы:    ____________     </w:t>
      </w:r>
    </w:p>
    <w:p>
      <w:pPr>
        <w:pStyle w:val="Normal"/>
        <w:ind w:left="-40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рченко С.В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  <w:r>
        <w:rPr>
          <w:sz w:val="28"/>
          <w:szCs w:val="28"/>
        </w:rPr>
        <w:t>………………………………………………………………………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  <w:r>
        <w:rPr>
          <w:sz w:val="28"/>
          <w:szCs w:val="28"/>
        </w:rPr>
        <w:t>…………………………………………………………………………4</w:t>
      </w:r>
    </w:p>
    <w:p>
      <w:pPr>
        <w:pStyle w:val="Normal"/>
        <w:ind w:left="-540" w:right="-676" w:hanging="0"/>
        <w:rPr>
          <w:sz w:val="28"/>
          <w:szCs w:val="28"/>
        </w:rPr>
      </w:pPr>
      <w:r>
        <w:rPr>
          <w:sz w:val="28"/>
          <w:szCs w:val="28"/>
        </w:rPr>
        <w:t>1.1. Цель программы информатизации образования в МАОУ СОШ №2 п.Энергетик..6</w:t>
      </w:r>
    </w:p>
    <w:p>
      <w:pPr>
        <w:pStyle w:val="Normal"/>
        <w:ind w:left="-540" w:right="-676" w:hanging="0"/>
        <w:rPr>
          <w:sz w:val="28"/>
          <w:szCs w:val="28"/>
        </w:rPr>
      </w:pPr>
      <w:r>
        <w:rPr>
          <w:sz w:val="28"/>
          <w:szCs w:val="28"/>
        </w:rPr>
        <w:t xml:space="preserve">1.2. Анализ текущего состояния информатизации МАОУ СОШ №2 п.Энергетик……7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2. Основные идеи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1.  Стратегия развития  МАОУ СОШ №2 п.Энергетик…………………………….…12</w:t>
      </w:r>
    </w:p>
    <w:p>
      <w:pPr>
        <w:pStyle w:val="TextBodyIndent"/>
        <w:spacing w:before="0" w:after="0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2.2.  Этапы реализации программы…………………………………………...………….13</w:t>
      </w:r>
    </w:p>
    <w:p>
      <w:pPr>
        <w:pStyle w:val="Normal"/>
        <w:ind w:left="-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3.  Информационно-методическая служба, кадры…………………………………….13</w:t>
      </w:r>
    </w:p>
    <w:p>
      <w:pPr>
        <w:pStyle w:val="Heading1"/>
        <w:spacing w:lineRule="auto" w:line="240"/>
        <w:ind w:left="-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4.  Использование информационно-технических ресурсов……….……...…………..14</w:t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5.  Информационно-методическая служба…………………………………………….1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6.  Совершенствование структуры управления……………………………………..…17</w:t>
      </w:r>
    </w:p>
    <w:p>
      <w:pPr>
        <w:pStyle w:val="Heading1"/>
        <w:spacing w:lineRule="auto" w:line="240"/>
        <w:ind w:left="-5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7.  Образовательный мониторинг………………………………………………...…….1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8. Ожидаемые результаты (возможности информатизации)………………...……….20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3. Проек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3.1.  Учебно-воспитательная работа</w:t>
      </w:r>
      <w:r>
        <w:rPr>
          <w:sz w:val="28"/>
          <w:szCs w:val="28"/>
        </w:rPr>
        <w:t>……………………………………………...… .2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1.1. Информатизация начальной школы……………………………………………….2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1.2. Информатизация образовательной области «Филология»……...……………….23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1.3. Информатизация образовательной области «Математика»…………………..…26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1.4. Информатизация образовательной области «Обществознание»………..……....27</w:t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1.5. Информатизация образовательной области «Естествознание»…………………28</w:t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1.6. Информатизация образовательной области «Технология»……………………...30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Воспитательная рабо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2.1. Информатизация процесса воспитания школьников…………………………….3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2.2. Информатизация работы школьного музея………………...…………………….3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2.3. Информатизация работы НОУ……………………………………..………….…..3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2.4. Информатизация ученического самоуправления………………………..…….…3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2.5. Информатизация работы библиотеки………………………...…………………..3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0" w:leader="none"/>
          <w:tab w:val="left" w:pos="9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2.6. Информатизация в работе с одаренными детьми………………………………...3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2.7. Применение ИКТ в создании школьной газеты «Большая перемена»..………..37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 Работа с родителями, общественность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3.1.  Совершенствование работы социального педагога  в условиях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тизации…………………………………………..……………………….38</w:t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3.2.  Информатизация психолого-педагогической службы………………………….39</w:t>
      </w:r>
    </w:p>
    <w:p>
      <w:pPr>
        <w:pStyle w:val="Normal"/>
        <w:tabs>
          <w:tab w:val="clear" w:pos="708"/>
          <w:tab w:val="left" w:pos="9720" w:leader="none"/>
        </w:tabs>
        <w:ind w:left="-540" w:hanging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3.4. </w:t>
      </w:r>
      <w:r>
        <w:rPr>
          <w:b/>
          <w:i/>
          <w:color w:val="000000"/>
          <w:sz w:val="28"/>
          <w:szCs w:val="28"/>
        </w:rPr>
        <w:t>Информационно-управленческая система МАОУ СОШ №2 п.Энергетик</w:t>
      </w:r>
      <w:r>
        <w:rPr>
          <w:color w:val="000000"/>
          <w:sz w:val="28"/>
          <w:szCs w:val="28"/>
        </w:rPr>
        <w:t>…...4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есурсное обеспечение  реализации программы </w:t>
      </w:r>
      <w:r>
        <w:rPr>
          <w:bCs/>
          <w:sz w:val="28"/>
          <w:szCs w:val="28"/>
        </w:rPr>
        <w:t>…………………………………42</w:t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5. Приложения</w:t>
      </w:r>
      <w:r>
        <w:rPr>
          <w:sz w:val="28"/>
          <w:szCs w:val="28"/>
        </w:rPr>
        <w:t>……………………………………………………………………………44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rPr/>
      </w:pPr>
      <w:r>
        <w:rPr/>
        <w:t xml:space="preserve">    </w:t>
      </w:r>
      <w:r>
        <w:rPr/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Российской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/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/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2 п. Энергетик» Новоор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/>
            </w:pPr>
            <w:r>
              <w:rPr>
                <w:sz w:val="28"/>
                <w:szCs w:val="28"/>
              </w:rPr>
              <w:t>462803 Оренбургская область, Новоорский район, п. Энергетик, ул.Центральная, д.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/>
            </w:pPr>
            <w:r>
              <w:rPr>
                <w:sz w:val="28"/>
                <w:szCs w:val="28"/>
              </w:rPr>
              <w:t>(8-35363) 4-33-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erg2007@mail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сай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150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erg</w:t>
              </w:r>
            </w:hyperlink>
            <w:r>
              <w:rPr>
                <w:sz w:val="28"/>
                <w:szCs w:val="28"/>
              </w:rPr>
              <w:t>22007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7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left="150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рамма информатизации МАОУ СОШ № 2 п.Энергетик </w:t>
            </w:r>
          </w:p>
          <w:p>
            <w:pPr>
              <w:pStyle w:val="Normal"/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едиаобразование, интегрированное в преподавание учебных предметов» </w:t>
            </w:r>
          </w:p>
        </w:tc>
      </w:tr>
      <w:tr>
        <w:trPr>
          <w:trHeight w:val="2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50" w:leader="none"/>
                <w:tab w:val="left" w:pos="330" w:leader="none"/>
              </w:tabs>
              <w:ind w:left="150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50" w:leader="none"/>
                <w:tab w:val="left" w:pos="330" w:leader="none"/>
              </w:tabs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й компетентности педагогов и учащихся.  </w:t>
            </w:r>
          </w:p>
          <w:p>
            <w:pPr>
              <w:pStyle w:val="Text"/>
              <w:spacing w:before="0" w:after="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90" w:leader="none"/>
              </w:tabs>
              <w:ind w:left="150" w:right="15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90" w:leader="none"/>
              </w:tabs>
              <w:ind w:left="150" w:right="150" w:hanging="0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90" w:leader="none"/>
              </w:tabs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качества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30" w:leader="none"/>
                <w:tab w:val="left" w:pos="390" w:leader="none"/>
              </w:tabs>
              <w:ind w:left="150" w:right="150" w:hanging="0"/>
              <w:jc w:val="both"/>
              <w:rPr/>
            </w:pPr>
            <w:r>
              <w:rPr>
                <w:sz w:val="28"/>
                <w:szCs w:val="28"/>
              </w:rPr>
              <w:t>автоматизация документооборота всех участников единого информационно-образовательного пространства школ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0" w:leader="none"/>
                <w:tab w:val="left" w:pos="390" w:leader="none"/>
                <w:tab w:val="left" w:pos="900" w:leader="none"/>
              </w:tabs>
              <w:ind w:left="150" w:right="150" w:hanging="0"/>
              <w:jc w:val="both"/>
              <w:rPr/>
            </w:pPr>
            <w:r>
              <w:rPr>
                <w:sz w:val="28"/>
                <w:szCs w:val="28"/>
              </w:rPr>
              <w:t xml:space="preserve">сбор и обработка данных о состоянии педагогического процесса в образовательном учреждени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150" w:right="150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родителей и учащиеся обо всех сторонах деятельности учреждения через локальные информационные ресурсы или Интернет-сайт;</w:t>
            </w:r>
          </w:p>
          <w:p>
            <w:pPr>
              <w:pStyle w:val="Normal"/>
              <w:numPr>
                <w:ilvl w:val="0"/>
                <w:numId w:val="16"/>
              </w:numPr>
              <w:ind w:left="15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Интернет - проектов и др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ормативно – </w:t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вая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а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РФ «Об образовании».</w:t>
            </w:r>
          </w:p>
          <w:p>
            <w:pPr>
              <w:pStyle w:val="TextBodyIndent"/>
              <w:ind w:left="150" w:hanging="0"/>
              <w:rPr/>
            </w:pPr>
            <w:r>
              <w:rPr>
                <w:sz w:val="28"/>
                <w:szCs w:val="28"/>
              </w:rPr>
              <w:t>2. Концепция федеральной целевой программы «Развитие информатизации в России на период до 2020 года».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. Программа развития педагогического образования России на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ы.                                                                                      4. Целевые программы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ind w:left="150" w:right="180" w:hanging="0"/>
              <w:rPr/>
            </w:pPr>
            <w:r>
              <w:rPr>
                <w:sz w:val="28"/>
                <w:szCs w:val="28"/>
              </w:rPr>
              <w:t xml:space="preserve">Областная целевая программа «Информатизация системы образования Оренбургской  области»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ind w:left="150" w:right="-955" w:hanging="0"/>
              <w:rPr/>
            </w:pPr>
            <w:r>
              <w:rPr>
                <w:sz w:val="28"/>
                <w:szCs w:val="28"/>
              </w:rPr>
              <w:t>«Информатизация системы образования Новоорского района»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ие письма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50" w:hanging="0"/>
              <w:rPr/>
            </w:pPr>
            <w:r>
              <w:rPr>
                <w:sz w:val="28"/>
                <w:szCs w:val="28"/>
              </w:rPr>
              <w:t>«Об организации использования информационных и коммуникационных ресурсов в общеобразовательных учреждениях» МОиН РФ 13.08.2002 № 01-51-088ин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организации эффективного использования компьютерной базы в ОУ» Приложение к письму МОиН РФ от 13.08.2002 № 01-51-088ин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рограмма развития МАОУ СОШ  № 2 п.Энергетик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ложение об информационно-методическом кабинете на базе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нитарно-гигиенический паспорт кабинета информатик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50" w:hanging="0"/>
              <w:rPr/>
            </w:pPr>
            <w:r>
              <w:rPr>
                <w:sz w:val="28"/>
                <w:szCs w:val="28"/>
              </w:rPr>
              <w:t>9. План работы по информатизации обучения.</w:t>
            </w:r>
          </w:p>
          <w:p>
            <w:pPr>
              <w:pStyle w:val="TextBodyIndent"/>
              <w:spacing w:before="0" w:after="120"/>
              <w:ind w:left="15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тав школ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орского района,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одители учащихся, старшеклассн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рченко –директор;</w:t>
            </w:r>
          </w:p>
          <w:p>
            <w:pPr>
              <w:pStyle w:val="Normal"/>
              <w:ind w:left="150" w:right="107" w:hanging="15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Н. Михайлова– зам.директора по информационному </w:t>
            </w:r>
          </w:p>
          <w:p>
            <w:pPr>
              <w:pStyle w:val="Normal"/>
              <w:ind w:left="150" w:right="107" w:hanging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 Иванова - зам. директора по УВР;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иколаева - учитель информати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– 2018 г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С.В. Марченко – директор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/>
        <w:t>Раздел 1. Общие свед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ледние годы произошло коренное изменение роли и места персональных компьютеров и информационных технологий в жизни общества. Современный период развития общества определяется как этап информатизации. Информатизация общества предполагает всестороннее и массовое внедрение методов и средств сбора, анализа, обработки, передачи, архивного хранения больших объемов информации на базе компьютерной техники, а также разнообразных устройств передачи данных, включая телекоммуникационные сет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Человек, умело, эффективно владеющий технологиями и информацией, имеет другой, новый стиль мышления, принципиально иначе подходит к оценке возникающих проблем, к организации своей деятельности. Как показывает практика, без новых информационных технологий уже невозможно представить современную школу. И поэтому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временное компьютерное образование является составной частью становления ученика-личности – ее развития, образования, воспитания, оно призвано формировать у подрастающего поколения собственное социальное основание, внутренний импульс развития – высокий уровень совести, духовности, культуры. Следовательно, компьютерное образование становится личностно ориентированным, его цель – поиск и отыскание смыслов, создание новой системы ценностей, саморазвитие и самореализация в компьютерной сред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нцепция модернизации образования, проект “Информатизация системы образования” и, наконец, технический прогресс ставят перед образованием задачу формирования ИКТ-компетентной личности, способной применять знания и умения в практической жизни для успешной социализации в современном мире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–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Информационно-образовательная среда (ИОС)  представляет собой  систему средств общения с человеческим знанием, служащую как для хранения, структурирования и представления информации, составляющей содержание накопленного знания, так и для ее передачи, переработки и обог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ОС образовательного учреждения включает компьютерные информационные источники, электронные библиотеки, видео- и аудиотеки, книги и учебные пособия; субъектами такой учебной среды  являются учащиеся и их родители, педагоги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Человеку XXI века предстоит жить в информационном обществе, в котором главную роль играют интеллект и знания. Поэтому педагоги МАОУ СОШ № 2 п.Энергетик считают, что школа должна подготовить учащихся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, т.е. развить информационную компетентность.</w:t>
      </w:r>
    </w:p>
    <w:p>
      <w:pPr>
        <w:pStyle w:val="Text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(готовность к использованию информационных ресурсов) включает освоение опыта деятельности  на основе эмоционально - ценностной ориентации личности.</w:t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/>
      </w:pPr>
      <w:r>
        <w:rPr>
          <w:sz w:val="28"/>
          <w:szCs w:val="28"/>
        </w:rPr>
        <w:t>Для того чтобы система образования смогла готовить граждан информационного общества, она сама должна стать информационной.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Программа информатизации является частью программы развития МАОУ СОШ  №2 п.Энергетик «Реализация социально-педагогических функций общеобразовательной школы в условиях рабочего посёлка». </w:t>
      </w:r>
    </w:p>
    <w:p>
      <w:pPr>
        <w:pStyle w:val="TextBody"/>
        <w:tabs>
          <w:tab w:val="clear" w:pos="708"/>
          <w:tab w:val="left" w:pos="142" w:leader="none"/>
        </w:tabs>
        <w:ind w:left="-180" w:firstLine="720"/>
        <w:jc w:val="both"/>
        <w:rPr/>
      </w:pPr>
      <w:r>
        <w:rPr>
          <w:i/>
          <w:iCs/>
          <w:spacing w:val="10"/>
          <w:sz w:val="28"/>
          <w:szCs w:val="28"/>
        </w:rPr>
        <w:t>Информационная функция</w:t>
      </w:r>
      <w:r>
        <w:rPr>
          <w:spacing w:val="10"/>
          <w:sz w:val="28"/>
          <w:szCs w:val="28"/>
        </w:rPr>
        <w:t xml:space="preserve"> школы проявляется в передаче учащимся максимального объёма информации, управлении информационными потоками, развитии личности в культурно-информационном пространстве, присвоении нравственной информации школьниками и др.  В СОШ № 2 п.Энергетик Новоорского района созданы благоприятные условия для успешной реализации и развития (изменения содержания) информационной функции.</w:t>
      </w:r>
    </w:p>
    <w:p>
      <w:pPr>
        <w:pStyle w:val="Normal"/>
        <w:ind w:left="-180" w:firstLine="720"/>
        <w:jc w:val="both"/>
        <w:rPr/>
      </w:pPr>
      <w:r>
        <w:rPr>
          <w:spacing w:val="10"/>
          <w:sz w:val="28"/>
          <w:szCs w:val="28"/>
        </w:rPr>
        <w:t xml:space="preserve">Использование современных информационных технологий в образовательном процессе потребовало от учителей повышения уровня компьютерной грамотности. </w:t>
      </w:r>
      <w:r>
        <w:rPr>
          <w:sz w:val="28"/>
          <w:szCs w:val="28"/>
        </w:rPr>
        <w:t xml:space="preserve">В школе имеются два современных кабинета информатики. Большой подарок школе сделал выпускник 1992 года, золотой медалист, а теперь кандидат экономических наук, директор по капитальному строительству и инвестициям Федеральной Сетевой Компании ЕЭС России </w:t>
      </w:r>
      <w:r>
        <w:rPr>
          <w:bCs/>
          <w:sz w:val="28"/>
          <w:szCs w:val="28"/>
        </w:rPr>
        <w:t>Маслов Алексей Викторович</w:t>
      </w:r>
      <w:r>
        <w:rPr>
          <w:sz w:val="28"/>
          <w:szCs w:val="28"/>
        </w:rPr>
        <w:t xml:space="preserve">: современные компьютеры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ind w:left="-180" w:firstLine="720"/>
        <w:jc w:val="both"/>
        <w:rPr/>
      </w:pPr>
      <w:r>
        <w:rPr>
          <w:spacing w:val="10"/>
          <w:sz w:val="28"/>
          <w:szCs w:val="28"/>
        </w:rPr>
        <w:t>Следует отметить, что в СОШ №2 п. Энергетик имеется 57 современных компьютеров (8 учащихся на 1 компьютер), спутниковая антенна «Кросна ИТН-П», 8 интерактивных досок с мультимедийными проекторами, 3 документ-камеры, 1 веб-камера и др. 98 % педагогов владеют компьютерной грамотностью на уровне пользователя.</w:t>
      </w:r>
    </w:p>
    <w:p>
      <w:pPr>
        <w:pStyle w:val="TextBody"/>
        <w:tabs>
          <w:tab w:val="clear" w:pos="708"/>
          <w:tab w:val="left" w:pos="142" w:leader="none"/>
        </w:tabs>
        <w:ind w:left="-180" w:firstLine="720"/>
        <w:jc w:val="both"/>
        <w:rPr/>
      </w:pPr>
      <w:r>
        <w:rPr>
          <w:spacing w:val="10"/>
          <w:sz w:val="28"/>
          <w:szCs w:val="28"/>
        </w:rPr>
        <w:t xml:space="preserve">Педагогический коллектив осознаёт, что вхождение современного общества в информационную цивилизацию предъявляет новые требования к организации среды образовательного учреждения, которая способствовала бы подготовке творческой личности, грамотно работающей с информацией и гибко адаптирующейся к изменяющимся условиям жизни. </w:t>
      </w:r>
    </w:p>
    <w:p>
      <w:pPr>
        <w:pStyle w:val="TextBody"/>
        <w:tabs>
          <w:tab w:val="clear" w:pos="708"/>
          <w:tab w:val="left" w:pos="142" w:leader="none"/>
        </w:tabs>
        <w:ind w:left="-180" w:firstLine="720"/>
        <w:jc w:val="both"/>
        <w:rPr/>
      </w:pPr>
      <w:r>
        <w:rPr>
          <w:spacing w:val="10"/>
          <w:sz w:val="28"/>
          <w:szCs w:val="28"/>
        </w:rPr>
        <w:t xml:space="preserve">Поэтому в содержательной части реализации </w:t>
      </w:r>
      <w:r>
        <w:rPr>
          <w:i/>
          <w:iCs/>
          <w:spacing w:val="10"/>
          <w:sz w:val="28"/>
          <w:szCs w:val="28"/>
        </w:rPr>
        <w:t>информационной функции</w:t>
      </w:r>
      <w:r>
        <w:rPr>
          <w:spacing w:val="10"/>
          <w:sz w:val="28"/>
          <w:szCs w:val="28"/>
        </w:rPr>
        <w:t xml:space="preserve"> разрабатывается программа «Медиаобразование, интегрированное в преподавание учебных предметов», которая предусматривает внедрение новых информационных технологий и использование сети Интернет в качестве насыщения содержания учебно-развивающей среды.</w:t>
      </w:r>
    </w:p>
    <w:p>
      <w:pPr>
        <w:pStyle w:val="TextBody"/>
        <w:tabs>
          <w:tab w:val="clear" w:pos="708"/>
          <w:tab w:val="left" w:pos="142" w:leader="none"/>
        </w:tabs>
        <w:ind w:left="-180" w:firstLine="720"/>
        <w:jc w:val="both"/>
        <w:rPr/>
      </w:pPr>
      <w:r>
        <w:rPr>
          <w:spacing w:val="10"/>
          <w:sz w:val="28"/>
          <w:szCs w:val="28"/>
        </w:rPr>
        <w:t>В рамках формирующей деятельности осуществляется: раннее обучение детей компьютерной грамотности, внедрение интерактивных курсов по различным учебным предметам, подготовка педагогов к созданию телекоммуникационных проектов, проведение Интернет-уроков, защита учащимися 1-11 классов творческих проектов по предметам, развитие медиатеки, активное использование учителями и школьниками сети Интернет с целью самообразования, создание собственного сайта школы и др.</w:t>
      </w:r>
    </w:p>
    <w:p>
      <w:pPr>
        <w:pStyle w:val="TextBody"/>
        <w:tabs>
          <w:tab w:val="clear" w:pos="708"/>
          <w:tab w:val="left" w:pos="142" w:leader="none"/>
        </w:tabs>
        <w:ind w:left="-180" w:firstLine="720"/>
        <w:jc w:val="both"/>
        <w:rPr/>
      </w:pPr>
      <w:r>
        <w:rPr>
          <w:spacing w:val="10"/>
          <w:sz w:val="28"/>
          <w:szCs w:val="28"/>
        </w:rPr>
        <w:t>Таким образом, информационное взаимодействие учителя и ученика приобретает интегрированный характер и опирается на систему ценностей, заложенную в содержание образования.</w:t>
      </w:r>
    </w:p>
    <w:p>
      <w:pPr>
        <w:pStyle w:val="Style12"/>
        <w:ind w:left="-180" w:right="0"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pacing w:val="10"/>
          <w:szCs w:val="28"/>
        </w:rPr>
        <w:t xml:space="preserve">Школе принадлежит системообразующая роль в интеграции всех субъектов культурно-информационного взаимодействия, создании оптимальных условий для развития каждой личности, её адаптации, самореализации  и самоопределении. Эти условия определили роль учителя как посредника между школьником и культурно-информационной системой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-480" w:firstLine="720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ind w:left="-480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1"/>
          <w:numId w:val="27"/>
        </w:numPr>
        <w:ind w:left="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Цель и задачи программы информатизации образования 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в МАОУ СОШ №2 п.Энергетик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их родители, администрация школы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В образовательной части</w:t>
      </w:r>
      <w:r>
        <w:rPr>
          <w:sz w:val="28"/>
          <w:szCs w:val="28"/>
        </w:rPr>
        <w:t xml:space="preserve"> создание единого информационно-образователь</w:t>
        <w:softHyphen/>
        <w:t xml:space="preserve">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индивидуализация обучения в сочетании с формированием у учащихся устойчи</w:t>
        <w:softHyphen/>
        <w:t>вых профессиональных и этических норм работы в трудовом коллек</w:t>
        <w:softHyphen/>
        <w:t>тиве, занятом разработкой и применением новых информационны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возможности информационного обмена, доступа к мировым информационным ресурсам –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едоставление всем участникам системы образования возможностей обмена информацией посредством электронной поч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, методические пособия и другие виды учебной информ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качества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правленческой част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учета кадр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 социально-общественной част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90" w:leader="none"/>
        </w:tabs>
        <w:ind w:left="0" w:right="150" w:hanging="0"/>
        <w:jc w:val="both"/>
        <w:rPr/>
      </w:pPr>
      <w:r>
        <w:rPr>
          <w:sz w:val="28"/>
          <w:szCs w:val="28"/>
        </w:rPr>
        <w:t>информирование родителей и учащиеся обо всех сторонах деятельности учреждения через локальные информационные ресурсы или Интернет-сай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летнего и зимнего отдыха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1.2. Анализ текущего состояния информатизации МАОУ СОШ №2 п.Энергетик</w:t>
      </w:r>
    </w:p>
    <w:p>
      <w:pPr>
        <w:pStyle w:val="Normal"/>
        <w:tabs>
          <w:tab w:val="clear" w:pos="708"/>
          <w:tab w:val="left" w:pos="1601" w:leader="none"/>
        </w:tabs>
        <w:spacing w:before="280" w:after="280"/>
        <w:ind w:left="-180" w:right="-856" w:hanging="0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История развития информатизации в школе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ние информатики в школе началось в 10-11 кл. (по 1 ч. В неделю)</w:t>
      </w:r>
      <w:r>
        <w:rPr>
          <w:b/>
          <w:sz w:val="28"/>
          <w:szCs w:val="28"/>
        </w:rPr>
        <w:t xml:space="preserve"> с 1991 г</w:t>
      </w:r>
      <w:r>
        <w:rPr>
          <w:sz w:val="28"/>
          <w:szCs w:val="28"/>
        </w:rPr>
        <w:t>. (безмашинный вариант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3 года в школе открыт компьютерный класс, состоящий из 11 компьютеров модели «Спектрум». С этого же учебного года началось преподавание учебного предмета «Информатика»  с использованием компьютеров в 10-11 классах  (2 час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компьютерного класса  произошла в 2000 году. Класс перенесен в помещение, соответствующее по размерам требованиям СанПиН. Кроме того, на бюджетные средства администрации поселкового совета закуплены новые компьютеры «Пентиу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В 2003 в школе установлена спутниковая антенна «Кросна ИТН-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. подарок школе сделал выпускник 1992 года, к.э.н, директор по капитальному строительству и инвестициям Федеральной Сетевой Компании ЕЭС России </w:t>
      </w:r>
      <w:r>
        <w:rPr>
          <w:b/>
          <w:bCs/>
          <w:sz w:val="28"/>
          <w:szCs w:val="28"/>
        </w:rPr>
        <w:t>Маслов Алексей Викторович</w:t>
      </w:r>
      <w:r>
        <w:rPr>
          <w:sz w:val="28"/>
          <w:szCs w:val="28"/>
        </w:rPr>
        <w:t>: компьютерный класс с жидкокристаллическими мониторами. В этом же году открыт второй компьютерный класс. Обучение информатики началось с 7-го кла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04 году на базе МОУ СОШ №2 п.Энергетик открыт </w:t>
      </w:r>
      <w:r>
        <w:rPr>
          <w:i/>
          <w:iCs/>
          <w:sz w:val="28"/>
          <w:szCs w:val="28"/>
        </w:rPr>
        <w:t>информационно-методический кабинет,, целью которого является</w:t>
      </w:r>
      <w:r>
        <w:rPr>
          <w:sz w:val="28"/>
          <w:szCs w:val="28"/>
        </w:rPr>
        <w:t xml:space="preserve"> обеспечение личностно-ориентированного качественного обучения детей и профессиональной переподготовки учителей шко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7 года  начато создание и развитие информационно-образовательной среды с системой управления едиными базами данных школы. С этого же года  «Информатику»  в школе изучают с 5 класса. Общеобразовательное учреждение приобрело 6 компьютеров и интерактивную доску за счёт Президентского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за счет спонсорских средств было проведено обновление компьютерного парка кабинетов информатики: приобретено 5 компьютеров фирмы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(ОС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), 8 компьютеров (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7), проведена установка и настройка оборудования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 В настоящее время 98% компьютеров подключены к сети Интерн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hanging="18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ехническая оснащённость:</w:t>
      </w:r>
    </w:p>
    <w:p>
      <w:pPr>
        <w:pStyle w:val="Normal"/>
        <w:ind w:left="-72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  <w:gridCol w:w="1260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right="-216" w:hanging="0"/>
              <w:rPr/>
            </w:pPr>
            <w:r>
              <w:rPr>
                <w:sz w:val="18"/>
                <w:szCs w:val="18"/>
              </w:rPr>
              <w:t>приобрет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 «</w:t>
            </w:r>
            <w:r>
              <w:rPr>
                <w:lang w:val="en-US"/>
              </w:rPr>
              <w:t>Pentium</w:t>
            </w: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>» с жидкокристаллическими монит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ок выпускника </w:t>
            </w:r>
            <w:r>
              <w:rPr>
                <w:bCs/>
              </w:rPr>
              <w:t>Маслова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Hel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Ol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Губернатор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«</w:t>
            </w:r>
            <w:r>
              <w:rPr>
                <w:lang w:val="en-US"/>
              </w:rPr>
              <w:t>Aquarius</w:t>
            </w:r>
            <w:r>
              <w:rPr/>
              <w:t xml:space="preserve"> </w:t>
            </w:r>
            <w:r>
              <w:rPr>
                <w:lang w:val="en-US"/>
              </w:rPr>
              <w:t>Elt E50 S53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Президент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EPSON Perfection 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Губернатор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aser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Бюджетные средства администраций Новоорского района и п.Энергет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 ML – 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езидентской программе «Дети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ёт платных 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</w:t>
            </w:r>
            <w:r>
              <w:rPr/>
              <w:t>струйный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ёт платных 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принтер </w:t>
            </w:r>
            <w:r>
              <w:rPr>
                <w:lang w:val="en-US"/>
              </w:rPr>
              <w:t xml:space="preserve"> HP Photosmart 8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Губернатор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ующий аппарат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платных 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ующий аппарат «</w:t>
            </w:r>
            <w:r>
              <w:rPr>
                <w:lang w:val="en-US"/>
              </w:rPr>
              <w:t>Canon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Губернатор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ующий аппарат «</w:t>
            </w:r>
            <w:r>
              <w:rPr>
                <w:lang w:val="en-US"/>
              </w:rPr>
              <w:t>WorkCentr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120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Президент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ифровая видеокамера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DCR</w:t>
            </w:r>
            <w:r>
              <w:rPr/>
              <w:t>-</w:t>
            </w:r>
            <w:r>
              <w:rPr>
                <w:lang w:val="en-US"/>
              </w:rPr>
              <w:t>DVD</w:t>
            </w:r>
            <w:r>
              <w:rPr/>
              <w:t>405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Губернатор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  «</w:t>
            </w:r>
            <w:r>
              <w:rPr>
                <w:lang w:val="en-US"/>
              </w:rPr>
              <w:t>Sony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Губернатор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FX</w:t>
            </w:r>
            <w:r>
              <w:rPr/>
              <w:t xml:space="preserve">-77 </w:t>
            </w:r>
            <w:r>
              <w:rPr>
                <w:lang w:val="en-US"/>
              </w:rPr>
              <w:t>G</w:t>
            </w:r>
            <w:r>
              <w:rPr/>
              <w:t xml:space="preserve"> с мультимедийным видеопроектором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CP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 xml:space="preserve">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FX</w:t>
            </w:r>
            <w:r>
              <w:rPr/>
              <w:t xml:space="preserve">-77 </w:t>
            </w:r>
            <w:r>
              <w:rPr>
                <w:lang w:val="en-US"/>
              </w:rPr>
              <w:t>WL</w:t>
            </w:r>
            <w:r>
              <w:rPr/>
              <w:t xml:space="preserve"> с мультимедийным видеопроектором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CP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 xml:space="preserve"> 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Президент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«FujitsuSiemens Amilo Pro V3545 Core2 Duo T5500 1.66 GHz 2MB…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понсорских  средств ИРГЭ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 «</w:t>
            </w:r>
            <w:r>
              <w:rPr>
                <w:lang w:val="en-US"/>
              </w:rPr>
              <w:t>LG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«</w:t>
            </w:r>
            <w:r>
              <w:rPr>
                <w:lang w:val="en-US"/>
              </w:rPr>
              <w:t>Funai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спонсорских  средств ИРГЭ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 «</w:t>
            </w:r>
            <w:r>
              <w:rPr>
                <w:lang w:val="en-US"/>
              </w:rPr>
              <w:t>JVC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Samsung (</w:t>
            </w:r>
            <w:r>
              <w:rPr/>
              <w:t>кабинет биологии</w:t>
            </w:r>
            <w:r>
              <w:rPr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проигрыватель </w:t>
            </w:r>
            <w:r>
              <w:rPr>
                <w:lang w:val="en-US"/>
              </w:rPr>
              <w:t>Samsung</w:t>
            </w:r>
            <w:r>
              <w:rPr/>
              <w:t xml:space="preserve"> (кабинет биолог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  <w:p>
            <w:pPr>
              <w:pStyle w:val="Normal"/>
              <w:rPr/>
            </w:pPr>
            <w:r>
              <w:rPr/>
              <w:t>за счёт Губернаторского гра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льтимедиапроектор</w:t>
            </w:r>
            <w:r>
              <w:rPr>
                <w:lang w:val="en-US"/>
              </w:rPr>
              <w:t xml:space="preserve"> Rover Light Spark LX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-камера</w:t>
            </w:r>
            <w:r>
              <w:rPr>
                <w:lang w:val="en-US"/>
              </w:rPr>
              <w:t xml:space="preserve"> Aver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ёт спонсорских  средств Управления эксплуатации Ириклинского водохрани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терактивная доска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FX</w:t>
            </w:r>
            <w:r>
              <w:rPr/>
              <w:t xml:space="preserve">-77 </w:t>
            </w:r>
            <w:r>
              <w:rPr>
                <w:lang w:val="en-US"/>
              </w:rPr>
              <w:t>WL</w:t>
            </w:r>
            <w:r>
              <w:rPr/>
              <w:t xml:space="preserve"> с мультимедийным видеопроектором «</w:t>
            </w:r>
            <w:r>
              <w:rPr>
                <w:lang w:val="en-US"/>
              </w:rPr>
              <w:t>HITACHI</w:t>
            </w:r>
            <w:r>
              <w:rPr/>
              <w:t xml:space="preserve">» </w:t>
            </w:r>
            <w:r>
              <w:rPr>
                <w:lang w:val="en-US"/>
              </w:rPr>
              <w:t>CP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 xml:space="preserve">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ка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  <w:p>
            <w:pPr>
              <w:pStyle w:val="Normal"/>
              <w:rPr/>
            </w:pPr>
            <w:r>
              <w:rPr/>
              <w:t>средства из Федерального 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Спутниковая антенна «Кросна ИТН-П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3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Ноутб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ро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Ламина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ро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за победу в конкурсе «Школа Оренбурж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Ноутбу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ереплетч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МФ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 xml:space="preserve">Ноутбук </w:t>
            </w:r>
            <w:r>
              <w:rPr>
                <w:spacing w:val="10"/>
                <w:lang w:val="en-US"/>
              </w:rPr>
              <w:t>Ap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обучения детей с ограниченны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рин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Скан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 xml:space="preserve">Компьютеры </w:t>
            </w:r>
            <w:r>
              <w:rPr>
                <w:spacing w:val="10"/>
                <w:lang w:val="en-US"/>
              </w:rPr>
              <w:t>Ap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понсорских средств  выпускника Маслова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Компьют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лот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ринтер </w:t>
            </w:r>
            <w:r>
              <w:rPr>
                <w:spacing w:val="10"/>
                <w:lang w:val="en-US"/>
              </w:rPr>
              <w:t>Sams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Прое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 xml:space="preserve">Факс </w:t>
            </w:r>
            <w:r>
              <w:rPr>
                <w:spacing w:val="10"/>
                <w:lang w:val="en-US"/>
              </w:rPr>
              <w:t xml:space="preserve">Panason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 xml:space="preserve">Компьютер </w:t>
            </w:r>
            <w:r>
              <w:rPr>
                <w:spacing w:val="10"/>
                <w:lang w:val="en-US"/>
              </w:rPr>
              <w:t>D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Ноутбук </w:t>
            </w:r>
            <w:r>
              <w:rPr>
                <w:spacing w:val="10"/>
                <w:lang w:val="en-US"/>
              </w:rPr>
              <w:t>D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Проектор Ben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30"/>
          <w:sz w:val="28"/>
          <w:szCs w:val="28"/>
        </w:rPr>
        <w:t xml:space="preserve">Основными направлениями </w:t>
      </w:r>
      <w:r>
        <w:rPr>
          <w:b/>
          <w:i/>
          <w:sz w:val="28"/>
          <w:szCs w:val="28"/>
        </w:rPr>
        <w:t>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информационному образованию школ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подавание информатики на 1 ступени обучения в рамках внеурочной деятельности, преподавание базового курса основ информатики на 2-3 ступенях обучения с 5 по 11 класс  как учебного предм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i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в 10-11 классах (4 часа);</w:t>
      </w:r>
    </w:p>
    <w:p>
      <w:pPr>
        <w:pStyle w:val="Normal"/>
        <w:jc w:val="both"/>
        <w:rPr/>
      </w:pPr>
      <w:r>
        <w:rPr>
          <w:sz w:val="28"/>
          <w:szCs w:val="28"/>
        </w:rPr>
        <w:t>3) введение элективных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а видеостудии «Стоп-кадр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использование компьютерных технологий в учебно-воспитательном процессе и во внеклассной работе: уроки по различным предметам, комбинированные и интегрированные уроки, кружки, факультативы, ГПД; </w:t>
      </w:r>
    </w:p>
    <w:p>
      <w:pPr>
        <w:pStyle w:val="Normal"/>
        <w:jc w:val="both"/>
        <w:rPr/>
      </w:pPr>
      <w:r>
        <w:rPr>
          <w:sz w:val="28"/>
          <w:szCs w:val="28"/>
        </w:rPr>
        <w:t>6) создание информационно-управленческой системы школы с использование программы «1.С ХроноГраф Школа 2.5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7) обеспечение научно-методического сервиса на базе информационно-методического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8) обучение педагогических работников школы основам работы на компьютере,</w:t>
      </w:r>
      <w:r>
        <w:rPr>
          <w:sz w:val="28"/>
          <w:szCs w:val="28"/>
        </w:rPr>
        <w:t xml:space="preserve"> дизайн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, оформлению проектов с использованием программ «</w:t>
      </w:r>
      <w:r>
        <w:rPr>
          <w:sz w:val="28"/>
          <w:szCs w:val="28"/>
          <w:lang w:val="en-US"/>
        </w:rPr>
        <w:t>Flach</w:t>
      </w:r>
      <w:r>
        <w:rPr>
          <w:sz w:val="28"/>
          <w:szCs w:val="28"/>
        </w:rPr>
        <w:t>–анимации», 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амостоятельная работа учащихся и учителей в целях самообразования и создания дидактических материалов (тесты, презентаци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10) пополнение школь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семинаров раз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12) участие в различных конкурсах, Интернет - проектах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текущего состояния информатизации                      </w: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отношение уч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, использующих ИКТ на уроках (за    последние 3 года):</w:t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55" w:hanging="0"/>
        <w:jc w:val="center"/>
        <w:rPr>
          <w:color w:val="CCFFFF"/>
          <w:sz w:val="28"/>
          <w:szCs w:val="28"/>
        </w:rPr>
      </w:pPr>
      <w:r>
        <w:rPr>
          <w:color w:val="CCFFFF"/>
          <w:sz w:val="28"/>
          <w:szCs w:val="28"/>
          <w:lang w:val="en-US" w:eastAsia="en-US"/>
        </w:rPr>
        <w:drawing>
          <wp:inline distT="0" distB="0" distL="0" distR="0">
            <wp:extent cx="3529965" cy="153543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55" w:hanging="0"/>
        <w:jc w:val="center"/>
        <w:rPr>
          <w:color w:val="CCFFFF"/>
          <w:sz w:val="28"/>
          <w:szCs w:val="28"/>
        </w:rPr>
      </w:pPr>
      <w:r>
        <w:rPr>
          <w:color w:val="CCFFFF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ммуникативные технологии, используемые педагогами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ОУ СОШ №2 п.Энергетик в практической деятельности: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Мультимедийные технологии в обучении (использование обучающих программ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теграция информатики с другими предметами.</w:t>
      </w:r>
    </w:p>
    <w:p>
      <w:pPr>
        <w:pStyle w:val="Normal"/>
        <w:ind w:left="180" w:right="-180" w:hanging="360"/>
        <w:rPr>
          <w:sz w:val="28"/>
          <w:szCs w:val="28"/>
        </w:rPr>
      </w:pPr>
      <w:r>
        <w:rPr>
          <w:sz w:val="28"/>
          <w:szCs w:val="28"/>
        </w:rPr>
        <w:t>3. Проектный метод (с использованием программ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lach</w:t>
      </w:r>
      <w:r>
        <w:rPr>
          <w:sz w:val="28"/>
          <w:szCs w:val="28"/>
        </w:rPr>
        <w:t>–анимации»,   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»).</w:t>
      </w:r>
    </w:p>
    <w:p>
      <w:pPr>
        <w:pStyle w:val="Normal"/>
        <w:ind w:left="180" w:right="-180" w:hanging="360"/>
        <w:rPr>
          <w:sz w:val="28"/>
          <w:szCs w:val="28"/>
        </w:rPr>
      </w:pPr>
      <w:r>
        <w:rPr>
          <w:sz w:val="28"/>
          <w:szCs w:val="28"/>
        </w:rPr>
        <w:t>4. Система интерактивного опроса (компьютерное тестирование).</w:t>
      </w:r>
    </w:p>
    <w:p>
      <w:pPr>
        <w:pStyle w:val="Normal"/>
        <w:ind w:left="180" w:right="-180" w:hanging="360"/>
        <w:rPr>
          <w:sz w:val="28"/>
          <w:szCs w:val="28"/>
        </w:rPr>
      </w:pPr>
      <w:r>
        <w:rPr>
          <w:sz w:val="28"/>
          <w:szCs w:val="28"/>
        </w:rPr>
        <w:t>5. Дистанционное обучение.</w:t>
      </w:r>
    </w:p>
    <w:p>
      <w:pPr>
        <w:pStyle w:val="Normal"/>
        <w:ind w:left="180" w:right="-180" w:hanging="360"/>
        <w:rPr>
          <w:sz w:val="28"/>
          <w:szCs w:val="28"/>
        </w:rPr>
      </w:pPr>
      <w:r>
        <w:rPr>
          <w:sz w:val="28"/>
          <w:szCs w:val="28"/>
        </w:rPr>
        <w:t>6. Сетевые технологии в обучении (поиск информации в Интернет).</w:t>
      </w:r>
    </w:p>
    <w:p>
      <w:pPr>
        <w:pStyle w:val="Normal"/>
        <w:ind w:left="180" w:right="-180" w:hanging="360"/>
        <w:rPr>
          <w:sz w:val="28"/>
          <w:szCs w:val="28"/>
        </w:rPr>
      </w:pPr>
      <w:r>
        <w:rPr>
          <w:sz w:val="28"/>
          <w:szCs w:val="28"/>
        </w:rPr>
        <w:t>7. Интернет - уроки.</w:t>
      </w:r>
    </w:p>
    <w:p>
      <w:pPr>
        <w:pStyle w:val="Normal"/>
        <w:ind w:left="180" w:right="-180" w:hanging="360"/>
        <w:rPr/>
      </w:pPr>
      <w:r>
        <w:rPr>
          <w:sz w:val="28"/>
          <w:szCs w:val="28"/>
        </w:rPr>
        <w:t>8. Уроки, с использованием индивидуальных информационных маршрутов.</w:t>
      </w:r>
    </w:p>
    <w:p>
      <w:pPr>
        <w:pStyle w:val="Normal"/>
        <w:ind w:left="180" w:righ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55" w:hanging="0"/>
        <w:jc w:val="center"/>
        <w:rPr>
          <w:color w:val="CCFFFF"/>
          <w:sz w:val="28"/>
          <w:szCs w:val="28"/>
        </w:rPr>
      </w:pPr>
      <w:r>
        <w:rPr>
          <w:color w:val="CCFFFF"/>
          <w:sz w:val="28"/>
          <w:szCs w:val="28"/>
        </w:rPr>
      </w:r>
    </w:p>
    <w:p>
      <w:pPr>
        <w:pStyle w:val="Normal"/>
        <w:ind w:left="-720" w:right="-9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данные</w:t>
      </w:r>
    </w:p>
    <w:p>
      <w:pPr>
        <w:pStyle w:val="Normal"/>
        <w:ind w:left="-720" w:right="-9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155"/>
        <w:gridCol w:w="26"/>
      </w:tblGrid>
      <w:tr>
        <w:trPr>
          <w:trHeight w:val="86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компьютеров в школе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 в административных целях используются (директор -1, заместители  директора -4, бухгалтер – 1, соц.педагог – 1, секретарь -1, фельдшер школы -1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компьютер приходится учащих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/>
            </w:pPr>
            <w:r>
              <w:rPr>
                <w:sz w:val="28"/>
                <w:szCs w:val="28"/>
              </w:rPr>
              <w:t>Процент педагогов, владеющих и использующих компьютеры</w:t>
            </w:r>
          </w:p>
          <w:p>
            <w:pPr>
              <w:pStyle w:val="Normal"/>
              <w:ind w:right="-955" w:hanging="0"/>
              <w:jc w:val="both"/>
              <w:rPr>
                <w:color w:val="CC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ом процесс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5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color w:val="CC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едагогов, имеющих дома компьют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color w:val="CC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имеющих дома компьют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ами школы используется электронных учебных из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лучено от органов управления образованием: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ровано: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приобретено самостоятельно педагогами и администрацией школы:</w:t>
            </w:r>
          </w:p>
          <w:p>
            <w:pPr>
              <w:pStyle w:val="Normal"/>
              <w:ind w:right="72" w:hanging="0"/>
              <w:rPr>
                <w:color w:val="CC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бесплатно, как школой-победительницей в конкурсе инновационных программ: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Электронные учебные издания по областям зна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360" w:leader="none"/>
                <w:tab w:val="left" w:pos="0" w:leader="none"/>
                <w:tab w:val="left" w:pos="372" w:leader="none"/>
              </w:tabs>
              <w:ind w:left="72" w:right="-775" w:hanging="0"/>
              <w:rPr/>
            </w:pPr>
            <w:r>
              <w:rPr>
                <w:sz w:val="28"/>
                <w:szCs w:val="28"/>
              </w:rPr>
              <w:t xml:space="preserve">Образовательная область «Филология»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  <w:tab w:val="left" w:pos="360" w:leader="none"/>
              </w:tabs>
              <w:ind w:left="72" w:right="-775" w:hanging="0"/>
              <w:rPr/>
            </w:pPr>
            <w:r>
              <w:rPr>
                <w:sz w:val="28"/>
                <w:szCs w:val="28"/>
              </w:rPr>
              <w:t xml:space="preserve">Образовательная область «Математика»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  <w:tab w:val="left" w:pos="360" w:leader="none"/>
              </w:tabs>
              <w:ind w:left="72" w:right="-775" w:hanging="0"/>
              <w:rPr/>
            </w:pPr>
            <w:r>
              <w:rPr>
                <w:sz w:val="28"/>
                <w:szCs w:val="28"/>
              </w:rPr>
              <w:t xml:space="preserve">Образовательная область «Обществознание»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  <w:tab w:val="left" w:pos="360" w:leader="none"/>
              </w:tabs>
              <w:ind w:left="72" w:right="-775" w:hanging="0"/>
              <w:rPr/>
            </w:pPr>
            <w:r>
              <w:rPr>
                <w:sz w:val="28"/>
                <w:szCs w:val="28"/>
              </w:rPr>
              <w:t xml:space="preserve">Образовательная область «Естествознание»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  <w:tab w:val="left" w:pos="360" w:leader="none"/>
              </w:tabs>
              <w:ind w:left="72" w:right="-775" w:hanging="0"/>
              <w:rPr/>
            </w:pPr>
            <w:r>
              <w:rPr>
                <w:sz w:val="28"/>
                <w:szCs w:val="28"/>
              </w:rPr>
              <w:t xml:space="preserve">Образовательная область «Искусство»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  <w:tab w:val="left" w:pos="360" w:leader="none"/>
              </w:tabs>
              <w:ind w:left="72" w:right="-775" w:hanging="0"/>
              <w:rPr/>
            </w:pPr>
            <w:r>
              <w:rPr>
                <w:sz w:val="28"/>
                <w:szCs w:val="28"/>
              </w:rPr>
              <w:t xml:space="preserve">Образовательная область «Физическая культура»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  <w:tab w:val="left" w:pos="360" w:leader="none"/>
              </w:tabs>
              <w:ind w:left="72" w:right="-775" w:hanging="0"/>
              <w:rPr/>
            </w:pPr>
            <w:r>
              <w:rPr>
                <w:sz w:val="28"/>
                <w:szCs w:val="28"/>
              </w:rPr>
              <w:t xml:space="preserve">Образовательная область «Технология»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360" w:leader="none"/>
                <w:tab w:val="left" w:pos="360" w:leader="none"/>
              </w:tabs>
              <w:ind w:left="72" w:right="-775" w:hanging="0"/>
              <w:rPr/>
            </w:pPr>
            <w:r>
              <w:rPr>
                <w:sz w:val="28"/>
                <w:szCs w:val="28"/>
              </w:rPr>
              <w:t xml:space="preserve">Внеклассная работа: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тельным процессом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 имеет  видеокассет с учебными фильм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учащиеся имеют возможность работать в сети Интернет ежедневно до 1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компьютерного тестирования учащихся (да/нет)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8"/>
                <w:szCs w:val="28"/>
              </w:rPr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76" w:hRule="atLeast"/>
        </w:trPr>
        <w:tc>
          <w:tcPr>
            <w:tcW w:w="7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8" w:hRule="atLeast"/>
        </w:trPr>
        <w:tc>
          <w:tcPr>
            <w:tcW w:w="7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sz w:val="28"/>
                <w:szCs w:val="28"/>
              </w:rPr>
              <w:t>Наличие программ для решения организационных, управленческих и экономических задач учреждения  (да/нет)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73" w:hRule="atLeast"/>
        </w:trPr>
        <w:tc>
          <w:tcPr>
            <w:tcW w:w="7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ых библиотечных систем (каталоги) (да/нет)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арианты использования электронно-учебных изданий педагогами 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ми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180" w:leader="none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на большом экране для всего кла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180" w:leader="none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просмотр на уроке в локальной се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180" w:leader="none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уроке для самостоятельной работы учени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урокам (включая подготовку презентаций и т.п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180" w:leader="none"/>
        </w:tabs>
        <w:ind w:left="-180" w:right="180" w:hanging="0"/>
        <w:jc w:val="both"/>
        <w:rPr/>
      </w:pPr>
      <w:r>
        <w:rPr>
          <w:sz w:val="28"/>
          <w:szCs w:val="28"/>
        </w:rPr>
        <w:t>использование учеником для выполнения самостоятельных заданий дома (включая подготовку рефератов, докладов), т.к. 85% учащихся школы имеют дома П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180" w:leader="none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и проектной деятельности.</w:t>
      </w:r>
    </w:p>
    <w:p>
      <w:pPr>
        <w:pStyle w:val="Normal"/>
        <w:tabs>
          <w:tab w:val="clear" w:pos="708"/>
          <w:tab w:val="left" w:pos="-360" w:leader="none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180" w:righ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ложительные стороны применения ИКТ:</w:t>
      </w:r>
    </w:p>
    <w:p>
      <w:pPr>
        <w:pStyle w:val="Normal"/>
        <w:tabs>
          <w:tab w:val="clear" w:pos="708"/>
          <w:tab w:val="left" w:pos="-360" w:leader="none"/>
        </w:tabs>
        <w:ind w:left="-180" w:righ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40" w:right="180" w:hanging="2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на уро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40" w:right="180" w:hanging="220"/>
        <w:jc w:val="both"/>
        <w:rPr>
          <w:sz w:val="28"/>
          <w:szCs w:val="28"/>
        </w:rPr>
      </w:pPr>
      <w:r>
        <w:rPr>
          <w:sz w:val="28"/>
          <w:szCs w:val="28"/>
        </w:rPr>
        <w:t>чёткость излож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40" w:right="180" w:hanging="2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ольшего объёма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40" w:right="180" w:hanging="2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моделирования различных процессов, особенно не воспроизводимых в условиях школьных лаборатор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40" w:right="180" w:hanging="220"/>
        <w:jc w:val="both"/>
        <w:rPr/>
      </w:pPr>
      <w:r>
        <w:rPr>
          <w:sz w:val="28"/>
          <w:szCs w:val="28"/>
        </w:rPr>
        <w:t>обработка информации в любом удобном виде (тест, график, рисунок, таблиц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40" w:right="180" w:hanging="220"/>
        <w:jc w:val="both"/>
        <w:rPr/>
      </w:pPr>
      <w:r>
        <w:rPr>
          <w:sz w:val="28"/>
          <w:szCs w:val="28"/>
        </w:rPr>
        <w:t>широкая возможность доступа к методическим разработкам уроков, выполненных колле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40" w:right="180" w:hanging="220"/>
        <w:jc w:val="both"/>
        <w:rPr/>
      </w:pPr>
      <w:r>
        <w:rPr>
          <w:sz w:val="28"/>
          <w:szCs w:val="28"/>
        </w:rPr>
        <w:t>быстрая адаптация готовых разработок, исходя из логики своего ур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40" w:right="180" w:hanging="22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различных технических средств обучения в одном.</w:t>
      </w:r>
    </w:p>
    <w:p>
      <w:pPr>
        <w:pStyle w:val="Normal"/>
        <w:tabs>
          <w:tab w:val="clear" w:pos="708"/>
          <w:tab w:val="left" w:pos="-360" w:leader="none"/>
        </w:tabs>
        <w:ind w:left="-180" w:righ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360" w:leader="none"/>
        </w:tabs>
        <w:ind w:left="-180" w:righ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едостатками в применении ИКТ  являются:</w:t>
      </w:r>
    </w:p>
    <w:p>
      <w:pPr>
        <w:pStyle w:val="Normal"/>
        <w:tabs>
          <w:tab w:val="clear" w:pos="708"/>
          <w:tab w:val="left" w:pos="-360" w:leader="none"/>
        </w:tabs>
        <w:ind w:left="-180" w:righ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180" w:right="180" w:hanging="0"/>
        <w:jc w:val="both"/>
        <w:rPr/>
      </w:pPr>
      <w:r>
        <w:rPr>
          <w:sz w:val="28"/>
          <w:szCs w:val="28"/>
        </w:rPr>
        <w:t>несоответствие отдельных компьютеров современным обучающим программам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своении новых технологий обучения с использованием ИКТ из-за недостатка некоторых видов оборудования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подготовительная работа учителя изначально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еготовность некоторых педагогов к освоению ИКТ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зрительной нагрузки на педагогов и учащихся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цесса концентрации внимания (особенно для младших школьников) в связи с появлением на уроке отвлекающих факторов.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Heading1"/>
        <w:ind w:firstLine="540"/>
        <w:rPr/>
      </w:pPr>
      <w:r>
        <w:rPr/>
        <w:t>Раздел 2. Основные идеи, задачи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</w:t>
      </w:r>
      <w:r>
        <w:rPr/>
        <w:t>2.1. Стратегия развития  МАОУ СОШ № 2 п. Энерге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атегия развития  </w:t>
      </w:r>
      <w:r>
        <w:rPr>
          <w:i/>
          <w:iCs/>
          <w:sz w:val="28"/>
          <w:szCs w:val="28"/>
        </w:rPr>
        <w:t xml:space="preserve">информатиз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ОУ СОШ № 2 п. Энергетик</w:t>
      </w:r>
      <w:r>
        <w:rPr>
          <w:sz w:val="28"/>
          <w:szCs w:val="28"/>
        </w:rPr>
        <w:t xml:space="preserve"> заключается в соотношении следующих составляющих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Функциональная грамотность</w:t>
      </w:r>
      <w:r>
        <w:rPr>
          <w:sz w:val="28"/>
          <w:szCs w:val="28"/>
        </w:rPr>
        <w:t>, включающа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стандарты по предмету «Информатика» общего среднего (полного) образ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уровень развития потребностно-мотивационной сферы, определяющей психологическую готовность к повышению уровня образованности и к выбору професс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алеологическую, компьютерную, лингвистическую, информационную грамотность. </w:t>
      </w:r>
    </w:p>
    <w:p>
      <w:pPr>
        <w:pStyle w:val="TextBodyIndent"/>
        <w:spacing w:before="0" w:after="0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Социальная компетентность</w:t>
      </w:r>
      <w:r>
        <w:rPr>
          <w:sz w:val="28"/>
          <w:szCs w:val="28"/>
        </w:rPr>
        <w:t xml:space="preserve">, включающая общекультурную, коммуникативную, профессиональную компетентность. 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Личностное развитие</w:t>
      </w:r>
      <w:r>
        <w:rPr>
          <w:sz w:val="28"/>
          <w:szCs w:val="28"/>
        </w:rPr>
        <w:t xml:space="preserve"> - формирование у личности рефлексивного, творческого, нравственного отношения к собственной жизни, а также важнейших личностных качеств и свойств: саморегуляция, высокая креативность, самоконтроль, самоорганизация, выраженная индивидуальность мышления, эмоциональность и др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Этапы реализации программы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</w:t>
      </w:r>
      <w:r>
        <w:rPr>
          <w:b/>
          <w:i/>
          <w:sz w:val="28"/>
          <w:szCs w:val="28"/>
        </w:rPr>
        <w:t>организационно-постановочный</w:t>
      </w:r>
      <w:r>
        <w:rPr>
          <w:b/>
          <w:sz w:val="28"/>
          <w:szCs w:val="28"/>
        </w:rPr>
        <w:t xml:space="preserve"> – (2013-2014гг.)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функционалов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ктического опыта работы других образовательных учреждений, нормативных документов, выявление трудностей, формулирование проблемы, цели программы, разработка задач и плана исследования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информатизации школы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ьзователей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ройка серверной и клиентской частей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азы данных педагогов и школьников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решение проблемных моментов (внедрение пользовательских медиаобъектов, эффективный поиск по базе данных и др.)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</w:t>
      </w:r>
      <w:r>
        <w:rPr>
          <w:b/>
          <w:i/>
          <w:sz w:val="28"/>
          <w:szCs w:val="28"/>
        </w:rPr>
        <w:t>преобразующий</w:t>
      </w:r>
      <w:r>
        <w:rPr>
          <w:b/>
          <w:sz w:val="28"/>
          <w:szCs w:val="28"/>
        </w:rPr>
        <w:t xml:space="preserve"> - (2015-2016гг.)</w:t>
      </w:r>
    </w:p>
    <w:p>
      <w:pPr>
        <w:pStyle w:val="TextBodyIndent"/>
        <w:numPr>
          <w:ilvl w:val="0"/>
          <w:numId w:val="38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констатирующего и формирующего экспериментов по информатизации образовательного процесса.</w:t>
      </w:r>
    </w:p>
    <w:p>
      <w:pPr>
        <w:pStyle w:val="TextBodyIndent"/>
        <w:numPr>
          <w:ilvl w:val="0"/>
          <w:numId w:val="38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управления.</w:t>
      </w:r>
    </w:p>
    <w:p>
      <w:pPr>
        <w:pStyle w:val="TextBodyIndent"/>
        <w:numPr>
          <w:ilvl w:val="0"/>
          <w:numId w:val="38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ческого обеспечения.</w:t>
      </w:r>
    </w:p>
    <w:p>
      <w:pPr>
        <w:pStyle w:val="TextBodyIndent"/>
        <w:numPr>
          <w:ilvl w:val="0"/>
          <w:numId w:val="38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-государственной экспертизы информатизации ОУ.</w:t>
      </w:r>
    </w:p>
    <w:p>
      <w:pPr>
        <w:pStyle w:val="TextBodyIndent"/>
        <w:numPr>
          <w:ilvl w:val="0"/>
          <w:numId w:val="38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но-экспериментальной работы.</w:t>
      </w:r>
    </w:p>
    <w:p>
      <w:pPr>
        <w:pStyle w:val="TextBodyIndent"/>
        <w:numPr>
          <w:ilvl w:val="0"/>
          <w:numId w:val="38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учебного процесса (составление расписания и др.).</w:t>
      </w:r>
    </w:p>
    <w:p>
      <w:pPr>
        <w:pStyle w:val="TextBodyIndent"/>
        <w:numPr>
          <w:ilvl w:val="0"/>
          <w:numId w:val="38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одукта среди родителей.</w:t>
      </w:r>
    </w:p>
    <w:p>
      <w:pPr>
        <w:pStyle w:val="TextBodyIndent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</w:t>
      </w:r>
      <w:r>
        <w:rPr>
          <w:b/>
          <w:i/>
          <w:sz w:val="28"/>
          <w:szCs w:val="28"/>
        </w:rPr>
        <w:t>итоговый (обобщающий)</w:t>
      </w:r>
      <w:r>
        <w:rPr>
          <w:b/>
          <w:sz w:val="28"/>
          <w:szCs w:val="28"/>
        </w:rPr>
        <w:t xml:space="preserve"> – (2017-2018гг.)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Проверка выводов и результатов реализации программы в ходе формирующей части опытно-экспериментальной работы.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результатов опытно-экспериментальной работы по информатизации образования.</w:t>
      </w:r>
    </w:p>
    <w:p>
      <w:pPr>
        <w:pStyle w:val="TextBodyIndent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формационно-методическая служба, кадры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/>
        <w:t>Учителя информатики</w:t>
      </w:r>
    </w:p>
    <w:tbl>
      <w:tblPr>
        <w:tblW w:w="98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6"/>
        <w:gridCol w:w="850"/>
        <w:gridCol w:w="1418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Михайло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Зам.директора по информационному образованию, руководитель видео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Николаева Наталья Юрьев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2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Иванова 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высшее</w:t>
            </w:r>
          </w:p>
        </w:tc>
      </w:tr>
    </w:tbl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осредственную организацию работы  школьного информационно-методического кабинета обеспечивает </w:t>
      </w:r>
      <w:r>
        <w:rPr>
          <w:i/>
          <w:sz w:val="28"/>
          <w:szCs w:val="28"/>
        </w:rPr>
        <w:t xml:space="preserve">зам.директора по информационному образованию </w:t>
      </w:r>
      <w:r>
        <w:rPr>
          <w:sz w:val="28"/>
          <w:szCs w:val="28"/>
        </w:rPr>
        <w:t>(программа развития школы). Оплата его труда производится из основного фонда заработной платы, должность входит в штатное распис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ональные обязанности заместителя директора по информационному образованию следующие: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боты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работы школьного информационно-методического кабинета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учета машинного времени загрузки кабинета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оборудования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ического обслуживания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правил ТБ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ежегодного  отчета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их работников школы методике проведения уроков с использованием ИКТ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онно-управленческой системы школы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школьного сайта;</w:t>
      </w:r>
    </w:p>
    <w:p>
      <w:pPr>
        <w:pStyle w:val="Normal"/>
        <w:numPr>
          <w:ilvl w:val="0"/>
          <w:numId w:val="4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ой общественностью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2.4. Использование информационно-технических ресурс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095"/>
      </w:tblGrid>
      <w:tr>
        <w:trPr>
          <w:trHeight w:val="6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бине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" w:hanging="0"/>
              <w:rPr/>
            </w:pPr>
            <w:r>
              <w:rPr>
                <w:bCs/>
                <w:spacing w:val="-6"/>
              </w:rPr>
              <w:t>Кабинет информати</w:t>
            </w:r>
            <w:r>
              <w:rPr>
                <w:bCs/>
              </w:rPr>
              <w:t xml:space="preserve">к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1"/>
              <w:jc w:val="center"/>
              <w:rPr/>
            </w:pPr>
            <w:r>
              <w:rPr/>
              <w:t>Компьютер - 11, мультимедиа проектор, интерактивная доска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Кабинет хими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rPr/>
            </w:pPr>
            <w:r>
              <w:rPr/>
              <w:t>Компьютер, мультимедиа проектор, экран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Кабинет физик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, мультимедиа проектор, интерактивная доска, принт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Методический кабинет (24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 – 8 шт., ноутбук – 3шт.,  мультимедиа проектор, интерактивная доска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начальной школы (12,13,16,17,22,25,26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 – 7 шт., ноутбук, мультимедиа проектор – 6 шт., интерактивная доска – 3 шт., экран – 3шт., принтер – 2шт., документ камера – 1 шт.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русского языка и литературы (33, 35, 38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 – 2 шт., ноутбук – 2 шт.,  мультимедиа проектор – 2 шт., интерактивная доска, экран, принтер, скан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Библиоте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 xml:space="preserve">Компьютер, телевизор, </w:t>
            </w:r>
            <w:r>
              <w:rPr>
                <w:lang w:val="en-US"/>
              </w:rPr>
              <w:t>DVD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английского языка (39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, проектор, экран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математики (41,42,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, ноутбук, мультимедиа проектор – 2шт., экран – 2шт., документкамера, принтер, скан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истории (45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ОБЖ (47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географии (48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, проектор, интерактивная доска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директо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, МФУ, ламинатор, переплетчик, скан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екретар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 – 2 шт., МФУ, копировальный аппарат, плазменная панель</w:t>
            </w:r>
          </w:p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зам.директора по АХ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, принт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зам.директора по У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, принт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зам.директора по В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 – 2 шт., принт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Кабинет зам.директора по ИК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 – 2 шт., МФУ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Учительска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, принтер, плоттер, МФУ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Мед. кабине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Компьютер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Спортзал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оц.педаго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" w:right="120" w:firstLine="101"/>
              <w:jc w:val="center"/>
              <w:rPr/>
            </w:pPr>
            <w:r>
              <w:rPr/>
              <w:t>Ноутбу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формационно-методическая служб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Дистанционное обуч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курсовая подготовка педагогов, подготовительные  курсы для учащих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истемы непрерывного педагогического образования и курсовой подготовки уча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8"/>
          <w:szCs w:val="28"/>
        </w:rPr>
        <w:t>повышение квалификации и профессиональная переподготовка учителей школы, самообразование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подготовка выпускников к поступлению в вузы стр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то направление позволяет снять ограничения возможностей обучения, связанных с материальными затруднениями, с отрывом от школы, сокращает расходы на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u w:val="single"/>
        </w:rPr>
        <w:t>. Интерактивные методы обучения: использование технологии образования в Глобальной Информационной Се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перспективе: через 3-4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деятельностно-ценностного подхода к образ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Деятельность учителя </w:t>
      </w:r>
      <w:r>
        <w:rPr>
          <w:sz w:val="28"/>
          <w:szCs w:val="28"/>
        </w:rPr>
        <w:t>состоит из нескольких часте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сурсного обеспечения (перечень информационных источников, задачник, культурные образцы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оследовательности процедур и организационной структуры блока уро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и оценочной деятельностью обучаемых и экспертиза решений задач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а и его результатов, выделение позитивного опыта и корректировка блоков уроков.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>применения технологии ТОГИС является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ениками ценностей совместного труда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sz w:val="28"/>
          <w:szCs w:val="28"/>
        </w:rPr>
        <w:t>овладение умениями организовать, сплотить и осуществить решение возникших задач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анализ результатов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свободно работать с информацией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ие предметные знания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никами собственного интеллектуального продукта и сравнение его с имеющимися культурными образц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3.Доступ к образовательным ресурсам в Интернет, электронным каталогам библиотек и учебных  книгоизданий</w:t>
      </w:r>
      <w:r>
        <w:rPr>
          <w:sz w:val="28"/>
          <w:szCs w:val="28"/>
        </w:rPr>
        <w:t xml:space="preserve"> – для методической поддержки учителей школы в области информационных и коммуникационных технологий в образовательном процесс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поиска необходимой информации по предмету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новых технологий обучения с использованием информационных средств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и развитие школьной медиатеки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педагогами и учащимися проектной технологии с использованием программ “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Flach</w:t>
      </w:r>
      <w:r>
        <w:rPr>
          <w:sz w:val="28"/>
          <w:szCs w:val="28"/>
        </w:rPr>
        <w:t xml:space="preserve">-анимации”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предметных эвристических олимпиадах «Компьют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центр «Эйдос»  и др.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нтернет-проектов.</w:t>
      </w:r>
    </w:p>
    <w:p>
      <w:pPr>
        <w:pStyle w:val="Normal"/>
        <w:spacing w:lineRule="auto" w:line="276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Совершенствование структуры упр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требность в информатизации образования, повышения качества обучения, развитии информационной компетентность школьников находятся в прямой зависимости от уровня управления общеобразовательным учреждением, что делает актуальной проблему формирования целостной системы управления школой, способной в современных условиях обеспечить совершенствование педагогической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правления процессом информатизации общеобразовательной школы – это установление, в соответствии с целью совокупности составляющих её факторов и перечень действий, необходимого для получения результа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правления информатизацией будет многоступенчатой, включающей в себя деятельность по нескольким взаимосвязанным направлениям. К таким направлениям относятся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в практику работы программы «1С:ХроноГраф Школа 2.5»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по каждому направлению и механизмов её реализаци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дровое, методическое и материально-техническое обеспечение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педагогов к освоению информационно-коммуникационных технологий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информатизации образовательного процесса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Информационно-образовательная среда организована в вид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с системой управления едиными базами данных. Эта модель отражает внешнюю и внутреннюю среду, а также процессы (образовательный, инновационный, обеспечивающий, управленческий) МАОУ СОШ №2 п.Энергети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Функциональная модель ИС отвечает задачам информационного обеспечения различных внутришкольных процессов; потребностей всех субъектов ИОС, в том числе, внешней по отношению ИОС среды; различных видов деятельности. ИС обеспечивает стандартные информационные потребности, связанные с появлением новых задач информационного обеспечения управления развитием школ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способлена для одновременной сетевой работы с единой базой данных и всех рабочих станций в сети. В школе организована единая локальная сеть, объединяющая компьютеры в КИП, кабинетах администрации и специалис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ы следующие уровни доступа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администрации, классных руководителей и предметников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sz w:val="28"/>
          <w:szCs w:val="28"/>
        </w:rPr>
        <w:t>уровень педагога-психолога, социального педагога, которые пользуются закрытой информацией об учащихся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учащихся и родите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ни доступа отличаются правами на просмотр информации, изменение  и ввод данных, изменение запрос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2014-2015 учебном году структура модели модернизируется: планируется расширить взаимодействие отдельных служб: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– для использования и совершенствования методик образовательного процесса школы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, попечительский совет - профориентационная подготовка учащихся и родителей, участие одаренных детей в различных проектах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sz w:val="28"/>
          <w:szCs w:val="28"/>
        </w:rPr>
        <w:t>РМЦ отдела образования Новоорского района – повышение квалификации и методической поддержки учителей в области использования ИКТ в образовательном процесс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информатизации осуществляется на основании плана, который составляется на каждый учебный год и утверждается директором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Структурно-функциональная модель управления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роцессом информатизаци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0</wp:posOffset>
                </wp:positionH>
                <wp:positionV relativeFrom="paragraph">
                  <wp:posOffset>24765</wp:posOffset>
                </wp:positionV>
                <wp:extent cx="1367155" cy="4527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37pt;mso-wrap-distance-left:9.05pt;mso-wrap-distance-right:9.05pt;mso-wrap-distance-top:0pt;mso-wrap-distance-bottom:0pt;margin-top:1.95pt;mso-position-vertical-relative:text;margin-left:170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0" cy="474345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25pt,46.8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1050</wp:posOffset>
                </wp:positionH>
                <wp:positionV relativeFrom="paragraph">
                  <wp:posOffset>9525</wp:posOffset>
                </wp:positionV>
                <wp:extent cx="1824355" cy="4527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45pt;height:37pt;mso-wrap-distance-left:9.05pt;mso-wrap-distance-right:9.05pt;mso-wrap-distance-top:0pt;mso-wrap-distance-bottom:0pt;margin-top:0.75pt;mso-position-vertical-relative:text;margin-left:161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161.95pt,0.65pt" stroked="t" o:allowincell="f" style="position:absolute;flip:x">
                <v:stroke color="green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77.95pt,0.6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66611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53.0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66611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53.0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381635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36.6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28600" cy="1529080"/>
                <wp:effectExtent l="40005" t="0" r="400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23.95pt,126.9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1600200"/>
                <wp:effectExtent l="32385" t="635" r="323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61.95pt,126.95pt" stroked="t" o:allowincell="f" style="position:absolute;flip:x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350</wp:posOffset>
                </wp:positionH>
                <wp:positionV relativeFrom="paragraph">
                  <wp:posOffset>47625</wp:posOffset>
                </wp:positionV>
                <wp:extent cx="1481455" cy="46799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Зам.директора по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инф.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18pt;height:38.2pt;mso-wrap-distance-left:9.05pt;mso-wrap-distance-right:9.05pt;mso-wrap-distance-top:0pt;mso-wrap-distance-bottom:0pt;margin-top:3.75pt;mso-position-vertical-relative:text;margin-left:170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Зам.директора по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инф.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8450</wp:posOffset>
                </wp:positionH>
                <wp:positionV relativeFrom="paragraph">
                  <wp:posOffset>62865</wp:posOffset>
                </wp:positionV>
                <wp:extent cx="1367155" cy="4908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40pt;mso-wrap-distance-left:9.05pt;mso-wrap-distance-right:9.05pt;mso-wrap-distance-top:0pt;mso-wrap-distance-bottom:0pt;margin-top:4.95pt;mso-position-vertical-relative:text;margin-left:323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Зам.директора по У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550</wp:posOffset>
                </wp:positionH>
                <wp:positionV relativeFrom="paragraph">
                  <wp:posOffset>62865</wp:posOffset>
                </wp:positionV>
                <wp:extent cx="1367155" cy="45275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Зам.директора по НМ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37pt;mso-wrap-distance-left:9.05pt;mso-wrap-distance-right:9.05pt;mso-wrap-distance-top:0pt;mso-wrap-distance-bottom:0pt;margin-top:4.95pt;mso-position-vertical-relative:text;margin-left:26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Зам.директора по НМ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0" cy="40386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pt" to="225pt,45.9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0" cy="591185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81pt,59.1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80340</wp:posOffset>
                </wp:positionV>
                <wp:extent cx="0" cy="58102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2pt" to="378pt,59.9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350</wp:posOffset>
                </wp:positionH>
                <wp:positionV relativeFrom="paragraph">
                  <wp:posOffset>146685</wp:posOffset>
                </wp:positionV>
                <wp:extent cx="1367155" cy="79565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информационно-методиче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64pt;mso-wrap-distance-left:9.05pt;mso-wrap-distance-right:9.05pt;mso-wrap-distance-top:0pt;mso-wrap-distance-bottom:0pt;margin-top:11.55pt;mso-position-vertical-relative:text;margin-left:170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информационно-методиче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550</wp:posOffset>
                </wp:positionH>
                <wp:positionV relativeFrom="paragraph">
                  <wp:posOffset>146685</wp:posOffset>
                </wp:positionV>
                <wp:extent cx="1367155" cy="45275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37pt;mso-wrap-distance-left:9.05pt;mso-wrap-distance-right:9.05pt;mso-wrap-distance-top:0pt;mso-wrap-distance-bottom:0pt;margin-top:11.55pt;mso-position-vertical-relative:text;margin-left:26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Методический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8450</wp:posOffset>
                </wp:positionH>
                <wp:positionV relativeFrom="paragraph">
                  <wp:posOffset>146685</wp:posOffset>
                </wp:positionV>
                <wp:extent cx="1367155" cy="45275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Руководител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предметных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37pt;mso-wrap-distance-left:9.05pt;mso-wrap-distance-right:9.05pt;mso-wrap-distance-top:0pt;mso-wrap-distance-bottom:0pt;margin-top:11.55pt;mso-position-vertical-relative:text;margin-left:323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Руководител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предметных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70.95pt,11.4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23.95pt,11.4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0" cy="61214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81pt,62.9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0" cy="58801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25pt,53.9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41656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34.6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0</wp:posOffset>
                </wp:positionH>
                <wp:positionV relativeFrom="paragraph">
                  <wp:posOffset>9525</wp:posOffset>
                </wp:positionV>
                <wp:extent cx="1595755" cy="795655"/>
                <wp:effectExtent l="0" t="0" r="17145" b="17145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Творческая групп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азработчик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программы п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27pt;height:64pt;mso-wrap-distance-left:9.05pt;mso-wrap-distance-right:9.05pt;mso-wrap-distance-top:0pt;mso-wrap-distance-bottom:0pt;margin-top:0.75pt;mso-position-vertical-relative:text;margin-left:314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Творческая групп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разработчик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 xml:space="preserve">программы по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123825</wp:posOffset>
                </wp:positionV>
                <wp:extent cx="1367155" cy="452755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инфор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37pt;mso-wrap-distance-left:9.05pt;mso-wrap-distance-right:9.05pt;mso-wrap-distance-top:0pt;mso-wrap-distance-bottom:0pt;margin-top:9.75pt;mso-position-vertical-relative:text;margin-left:170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МО учителе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информа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550</wp:posOffset>
                </wp:positionH>
                <wp:positionV relativeFrom="paragraph">
                  <wp:posOffset>9525</wp:posOffset>
                </wp:positionV>
                <wp:extent cx="1367155" cy="506095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41.2pt;mso-wrap-distance-left:9.05pt;mso-wrap-distance-right:9.05pt;mso-wrap-distance-top:0pt;mso-wrap-distance-bottom:0pt;margin-top:0.75pt;mso-position-vertical-relative:text;margin-left:26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Родительска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314.95pt,9.6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70.95pt,9.6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0" cy="5715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81pt,53.1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color w:val="808000"/>
          <w:sz w:val="28"/>
          <w:szCs w:val="28"/>
          <w:lang w:val="en-US" w:eastAsia="en-US"/>
        </w:rPr>
      </w:pPr>
      <w:r>
        <w:rPr>
          <w:color w:val="8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4445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36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0" cy="558800"/>
                <wp:effectExtent l="57785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05pt" to="378pt,4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0</wp:posOffset>
                </wp:positionH>
                <wp:positionV relativeFrom="paragraph">
                  <wp:posOffset>47625</wp:posOffset>
                </wp:positionV>
                <wp:extent cx="1367155" cy="506095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Дистанцио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41.2pt;mso-wrap-distance-left:9.05pt;mso-wrap-distance-right:9.05pt;mso-wrap-distance-top:0pt;mso-wrap-distance-bottom:0pt;margin-top:3.75pt;mso-position-vertical-relative:text;margin-left:26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Дистанцио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350</wp:posOffset>
                </wp:positionH>
                <wp:positionV relativeFrom="paragraph">
                  <wp:posOffset>100965</wp:posOffset>
                </wp:positionV>
                <wp:extent cx="1367155" cy="567055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РМЦ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46pt;mso-wrap-distance-left:9.05pt;mso-wrap-distance-right:9.05pt;mso-wrap-distance-top:0pt;mso-wrap-distance-bottom:0pt;margin-top:7.95pt;mso-position-vertical-relative:text;margin-left:170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РМЦ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8450</wp:posOffset>
                </wp:positionH>
                <wp:positionV relativeFrom="paragraph">
                  <wp:posOffset>100965</wp:posOffset>
                </wp:positionV>
                <wp:extent cx="1367155" cy="567055"/>
                <wp:effectExtent l="0" t="0" r="17145" b="171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9pt;height:46pt;mso-wrap-distance-left:9.05pt;mso-wrap-distance-right:9.05pt;mso-wrap-distance-top:0pt;mso-wrap-distance-bottom:0pt;margin-top:7.95pt;mso-position-vertical-relative:text;margin-left:323.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Учителя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7515</wp:posOffset>
                </wp:positionH>
                <wp:positionV relativeFrom="paragraph">
                  <wp:posOffset>160655</wp:posOffset>
                </wp:positionV>
                <wp:extent cx="464185" cy="0"/>
                <wp:effectExtent l="635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2.65pt" to="170.95pt,12.6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323.95pt,12.65pt" stroked="t" o:allowincell="f" style="position:absolute">
                <v:stroke color="green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/>
        <w:t xml:space="preserve">2.7.  Мониторинг реализации программы: критерии и показатели </w:t>
      </w:r>
    </w:p>
    <w:p>
      <w:pPr>
        <w:pStyle w:val="Heading1"/>
        <w:ind w:firstLine="540"/>
        <w:rPr/>
      </w:pPr>
      <w:r>
        <w:rPr/>
        <w:t>прогнозируемых результатов</w:t>
      </w:r>
    </w:p>
    <w:p>
      <w:pPr>
        <w:pStyle w:val="2"/>
        <w:spacing w:lineRule="auto" w:line="360"/>
        <w:ind w:left="0" w:right="-81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правления процессом информатизации в школе создана система мониторинга – постоянного отслеживания хода реализации информационной функции с целью выявления и оценивания его промежуточных результатов. Исследуются факторы, оказывающие влияние на результаты, принимаются и регулируются управленческие решения, корректирующие данный процесс. </w:t>
      </w:r>
    </w:p>
    <w:p>
      <w:pPr>
        <w:pStyle w:val="TextBody"/>
        <w:spacing w:lineRule="auto" w:line="360"/>
        <w:ind w:firstLine="6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ритерии, необходимые для замеров, отслеживания и оценки эффективности работы, в силу сложности и многогранности поставленных задач носят комплексный характер. Это позволяет оценить в полном объёме результат деятельности.</w:t>
      </w:r>
    </w:p>
    <w:p>
      <w:pPr>
        <w:pStyle w:val="TextBodyIndent"/>
        <w:spacing w:lineRule="atLeast" w:line="24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деляем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b/>
          <w:i/>
          <w:sz w:val="28"/>
          <w:szCs w:val="28"/>
        </w:rPr>
        <w:t>1) информационно-коммуникативная компетенция педагогов и  учащихся:</w:t>
      </w:r>
    </w:p>
    <w:p>
      <w:pPr>
        <w:pStyle w:val="TextBodyIndent"/>
        <w:numPr>
          <w:ilvl w:val="0"/>
          <w:numId w:val="40"/>
        </w:numPr>
        <w:spacing w:lineRule="atLeast" w:line="240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спользованию информационных ресурсов;</w:t>
      </w:r>
    </w:p>
    <w:p>
      <w:pPr>
        <w:pStyle w:val="TextBodyIndent"/>
        <w:numPr>
          <w:ilvl w:val="0"/>
          <w:numId w:val="40"/>
        </w:numPr>
        <w:spacing w:lineRule="atLeast" w:line="240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ь обучения (чаты, форумы на сайте, сетевые групповые творческие проекты и др.)</w:t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b/>
          <w:i/>
          <w:sz w:val="28"/>
          <w:szCs w:val="28"/>
        </w:rPr>
        <w:t>2) образовательный критери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0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качество подготовки по информатике и другим учебным предметам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0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учебной деятельности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0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количество победителей олимпиад по информатике, конкурсов на лучший Интернет - проект,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0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количество педагогов и учащихся, вовлечённых в творческую и исследовательскую деятельность с использование ИКТ;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sz w:val="28"/>
          <w:szCs w:val="28"/>
        </w:rPr>
        <w:t xml:space="preserve">3) социальных критерий: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занятость учащихся в объединениях по интересам (видеостудия, факультатив по информатике), 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 профессии программиста;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йтинг школы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bCs/>
          <w:i/>
          <w:sz w:val="28"/>
          <w:szCs w:val="28"/>
        </w:rPr>
        <w:t>4) валеологический критер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меющих офтальмологические заболе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имеющих заболевания опорно-двигательного аппарата в связи с гиподинами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/>
        <w:t>2.8. Ожидаемые результаты (возможности информатизаци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ышение информационно-коммуникативной компет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тивности образовательного процесса;</w:t>
      </w:r>
    </w:p>
    <w:p>
      <w:pPr>
        <w:pStyle w:val="Normal"/>
        <w:numPr>
          <w:ilvl w:val="0"/>
          <w:numId w:val="28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щихся и педагогов, готовых к использованию информационных ресурсов;</w:t>
      </w:r>
    </w:p>
    <w:p>
      <w:pPr>
        <w:pStyle w:val="Normal"/>
        <w:numPr>
          <w:ilvl w:val="0"/>
          <w:numId w:val="28"/>
        </w:numPr>
        <w:spacing w:before="0" w:after="0"/>
        <w:ind w:left="221" w:hanging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учащихся и преподавателей к глобальным информационным ресурсам;</w:t>
      </w:r>
    </w:p>
    <w:p>
      <w:pPr>
        <w:pStyle w:val="Normal"/>
        <w:numPr>
          <w:ilvl w:val="0"/>
          <w:numId w:val="28"/>
        </w:numPr>
        <w:spacing w:lineRule="atLeast" w:line="20" w:before="0" w:after="280"/>
        <w:ind w:left="220" w:hanging="2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величение числа учащихся и учителей, участвующих в творческих конкурсах (Интернет-проектах).   </w:t>
      </w:r>
    </w:p>
    <w:p>
      <w:pPr>
        <w:pStyle w:val="Normal"/>
        <w:spacing w:lineRule="atLeast" w:line="20"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 xml:space="preserve">Повышение эффективности уроков: </w:t>
      </w:r>
    </w:p>
    <w:p>
      <w:pPr>
        <w:pStyle w:val="Normal"/>
        <w:numPr>
          <w:ilvl w:val="0"/>
          <w:numId w:val="61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учебного материала;</w:t>
      </w:r>
    </w:p>
    <w:p>
      <w:pPr>
        <w:pStyle w:val="Normal"/>
        <w:numPr>
          <w:ilvl w:val="0"/>
          <w:numId w:val="15"/>
        </w:numPr>
        <w:ind w:left="220" w:hanging="220"/>
        <w:jc w:val="both"/>
        <w:rPr/>
      </w:pPr>
      <w:r>
        <w:rPr>
          <w:sz w:val="28"/>
          <w:szCs w:val="28"/>
        </w:rPr>
        <w:t>повышение качества обучения;</w:t>
      </w:r>
    </w:p>
    <w:p>
      <w:pPr>
        <w:pStyle w:val="Normal"/>
        <w:numPr>
          <w:ilvl w:val="0"/>
          <w:numId w:val="15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эффективность в планировании и контроле учебных знаний;</w:t>
      </w:r>
    </w:p>
    <w:p>
      <w:pPr>
        <w:pStyle w:val="Normal"/>
        <w:numPr>
          <w:ilvl w:val="0"/>
          <w:numId w:val="15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Повышение эффективности управленческих решений:</w:t>
      </w:r>
    </w:p>
    <w:p>
      <w:pPr>
        <w:pStyle w:val="Normal"/>
        <w:numPr>
          <w:ilvl w:val="0"/>
          <w:numId w:val="5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в управлении образовательным процессом;</w:t>
      </w:r>
    </w:p>
    <w:p>
      <w:pPr>
        <w:pStyle w:val="Normal"/>
        <w:numPr>
          <w:ilvl w:val="0"/>
          <w:numId w:val="5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посредством программы 1С: ХроноГраф Школа 2.5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Создание системы методической поддержки педагогов всех уровней в области новых информационных технологий:</w:t>
      </w:r>
    </w:p>
    <w:p>
      <w:pPr>
        <w:pStyle w:val="Normal"/>
        <w:numPr>
          <w:ilvl w:val="0"/>
          <w:numId w:val="62"/>
        </w:numPr>
        <w:ind w:left="3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педагогического опыта (создание методической копилки - ресурса общего доступа); </w:t>
      </w:r>
    </w:p>
    <w:p>
      <w:pPr>
        <w:pStyle w:val="Normal"/>
        <w:numPr>
          <w:ilvl w:val="0"/>
          <w:numId w:val="39"/>
        </w:numPr>
        <w:spacing w:before="0" w:after="0"/>
        <w:ind w:left="220" w:hanging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лектронных средств обучения и программно-методического обеспечения;</w:t>
      </w:r>
    </w:p>
    <w:p>
      <w:pPr>
        <w:pStyle w:val="Normal"/>
        <w:numPr>
          <w:ilvl w:val="0"/>
          <w:numId w:val="39"/>
        </w:numPr>
        <w:spacing w:before="0" w:after="280"/>
        <w:ind w:left="220" w:hanging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обновление программно-методического обеспе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Создание условий для развития технологии интерактивного дистанционного обучения:</w:t>
      </w:r>
      <w:r>
        <w:rPr>
          <w:color w:val="000000"/>
          <w:sz w:val="28"/>
          <w:szCs w:val="28"/>
        </w:rPr>
        <w:t xml:space="preserve">  видеолекции, тестирование, самостоятельная подготовк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рейтинга школ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540"/>
        <w:rPr/>
      </w:pPr>
      <w:r>
        <w:rPr/>
        <w:t>Раздел 3. Проек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/>
        <w:t>3.1.  Учебно-воспитательная работа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</w:t>
      </w:r>
      <w:r>
        <w:rPr>
          <w:rStyle w:val="Emphasis"/>
          <w:i w:val="false"/>
          <w:color w:val="000000"/>
          <w:sz w:val="28"/>
          <w:szCs w:val="28"/>
        </w:rPr>
        <w:t>Внедрение компьютерных технологий в образовательный процесс способствует активизации творческой деятельности учащихся, формированию поликультурной личности, а также осуществлению перехода от образования в условиях ограниченного доступа к информации к образованию в условиях неограниченного доступа к информации.</w:t>
      </w:r>
    </w:p>
    <w:p>
      <w:pPr>
        <w:pStyle w:val="Normal"/>
        <w:ind w:firstLine="709"/>
        <w:jc w:val="both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ind w:firstLine="540"/>
        <w:rPr/>
      </w:pPr>
      <w:r>
        <w:rPr/>
        <w:t>3.1.1. Информатизация  начальной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информационно-коммуникационных технологий просто необходимо в современной начальной школе. Компьютер служит как демонстрационное средство наглядности, учащихся заинтересовывает работа с динамическими таблицами, опорными схемами, презент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компьютера на уроках показало, что меняется отношение учащихся к предмету, ребята не боятся проявлять свою инициативу в решении предлагаемых заданий, высказывать свое собственное мнение, стремятся овладеть программным материалом на более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повышение качества образования младших школь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4"/>
        </w:numPr>
        <w:ind w:left="220" w:hanging="220"/>
        <w:jc w:val="both"/>
        <w:rPr/>
      </w:pPr>
      <w:r>
        <w:rPr>
          <w:sz w:val="28"/>
          <w:szCs w:val="28"/>
        </w:rPr>
        <w:t>максимально использовать преимущества ИКТ для повышения качества образования, сохранения здоровья учащихся, гармоничного развития детей, адаптации к «информационному веку», повышения мотивации в обучении;</w:t>
      </w:r>
    </w:p>
    <w:p>
      <w:pPr>
        <w:pStyle w:val="Normal"/>
        <w:numPr>
          <w:ilvl w:val="0"/>
          <w:numId w:val="64"/>
        </w:numPr>
        <w:ind w:left="220" w:hanging="220"/>
        <w:jc w:val="both"/>
        <w:rPr/>
      </w:pPr>
      <w:r>
        <w:rPr>
          <w:sz w:val="28"/>
          <w:szCs w:val="28"/>
        </w:rPr>
        <w:t>адаптировать имеющиеся электронные учебные пособия к используемым УМК;</w:t>
      </w:r>
    </w:p>
    <w:p>
      <w:pPr>
        <w:pStyle w:val="Normal"/>
        <w:numPr>
          <w:ilvl w:val="0"/>
          <w:numId w:val="64"/>
        </w:numPr>
        <w:ind w:left="220" w:hanging="220"/>
        <w:jc w:val="both"/>
        <w:rPr/>
      </w:pPr>
      <w:r>
        <w:rPr>
          <w:sz w:val="28"/>
          <w:szCs w:val="28"/>
        </w:rPr>
        <w:t xml:space="preserve">использовать цифровые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материалы;</w:t>
      </w:r>
    </w:p>
    <w:p>
      <w:pPr>
        <w:pStyle w:val="Normal"/>
        <w:numPr>
          <w:ilvl w:val="0"/>
          <w:numId w:val="64"/>
        </w:numPr>
        <w:ind w:left="220" w:hanging="220"/>
        <w:jc w:val="both"/>
        <w:rPr/>
      </w:pPr>
      <w:r>
        <w:rPr>
          <w:sz w:val="28"/>
          <w:szCs w:val="28"/>
        </w:rPr>
        <w:t>использовать компьютер для сам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60"/>
        <w:gridCol w:w="1980"/>
      </w:tblGrid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уроков с применением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-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чет по самообразованию, открытые уроки</w:t>
            </w:r>
          </w:p>
        </w:tc>
      </w:tr>
      <w:tr>
        <w:trPr>
          <w:trHeight w:val="10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техническое обеспечение подготовки к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О.В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и обучение учителей использованию сети Интернет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Е.Н.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использования ИКТ в об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Ридель Г.В.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   (</w:t>
            </w:r>
            <w:r>
              <w:rPr>
                <w:lang w:val="en-US"/>
              </w:rPr>
              <w:t>web</w:t>
            </w:r>
            <w:r>
              <w:rPr/>
              <w:t>-страницы) на сайте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ль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Е.Н..</w:t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учебный план предмета «Инфор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ль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ченко С.В.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актике работы коллекции цифровых ресурсов (ЦОР), электронных образовательных ресурсов (Э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Е.Н..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начальных классов в семинарах по проблемам информатизации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Ридель Г.В.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:</w:t>
      </w:r>
    </w:p>
    <w:p>
      <w:pPr>
        <w:pStyle w:val="Normal"/>
        <w:rPr/>
      </w:pPr>
      <w:r>
        <w:rPr>
          <w:sz w:val="28"/>
          <w:szCs w:val="28"/>
        </w:rPr>
        <w:t>1. Использование информационно-технических возможностей кабинета информатики, школьной медиатеки, информационно-методического кабинета школы, ресурсно-методического центра отдела образования (2013-2018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ка интерактивной доски с мультимедийным проектором в кабинете начального класса № 28 (2014 г.).</w:t>
      </w:r>
    </w:p>
    <w:p>
      <w:pPr>
        <w:pStyle w:val="Normal"/>
        <w:rPr/>
      </w:pPr>
      <w:r>
        <w:rPr>
          <w:sz w:val="28"/>
          <w:szCs w:val="28"/>
        </w:rPr>
        <w:t>3. Установка интерактивной доски с мультимедийным проектором в кабинете начального класса № 13 (2015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еспечение новыми электронными пособиями (2013-2018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40"/>
        <w:rPr/>
      </w:pPr>
      <w:r>
        <w:rPr/>
        <w:t>3.1.2. Информатизация образовательной области «Фил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1) Информатизация процесса обучения русскому языку и литератур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нформационно-коммуникативные технологии необходимо использовать в современной школе, так как компьютер является помощником при демонстрации наглядного материала, у учащихся вызывает интерес работа с динамическими таблицами, схемами, алгоритмами, презентациями. Можно использовать ЦОР, редактировать тек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компьютерных технологий показало, что повысился интерес учащихся к этому предмету, качество образования стало лучше, отстающие ученики «подтянулись». Учащиеся стали проявлять инициативу, вносить свои предложения в процесс обуч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220" w:hanging="220"/>
        <w:jc w:val="both"/>
        <w:rPr/>
      </w:pPr>
      <w:r>
        <w:rPr>
          <w:sz w:val="28"/>
          <w:szCs w:val="28"/>
        </w:rPr>
        <w:t>применять интерактивную доску на уроках русского язык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220" w:hanging="220"/>
        <w:jc w:val="both"/>
        <w:rPr/>
      </w:pPr>
      <w:r>
        <w:rPr>
          <w:sz w:val="28"/>
          <w:szCs w:val="28"/>
        </w:rPr>
        <w:t>адаптировать имеющиеся электронные учебные пособия к используемым УМ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220" w:hanging="220"/>
        <w:jc w:val="both"/>
        <w:rPr/>
      </w:pPr>
      <w:r>
        <w:rPr>
          <w:sz w:val="28"/>
          <w:szCs w:val="28"/>
        </w:rPr>
        <w:t>использовать сеть Интернет  для самообразования учителей русского языка и литературы 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220" w:hanging="220"/>
        <w:jc w:val="both"/>
        <w:rPr/>
      </w:pPr>
      <w:r>
        <w:rPr>
          <w:sz w:val="28"/>
          <w:szCs w:val="28"/>
        </w:rPr>
        <w:t>использовать мультимедийный проектор на внеклассных мероприятиях по русскому языку и литературе</w:t>
      </w:r>
      <w:r>
        <w:rPr/>
        <w:t>.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31"/>
        <w:gridCol w:w="21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i/>
              </w:rPr>
              <w:t>Ответстве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59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нтро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Обсуждение на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учителей  по применению ИКТ (Коптевой Н.Ю., Жакияновой Ф.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-2015 г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Отчет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крытых уроков русского языка и литературы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. языка и литера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 обучение учителей использованию сети Интернет в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техническое обеспечение подготовки к тематическим веч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/>
              <w:t>на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        (</w:t>
            </w:r>
            <w:r>
              <w:rPr>
                <w:lang w:val="en-US"/>
              </w:rPr>
              <w:t>web</w:t>
            </w:r>
            <w:r>
              <w:rPr/>
              <w:t>-страницы) на сайте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Г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с использованием  ИКТ 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Интернет -про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конкурсах, Интернет - проектах по русскому языку и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в практике работы коллекции цифровых ресурсов (ЦОР), электронных образовательных ресурсов (Э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«мастер-классов» с использованием </w:t>
            </w:r>
            <w:r>
              <w:rPr>
                <w:lang w:val="en-US"/>
              </w:rPr>
              <w:t>Web</w:t>
            </w:r>
            <w:r>
              <w:rPr/>
              <w:t>-ка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е обеспечение: </w:t>
      </w:r>
    </w:p>
    <w:p>
      <w:pPr>
        <w:pStyle w:val="Normal"/>
        <w:rPr/>
      </w:pPr>
      <w:r>
        <w:rPr>
          <w:sz w:val="28"/>
          <w:szCs w:val="28"/>
        </w:rPr>
        <w:t xml:space="preserve">1. Обеспечение видеокассета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ми, электронными пособиями для интерактивной доски (2013-2018 гг.).</w:t>
      </w:r>
    </w:p>
    <w:p>
      <w:pPr>
        <w:pStyle w:val="Normal"/>
        <w:rPr/>
      </w:pPr>
      <w:r>
        <w:rPr>
          <w:sz w:val="28"/>
          <w:szCs w:val="28"/>
        </w:rPr>
        <w:t>2. Использование информационно-технических возможностей кабинета информатики, школьной медиатеки, информационно-методического кабинета школы, ресурсно-методического центра отдела образования (2013-2018гг.).</w:t>
      </w:r>
    </w:p>
    <w:p>
      <w:pPr>
        <w:pStyle w:val="Normal"/>
        <w:rPr/>
      </w:pPr>
      <w:r>
        <w:rPr>
          <w:sz w:val="28"/>
          <w:szCs w:val="28"/>
        </w:rPr>
        <w:t>3. Установка интерактивной доски с мультимедийным проектором в кабинете русского языка и литературы № 33 (2014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ка компьютера в кабинете № 36 (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) Оптимизация процесса обучения иностранному языку при помощ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нформационных технолог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обучения иностранным языкам в современных услов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активизация познавательной деятельности учащихся по предме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совершенствование процесса подготовки к ЕГЭ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использование Интернет-ресурсов для расширения культурологических знаний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создать условия для использования ЦОР в обучении иностранному я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адаптировать электронные пособия по предмету к используемым учебно-методическим комплек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создать авторские электронные учебные пособия по различным темам и к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научить учащихся использовать ЦОР при самоподготовке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0"/>
        <w:gridCol w:w="2880"/>
        <w:gridCol w:w="3888"/>
      </w:tblGrid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</w:tr>
      <w:tr>
        <w:trPr>
          <w:trHeight w:val="411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4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анкетирование о наличии компьютеров у учащихся дома.</w:t>
            </w:r>
          </w:p>
          <w:p>
            <w:pPr>
              <w:pStyle w:val="Normal"/>
              <w:rPr/>
            </w:pPr>
            <w:r>
              <w:rPr/>
              <w:t>2.Использовать ЭНП «Профессор Хиггинс» для изучения букв и звуков.</w:t>
            </w:r>
          </w:p>
          <w:p>
            <w:pPr>
              <w:pStyle w:val="Normal"/>
              <w:rPr/>
            </w:pPr>
            <w:r>
              <w:rPr/>
              <w:t>3.Разработать задания для рабочих листов по организации контроля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1. Провести анкетирование о наличии компьютеров у учащихся дома.</w:t>
            </w:r>
          </w:p>
          <w:p>
            <w:pPr>
              <w:pStyle w:val="Normal"/>
              <w:ind w:right="-36" w:hanging="0"/>
              <w:rPr/>
            </w:pPr>
            <w:r>
              <w:rPr/>
              <w:t>2.Использовать ЭНП «Профессор Хиггинс» на уроках при изучении грамматики.</w:t>
            </w:r>
          </w:p>
          <w:p>
            <w:pPr>
              <w:pStyle w:val="Normal"/>
              <w:ind w:right="-36" w:hanging="0"/>
              <w:rPr/>
            </w:pPr>
            <w:r>
              <w:rPr/>
              <w:t xml:space="preserve"> </w:t>
            </w:r>
            <w:r>
              <w:rPr/>
              <w:t>3. Использовать БЭНП «Английский язык» при изучении материала (о Великобритании).</w:t>
            </w:r>
          </w:p>
          <w:p>
            <w:pPr>
              <w:pStyle w:val="Normal"/>
              <w:ind w:right="-36" w:hanging="0"/>
              <w:rPr/>
            </w:pPr>
            <w:r>
              <w:rPr/>
              <w:t>4.Подготовить учебно-дидактическую презентацию по созданию проект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5" w:leader="none"/>
              </w:tabs>
              <w:ind w:left="0" w:right="-36" w:hanging="0"/>
              <w:jc w:val="both"/>
              <w:rPr/>
            </w:pPr>
            <w:r>
              <w:rPr/>
              <w:t>Провести анкетирование о наличии компьютеров у учащихся дома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2.Использовать ЭНП «Профессор Хиггинс» при повторении грамматики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3. Использовать БЭНП «Английский язык» при изучении материала страноведческого характера (о США, Великобритании, Австралии).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/>
              <w:t>4.Научить учащихся мультимедийному оформлению результатов проектной деятельности.</w:t>
            </w:r>
          </w:p>
        </w:tc>
      </w:tr>
      <w:tr>
        <w:trPr>
          <w:trHeight w:val="33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5" w:right="113" w:hanging="0"/>
              <w:jc w:val="center"/>
              <w:rPr/>
            </w:pPr>
            <w:r>
              <w:rPr/>
              <w:t>2015-2016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использование мультимедийного материала на уроках.</w:t>
            </w:r>
          </w:p>
          <w:p>
            <w:pPr>
              <w:pStyle w:val="Normal"/>
              <w:rPr/>
            </w:pPr>
            <w:r>
              <w:rPr/>
              <w:t>2.Использовать ЦОР на уроках обучения говорению (ЭНП «Профессор Хиггинс»).</w:t>
            </w:r>
          </w:p>
          <w:p>
            <w:pPr>
              <w:pStyle w:val="Normal"/>
              <w:rPr/>
            </w:pPr>
            <w:r>
              <w:rPr/>
              <w:t>3.Индивидуаьная работа с использованием ЭНП «Профессор Хиггин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подготовку и просмотр мультимедийных презентаций на уроках.</w:t>
            </w:r>
          </w:p>
          <w:p>
            <w:pPr>
              <w:pStyle w:val="Normal"/>
              <w:rPr/>
            </w:pPr>
            <w:r>
              <w:rPr/>
              <w:t>2.Выполнение самостоятельных работ на основ мультимедийного материала.</w:t>
            </w:r>
          </w:p>
          <w:p>
            <w:pPr>
              <w:pStyle w:val="Normal"/>
              <w:rPr/>
            </w:pPr>
            <w:r>
              <w:rPr/>
              <w:t>3.Создание ЭНП по тем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и групповая работа учащихся с использованием  ЦОР.</w:t>
            </w:r>
          </w:p>
          <w:p>
            <w:pPr>
              <w:pStyle w:val="Normal"/>
              <w:rPr/>
            </w:pPr>
            <w:r>
              <w:rPr/>
              <w:t>2. Использование Интернет – ресурсов для подготовки к ЕГЭ.</w:t>
            </w:r>
          </w:p>
          <w:p>
            <w:pPr>
              <w:pStyle w:val="Normal"/>
              <w:rPr/>
            </w:pPr>
            <w:r>
              <w:rPr/>
              <w:t>3.Организация создания мультимедийных проектов учащимися.</w:t>
            </w:r>
          </w:p>
        </w:tc>
      </w:tr>
      <w:tr>
        <w:trPr>
          <w:trHeight w:val="12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017-2018 гг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наглядного раздаточного материала с использованием ЦОР.</w:t>
            </w:r>
          </w:p>
          <w:p>
            <w:pPr>
              <w:pStyle w:val="Normal"/>
              <w:rPr/>
            </w:pPr>
            <w:r>
              <w:rPr/>
              <w:t>2.Обучение учащихся выполнению тестовых заданий ЭНП «Профессор Хиггинс» и  «Английский язык».</w:t>
            </w:r>
          </w:p>
          <w:p>
            <w:pPr>
              <w:pStyle w:val="Normal"/>
              <w:rPr/>
            </w:pPr>
            <w:r>
              <w:rPr/>
              <w:t>3. Создание ЭНП по те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ЦОР в работе над методом проектов.</w:t>
            </w:r>
          </w:p>
          <w:p>
            <w:pPr>
              <w:pStyle w:val="Normal"/>
              <w:rPr/>
            </w:pPr>
            <w:r>
              <w:rPr/>
              <w:t>2.Организация выступлений учащихся по заранее подготовленным материалам с использованием ЦОР.</w:t>
            </w:r>
          </w:p>
          <w:p>
            <w:pPr>
              <w:pStyle w:val="Normal"/>
              <w:rPr/>
            </w:pPr>
            <w:r>
              <w:rPr/>
              <w:t>3. Создание ЭНП по курсу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тестов с ЦОР к используемым УМК.</w:t>
            </w:r>
          </w:p>
          <w:p>
            <w:pPr>
              <w:pStyle w:val="Normal"/>
              <w:rPr/>
            </w:pPr>
            <w:r>
              <w:rPr/>
              <w:t>2.Проведение общешкольных конкурсов и олимпиад с использованием ЦОР.</w:t>
            </w:r>
          </w:p>
          <w:p>
            <w:pPr>
              <w:pStyle w:val="Normal"/>
              <w:rPr/>
            </w:pPr>
            <w:r>
              <w:rPr/>
              <w:t>3.Использование Интернет – ресурсов для подготовки к ЕГЭ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Обеспечение видеокассета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ми, электронными пособиями для интерактивной доски (2013-2018 гг.).</w:t>
      </w:r>
    </w:p>
    <w:p>
      <w:pPr>
        <w:pStyle w:val="Normal"/>
        <w:rPr/>
      </w:pPr>
      <w:r>
        <w:rPr>
          <w:sz w:val="28"/>
          <w:szCs w:val="28"/>
        </w:rPr>
        <w:t>2. Использование информационно-технических возможностей кабинета информатики, школьной медиатеки, информационно-методического кабинета школы, ресурсно-методического центра отдела образования (2013-2018гг.).</w:t>
      </w:r>
    </w:p>
    <w:p>
      <w:pPr>
        <w:pStyle w:val="Normal"/>
        <w:rPr/>
      </w:pPr>
      <w:r>
        <w:rPr>
          <w:sz w:val="28"/>
          <w:szCs w:val="28"/>
        </w:rPr>
        <w:t>3. Установка компьютера, мультимедийного проектора в кабинете иностранного я зыка № 8 (2015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ытие компьютерного класса для изучения иностранного языка (2018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40"/>
        <w:rPr/>
      </w:pPr>
      <w:r>
        <w:rPr/>
        <w:t>3.1.3. Информатизация образовательной области  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качественной подготовки детей к сдаче экзаменов, ЕГЭ по математ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4"/>
        </w:numPr>
        <w:ind w:left="220" w:hanging="220"/>
        <w:jc w:val="both"/>
        <w:rPr/>
      </w:pPr>
      <w:r>
        <w:rPr>
          <w:sz w:val="28"/>
          <w:szCs w:val="28"/>
        </w:rPr>
        <w:t>использовать информационно-коммуникативные технологии для повышения качества обучения по математике;</w:t>
      </w:r>
    </w:p>
    <w:p>
      <w:pPr>
        <w:pStyle w:val="Normal"/>
        <w:numPr>
          <w:ilvl w:val="0"/>
          <w:numId w:val="64"/>
        </w:numPr>
        <w:ind w:left="220" w:hanging="2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мотивацию школьников в обучении посредством применения ИКТ;</w:t>
      </w:r>
    </w:p>
    <w:p>
      <w:pPr>
        <w:pStyle w:val="Normal"/>
        <w:numPr>
          <w:ilvl w:val="0"/>
          <w:numId w:val="64"/>
        </w:numPr>
        <w:ind w:left="220" w:hanging="220"/>
        <w:jc w:val="both"/>
        <w:rPr/>
      </w:pPr>
      <w:r>
        <w:rPr>
          <w:sz w:val="28"/>
          <w:szCs w:val="28"/>
        </w:rPr>
        <w:t>максимально использовать имеющиеся электронные учебные пособия в процессе обучения математике;</w:t>
      </w:r>
    </w:p>
    <w:p>
      <w:pPr>
        <w:pStyle w:val="Normal"/>
        <w:numPr>
          <w:ilvl w:val="0"/>
          <w:numId w:val="64"/>
        </w:numPr>
        <w:ind w:left="220" w:hanging="220"/>
        <w:jc w:val="both"/>
        <w:rPr/>
      </w:pPr>
      <w:r>
        <w:rPr>
          <w:sz w:val="28"/>
          <w:szCs w:val="28"/>
        </w:rPr>
        <w:t>использовать сеть Интернет для самообразования и участия в различных конкурс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31"/>
        <w:gridCol w:w="21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  <w:i/>
              </w:rPr>
              <w:t>Ответстве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59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нтро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Обсуждение</w:t>
            </w:r>
          </w:p>
          <w:p>
            <w:pPr>
              <w:pStyle w:val="Normal"/>
              <w:ind w:left="59" w:hanging="0"/>
              <w:rPr/>
            </w:pPr>
            <w:r>
              <w:rPr/>
              <w:t>на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здание библиотеки электронных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/>
            </w:pPr>
            <w:r>
              <w:rPr>
                <w:i/>
              </w:rPr>
              <w:t>2013-2018 г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59" w:hanging="0"/>
              <w:jc w:val="left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опыта учителей  по применению ИКТ (Кальметовой Т.С., Николаевой Н.Ю., Запарожец О.С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Отчет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математики с применением ИКТ на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Руководитель МО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использованию сети Интернет в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в практике работы коллекции цифровых ресурсов (Ц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«мастер-классов» с использованием </w:t>
            </w:r>
            <w:r>
              <w:rPr>
                <w:lang w:val="en-US"/>
              </w:rPr>
              <w:t>Web</w:t>
            </w:r>
            <w:r>
              <w:rPr/>
              <w:t>-ка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 (</w:t>
            </w:r>
            <w:r>
              <w:rPr>
                <w:lang w:val="en-US"/>
              </w:rPr>
              <w:t>web</w:t>
            </w:r>
            <w:r>
              <w:rPr/>
              <w:t>-страницы) на сай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метова Т.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с использованием  ИКТ 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Интернет-про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конкурсах, Интернет-проектах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стов для подготовки к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 тематического планирования с учётом применения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РМЦ отдела образования для повышения сво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по отдельным темам курса математики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обственных электронных пособий по математик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элективного курса «Прикладная математик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метова Т.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Иванова Е.В.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между коллегами по региону через Интерн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ихайлова Е.Н.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азание помощи учащимся в дистанционном обучении на подготовительных курсах для поступающих в в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:</w:t>
      </w:r>
    </w:p>
    <w:p>
      <w:pPr>
        <w:pStyle w:val="Normal"/>
        <w:rPr/>
      </w:pPr>
      <w:r>
        <w:rPr>
          <w:sz w:val="28"/>
          <w:szCs w:val="28"/>
        </w:rPr>
        <w:t>1. Использование информационно-технических возможностей кабинета информатики, школьной медиатеки, информационно-методического кабинета школы, ресурсно-методического центра отдела образования (2013-2018гг.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ка мультимедийного проектора и экрана в кабинете №7 (2008 г.).</w:t>
      </w:r>
    </w:p>
    <w:p>
      <w:pPr>
        <w:pStyle w:val="Normal"/>
        <w:rPr/>
      </w:pPr>
      <w:r>
        <w:rPr>
          <w:sz w:val="28"/>
          <w:szCs w:val="28"/>
        </w:rPr>
        <w:t>3. Обеспечение электронными пособиями (2008-2013 гг.)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i/>
          <w:i/>
        </w:rPr>
      </w:pPr>
      <w:r>
        <w:rPr>
          <w:i/>
        </w:rPr>
        <w:t>3.1.4. Информатизация  образовательной области «Обществозн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ффективного использования возможностей информационной образовательной среды учитель истории, обществознания должен соответствовать следующим требованиям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ладеть основами работы на компьютере, а также иметь доступ к информационному образовательному пространству и уметь его использовать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ладеть такими информационными ресурсами, как мультимедийные программ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работы в Интер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/>
            </w:pPr>
            <w:r>
              <w:rPr>
                <w:b w:val="false"/>
                <w:i/>
              </w:rPr>
              <w:t>Ответствен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истории работе с интерактивной до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учителей-предметников школы  по применению ИКТ (Марченко С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роков, внеклассных мероприятий с применением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использованию сети</w:t>
            </w:r>
          </w:p>
          <w:p>
            <w:pPr>
              <w:pStyle w:val="Normal"/>
              <w:rPr/>
            </w:pPr>
            <w:r>
              <w:rPr/>
              <w:t>Интернет в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едметной  </w:t>
            </w:r>
            <w:r>
              <w:rPr>
                <w:lang w:val="en-US"/>
              </w:rPr>
              <w:t>Web</w:t>
            </w:r>
            <w:r>
              <w:rPr/>
              <w:t>-страницы на школьном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с использованием  ИКТ  по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Обеспечение электронными пособиями (2013-2018 гг.). </w:t>
      </w:r>
    </w:p>
    <w:p>
      <w:pPr>
        <w:pStyle w:val="Normal"/>
        <w:rPr/>
      </w:pPr>
      <w:r>
        <w:rPr>
          <w:sz w:val="28"/>
          <w:szCs w:val="28"/>
        </w:rPr>
        <w:t>2. Использование информационно-технических возможностей кабинета информатики, школьной медиатеки, информационно-методического кабинета школы, ресурсно-методического центра отдела образования (2013-2018гг.)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ка компьютера, интерактивной доски с мультимедийным проектором в кабинете истории №46 (2016 г.)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540"/>
        <w:rPr/>
      </w:pPr>
      <w:r>
        <w:rPr/>
        <w:t>3.1.5. Информатизация образовательной области «Естествознание»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ведения  информатизации в учебный процесс образовательной области «Естествознание» на 2008-2013гг. включает в себя следующие цели и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>введение  ИКТ в контрольно- аналитическую деятельность методических объединений учителей физики, химии, биологии, географ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right="-36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 помощью современных информационно-коммуникативных технологий процесса обучения предме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активизация познавательной деятельности учащихся по предметам образовательной области «Естествознание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совершенствование процесса подготовки к ЕГЭ по данным предме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использование Интернет-ресурсов для расширения культурологических знаний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создать условия для использования ЦОР в обучении иностранному я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адаптировать электронные пособия по предмету к используемым учебно-методическим комплек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создавать авторские электронные учебные пособия по различным темам и к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использовать ЦОР при самоподготовке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31"/>
        <w:gridCol w:w="21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77" w:hanging="0"/>
              <w:rPr/>
            </w:pPr>
            <w:r>
              <w:rPr>
                <w:b w:val="false"/>
                <w:i/>
              </w:rPr>
              <w:t>Ответстве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нтро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дбор библиотеки электронных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/>
            </w:pPr>
            <w:r>
              <w:rPr>
                <w:i/>
              </w:rPr>
              <w:t>2013-2018 г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7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36" w:hanging="0"/>
              <w:jc w:val="left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Создание компьютеризированного рабочего места учителя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>
                <w:i/>
                <w:i/>
              </w:rPr>
            </w:pPr>
            <w:r>
              <w:rPr>
                <w:i/>
              </w:rPr>
              <w:t>2017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7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36" w:hanging="0"/>
              <w:jc w:val="left"/>
              <w:rPr>
                <w:i/>
                <w:i/>
              </w:rPr>
            </w:pPr>
            <w:r>
              <w:rPr>
                <w:i/>
              </w:rPr>
              <w:t>Марченко С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опыта учителей  по применению ИКТ (Долговой В.М., Гербель Н.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-257" w:hanging="0"/>
              <w:rPr/>
            </w:pPr>
            <w:r>
              <w:rPr/>
              <w:t>МО</w:t>
            </w:r>
          </w:p>
          <w:p>
            <w:pPr>
              <w:pStyle w:val="Normal"/>
              <w:ind w:right="-257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на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по физике, химии, биологии, географии, астрономии с применением ИКТ на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учителей работе в сети Интер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 (</w:t>
            </w:r>
            <w:r>
              <w:rPr>
                <w:lang w:val="en-US"/>
              </w:rPr>
              <w:t>web</w:t>
            </w:r>
            <w:r>
              <w:rPr/>
              <w:t>-страницы) на сай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ль Н.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с использованием  ИКТ 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Интернет-про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конкурсах, Интернет-проектах по географии, физике, химии,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спользование компьютерных те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 тематического планирования с учётом применения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РМЦ отдела образования для повышения сво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по отдельным темам предметов образовательной области «Естествознание»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ых электронных пособий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элективного кур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между коллегами через Интерн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казание помощи учащимся в дистанционном обучении на подготовительных курсах для поступающих в в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8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ставление аналитических справок с использованием диаграмм и графиков компьютер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ind w:left="-108" w:right="-257" w:hanging="0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электронных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рганизация внеклассных мероприятий  по предметам с использованием  мультимедийных про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О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в практике работы коллекции цифровых ресурсов (Ц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Е.Н.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«мастер-классов» с использованием </w:t>
            </w:r>
            <w:r>
              <w:rPr>
                <w:lang w:val="en-US"/>
              </w:rPr>
              <w:t>Web</w:t>
            </w:r>
            <w:r>
              <w:rPr/>
              <w:t>-ка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Е.Н.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дение лабораторных работ по физике и химии с использованием интерактивной д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воение педагогами документ -камеры и применение её в практик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е обеспечение:</w:t>
      </w:r>
    </w:p>
    <w:p>
      <w:pPr>
        <w:pStyle w:val="Normal"/>
        <w:rPr/>
      </w:pPr>
      <w:r>
        <w:rPr>
          <w:sz w:val="28"/>
          <w:szCs w:val="28"/>
        </w:rPr>
        <w:t>1. Использование информационно-технических возможностей кабинета информатики, школьной медиатеки, информационно-методического кабинета школы, ресурсно-методического центра отдела образования (2013-2018гг.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ка интерактивной доски с мультимедийным проектором в кабинете</w:t>
      </w:r>
    </w:p>
    <w:p>
      <w:pPr>
        <w:pStyle w:val="Normal"/>
        <w:jc w:val="both"/>
        <w:rPr/>
      </w:pPr>
      <w:r>
        <w:rPr>
          <w:sz w:val="28"/>
          <w:szCs w:val="28"/>
        </w:rPr>
        <w:t>биологии (2017 г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rPr/>
      </w:pPr>
      <w:r>
        <w:rPr>
          <w:bCs/>
        </w:rPr>
        <w:t xml:space="preserve">                </w:t>
      </w:r>
      <w:r>
        <w:rPr/>
        <w:t>3.1.6. Информатизация образовательной области «Технология»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собое значение в современных условиях имеет подготовка подрастающего поколения к самостоятельной жизни, связанной с их созидательной и преобразующей трудовой деятельностью, профессиональным самоопределением. Разрешить объективно существующую в обществе потребность в трудовом становлении молодежи, призвана образовательная область «Техн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-новому организовать образовательный процесс помогут информационные образовательные технологии и цифровые образователь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ind w:left="220" w:hanging="220"/>
        <w:jc w:val="both"/>
        <w:rPr/>
      </w:pPr>
      <w:r>
        <w:rPr>
          <w:sz w:val="28"/>
          <w:szCs w:val="28"/>
        </w:rPr>
        <w:t>создание автоматизированного рабочего места учителя технологии;</w:t>
      </w:r>
    </w:p>
    <w:p>
      <w:pPr>
        <w:pStyle w:val="Normal"/>
        <w:numPr>
          <w:ilvl w:val="0"/>
          <w:numId w:val="21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технологии;</w:t>
      </w:r>
    </w:p>
    <w:p>
      <w:pPr>
        <w:pStyle w:val="Normal"/>
        <w:numPr>
          <w:ilvl w:val="0"/>
          <w:numId w:val="21"/>
        </w:numPr>
        <w:ind w:left="220" w:hanging="220"/>
        <w:jc w:val="both"/>
        <w:rPr/>
      </w:pPr>
      <w:r>
        <w:rPr>
          <w:sz w:val="28"/>
          <w:szCs w:val="28"/>
        </w:rPr>
        <w:t>проведение внеклассных мероприятий с использованием мультимедийного проект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31"/>
        <w:gridCol w:w="21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77" w:hanging="0"/>
              <w:rPr/>
            </w:pPr>
            <w:r>
              <w:rPr>
                <w:b w:val="false"/>
                <w:i/>
              </w:rPr>
              <w:t>Ответстве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онтро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дбор библиотеки электронных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2"/>
              <w:rPr/>
            </w:pPr>
            <w:r>
              <w:rPr>
                <w:i/>
              </w:rPr>
              <w:t>2013-2018 г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77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136" w:hanging="0"/>
              <w:jc w:val="left"/>
              <w:rPr>
                <w:i/>
                <w:i/>
              </w:rPr>
            </w:pPr>
            <w:r>
              <w:rPr>
                <w:i/>
              </w:rPr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опыта учителей  по применению ИКТ (Кокоревой О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-257" w:hanging="0"/>
              <w:rPr/>
            </w:pPr>
            <w:r>
              <w:rPr/>
              <w:t>МО</w:t>
            </w:r>
          </w:p>
          <w:p>
            <w:pPr>
              <w:pStyle w:val="Normal"/>
              <w:ind w:right="-257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на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учителей работе в сети Интер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с использованием  ИКТ 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спользование компьютерных те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 тематического планирования с учётом применения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РМЦ отдела образования для повышения сво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оведение </w:t>
            </w:r>
          </w:p>
          <w:p>
            <w:pPr>
              <w:pStyle w:val="Normal"/>
              <w:rPr/>
            </w:pPr>
            <w:r>
              <w:rPr/>
              <w:t xml:space="preserve">элективного кур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здание проектов учащимися по «Технологии»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чать создание БЭНП по предмету 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 xml:space="preserve">Учит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спользовании информационных образовательных технологий и цифровых образовательных ресурсов повышается эффективность образовательного процесса, интерес учащихся к урокам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в будуще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роведения общешкольных конк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/>
        <w:t>3.2. Воспитательная раб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работа в школе проводится по следующим направлениям: здоровьесберегающее, научно-исследовательское, краеведческо-патриотическое, нравственно-эстетическое.</w:t>
      </w:r>
    </w:p>
    <w:p>
      <w:pPr>
        <w:pStyle w:val="Heading1"/>
        <w:ind w:firstLine="540"/>
        <w:rPr/>
      </w:pPr>
      <w:r>
        <w:rPr/>
        <w:t>3.2.1. Информатизация процесса воспитания школьников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ажным звеном процесса воспитания являются объединения по интересам, клубы, музей, библиотека. Участвуя в районных, областных, федеральных конкурсах, олимпиадах, соревнованиях учащиеся занимают призовые места.</w:t>
      </w:r>
    </w:p>
    <w:p>
      <w:pPr>
        <w:pStyle w:val="TextBodyIndent"/>
        <w:ind w:left="0" w:firstLine="7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интеллектуального и духовного развития лич</w:t>
      </w:r>
      <w:r>
        <w:rPr/>
        <w:t>ности.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55"/>
        <w:gridCol w:w="2474"/>
        <w:gridCol w:w="2013"/>
      </w:tblGrid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рименение ЦО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Участие в творческих        конкурс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К, ЦО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укушкина О.В. </w:t>
            </w:r>
          </w:p>
        </w:tc>
      </w:tr>
      <w:tr>
        <w:trPr>
          <w:trHeight w:val="9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Работа кружков, факультативов, сек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К, ЦОР, мультимедийный проекто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едагоги доп. образования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Обмен опытом в воспитании де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К, интер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лассные руководители, родители  </w:t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 xml:space="preserve">Родительские собрания в виде  творческих отчетов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Михайлова Е.Н.</w:t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Участие в Интернет – проектах «Организация воспитательной работы в школе» и д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К, интер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Михайлова Е.Н., Кукушкина О.В.</w:t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/>
              <w:t>Проведение внеклассных мероприятий с использованием мультимедийного проекто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ультимедийный проектор, компьют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укушкина О.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/>
        <w:t>3.2.2. Информатизация работы школьного музея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воспитательной работе играет краеведческий музей, открытый в 1978 году на базе школы. В нем собран богатейший материал  по истории поселка и школы, экологии и этнографии. На базе музея проходят познавательные мероприятия, музейные уроки, экскурсии, учащиеся собирают дополнительный материал, который используют при написании творческих и исследовательских работ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воспитанников качества гражданина, осознающего ответственность за свою «Малую Родину» через проведение внеклассных мероприятий, способствующих развитию единой учебно-информационной среды;</w:t>
      </w:r>
    </w:p>
    <w:p>
      <w:pPr>
        <w:pStyle w:val="Normal"/>
        <w:numPr>
          <w:ilvl w:val="0"/>
          <w:numId w:val="13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внеклассные мероприятия с использованием ИКТ;</w:t>
      </w:r>
    </w:p>
    <w:p>
      <w:pPr>
        <w:pStyle w:val="Normal"/>
        <w:numPr>
          <w:ilvl w:val="0"/>
          <w:numId w:val="13"/>
        </w:numPr>
        <w:ind w:left="220" w:hanging="220"/>
        <w:jc w:val="both"/>
        <w:rPr/>
      </w:pPr>
      <w:r>
        <w:rPr>
          <w:sz w:val="28"/>
          <w:szCs w:val="28"/>
        </w:rPr>
        <w:t>создать базу данных по экспозициям.</w:t>
      </w:r>
    </w:p>
    <w:p>
      <w:pPr>
        <w:pStyle w:val="Normal"/>
        <w:ind w:hanging="2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рименением ИКТ музей работает с 2006 года. Созданы презентации по оформлению музея, «Учителя-ветераны», «Учителя-выпускники», «Выпускники -  руководители предприятий», «Никто не забыт». Созда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а «Школьный муз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30"/>
        <w:gridCol w:w="1250"/>
        <w:gridCol w:w="2059"/>
        <w:gridCol w:w="208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 обеспечение музейных уроков, внеклассных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а С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>
          <w:trHeight w:val="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хова С.В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обновлять базу данных экспозиций музе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15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ахова С.В., актив музе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кушкина О.В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сайта школьного музея в сети Интер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15-2018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а С.В., актив музе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музея в сети Интер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ахова С.В., актив музе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программы необходимо обеспечить музей: видеокамерой, компьютером, мультимедийным проект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3.2.3. Информатизация  работы НОУ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учное общество учащихся» (НОУ) является </w:t>
      </w:r>
      <w:r>
        <w:rPr>
          <w:b/>
          <w:bCs/>
          <w:sz w:val="28"/>
          <w:szCs w:val="28"/>
        </w:rPr>
        <w:t>подраздел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>, которое создаёт условия самореализации личности участников НОУ и создания линии дальнейшей перспективы для получения качествен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ятельность НОУ предполагает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и практических умений,  обеспечивающих адаптацию в условиях современного социально- экономического обществ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практических и социальных умений включения в круг современной цивилизации и культуры без потери личной индивидуа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мобиль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Концепция деятельности НОУ</w:t>
      </w:r>
      <w:r>
        <w:rPr>
          <w:sz w:val="28"/>
          <w:szCs w:val="28"/>
        </w:rPr>
        <w:t xml:space="preserve"> предусматривает последовательность содержания индивидуальных образовательных маршрутов </w:t>
      </w:r>
      <w:r>
        <w:rPr>
          <w:b/>
          <w:bCs/>
          <w:sz w:val="28"/>
          <w:szCs w:val="28"/>
        </w:rPr>
        <w:t>на основе принципов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вариативности</w:t>
      </w:r>
      <w:r>
        <w:rPr>
          <w:sz w:val="28"/>
          <w:szCs w:val="28"/>
        </w:rPr>
        <w:t xml:space="preserve"> - право выбора темы и уровня её презентац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ориентации</w:t>
      </w:r>
      <w:r>
        <w:rPr>
          <w:sz w:val="28"/>
          <w:szCs w:val="28"/>
        </w:rPr>
        <w:t xml:space="preserve"> - выделение ведущих модулей, фундаментальных поняти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- глубины и полноты разработки исследуемой проблем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i/>
          <w:sz w:val="28"/>
          <w:szCs w:val="28"/>
        </w:rPr>
        <w:t>информат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расширения содержания за счёт доступа к мировым знаниям через Интернет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и</w:t>
      </w:r>
      <w:r>
        <w:rPr>
          <w:sz w:val="28"/>
          <w:szCs w:val="28"/>
        </w:rPr>
        <w:t xml:space="preserve"> общего и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НОУ </w:t>
      </w:r>
      <w:r>
        <w:rPr>
          <w:b/>
          <w:bCs/>
          <w:sz w:val="28"/>
          <w:szCs w:val="28"/>
        </w:rPr>
        <w:t>в направлении информатизации</w:t>
      </w:r>
      <w:r>
        <w:rPr>
          <w:sz w:val="28"/>
          <w:szCs w:val="28"/>
        </w:rPr>
        <w:t xml:space="preserve"> началась не только с использования Интернет–ресурсов. Приобретение домашних компьютеров, принтеров стало массовым явлением среди участников НОУ. Уровень выполнения робот НОУ в течение двух последних лет существенно повысился, разнообразнее стала тематика научных работ, их конкурентоспособность и результа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мпьютерного класса в школе повысило мастерство юных пользователей ИКТ, использование мультимедийного проектора позволило наглядно представить презентации научных раз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дальнейшего процесса информатизации деятельности НОУ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ние компьютерного куратора НОУ, 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е  сайта МАОУ СОШ № 2 п.Энергетик которого, содержались бы требования к оформлению и содержанию работ, примеры ранее выполненных работ, перечень номинаций, конференций, экспедиций, элективных курсов, творческих мастерских по образовательным областям и предмета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а страницы сайта, с применением гимна, эмблемы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нтингента участников НОУ  путём  обмена опытом с «Интернет-коллегами», привлечения учащихся младшего и среднего звена с применением ими умений и навыков работы с ЦОР и развивающе-обучающих игр и тест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участниками НОУ виртуально- реальных исследований, создание их  компьютерной интерпрета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–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 по информатизации деятельности НО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25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ронологической справки о деятельности 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ьютерного куратора 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руководителей ученических проектов по образовательным областям по следующим направлениям:  «Выбор темы»;  «Использование Интернет –ресурсов»;  «Особенности научного руководства деятельностью школьников при выполнении работ»;  «Методы составления презентац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1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,</w:t>
            </w:r>
          </w:p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Н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страницы сайта НО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14-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конференция 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копии презентаций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13-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научных руководителей работ с участниками Н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13-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ервого доклада. Школьная конференция Н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диски с презентациями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13-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, областных, всероссийских конференциях Н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- реальные презентации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13-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ссийских конференциях НОУ программы «Интеллектуально- творческий потенциал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- реальные презентации рабо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13-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ект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Желаемыми результатами развития  информатизации</w:t>
      </w:r>
      <w:r>
        <w:rPr>
          <w:sz w:val="28"/>
          <w:szCs w:val="28"/>
        </w:rPr>
        <w:t xml:space="preserve"> деятельности НОУ будет решение учащимися выбранных ими предметно-познавательных, предметно-ориентированных,  личностно-ориентирован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нформатизации позволит организовать учебную ситуацию, побуждающую личность к самостоятельной учебной деятельности, интегрировать общее и среднее образование, построить индивидуальные учебные траектории для получения качестве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новление материально-технической и учебно-материальных баз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бновление компьютерного класса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Увеличение количества ЦОР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Создание возможности выхода в Интернет во время индивидуальных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40"/>
        <w:rPr/>
      </w:pPr>
      <w:r>
        <w:rPr/>
        <w:t>3.2.4. Информатизация ученического самоуправления</w:t>
      </w:r>
    </w:p>
    <w:p>
      <w:pPr>
        <w:pStyle w:val="Normal"/>
        <w:shd w:fill="FFFFFF" w:val="clear"/>
        <w:ind w:right="197" w:firstLine="773"/>
        <w:jc w:val="both"/>
        <w:rPr/>
      </w:pPr>
      <w:r>
        <w:rPr>
          <w:color w:val="000000"/>
          <w:sz w:val="28"/>
          <w:szCs w:val="28"/>
        </w:rPr>
        <w:t>Воспитание учащихся осуществляется через ученические коллективы (классы) и ученическое самоуправление. Ребята получают первоначальные организационные навыки управления, самостоятельность в решении жизненных проблем, чувство ответственности за порученное дело.</w:t>
      </w:r>
    </w:p>
    <w:p>
      <w:pPr>
        <w:pStyle w:val="Normal"/>
        <w:shd w:fill="FFFFFF" w:val="clear"/>
        <w:ind w:right="197" w:hanging="0"/>
        <w:jc w:val="both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действовать в приобретении знаний, умений и навыков управленческой деятельности.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воспитание гражданственности, формирование активной жизненной позиции через школьную организацию «Радуга»;</w:t>
      </w:r>
    </w:p>
    <w:p>
      <w:pPr>
        <w:pStyle w:val="Normal"/>
        <w:rPr/>
      </w:pPr>
      <w:r>
        <w:rPr>
          <w:sz w:val="28"/>
          <w:szCs w:val="28"/>
        </w:rPr>
        <w:t>- сплочение ученического коллектива, активизация самовоспитания школьников.</w:t>
      </w:r>
    </w:p>
    <w:p>
      <w:pPr>
        <w:pStyle w:val="Normal"/>
        <w:shd w:fill="FFFFFF" w:val="clear"/>
        <w:ind w:right="197" w:firstLine="7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3"/>
        <w:gridCol w:w="1977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рименение Ц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color w:val="000000"/>
              </w:rPr>
              <w:t>Проведение заседаний Совета старшеклассников, конференций, сбор-стар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кушкина О.В.,</w:t>
            </w:r>
          </w:p>
          <w:p>
            <w:pPr>
              <w:pStyle w:val="Normal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color w:val="000000"/>
              </w:rPr>
              <w:t>Проведение внеклассных и внешколь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</w:rPr>
              <w:t>Кукушкина О.В.,</w:t>
            </w:r>
          </w:p>
          <w:p>
            <w:pPr>
              <w:pStyle w:val="Normal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color w:val="000000"/>
              </w:rPr>
              <w:t>Проведение классных ученических собр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</w:t>
            </w:r>
          </w:p>
          <w:p>
            <w:pPr>
              <w:pStyle w:val="Normal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color w:val="000000"/>
              </w:rPr>
              <w:t>Участие  в смотре-конкурсе ученическ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color w:val="000000"/>
              </w:rPr>
              <w:t>Кукушкина О.В.</w:t>
            </w:r>
          </w:p>
          <w:p>
            <w:pPr>
              <w:pStyle w:val="Normal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Heading1"/>
        <w:ind w:hanging="0"/>
        <w:rPr/>
      </w:pPr>
      <w:r>
        <w:rPr/>
        <w:t>3.2.5. Информатизация работы библиоте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ьная библиотека начала осваивать компьютерные технологии с 2004 года. В электронном варианте составлялись библиографические списки книг и учебников, картотеки для учащихся и педагогов. И учитель, и ученик имели возможность получить информацию о новинках литературы, учебниках, подобрать нужные сценарии по определенной тема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7 году была получена программа АИБС «МАРК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» для школьных библиотек, которая обеспечивает комплексную автоматизацию основных библиотечных процессов (обработку поступивших изданий, учет, комплектование, справочное информационное обслуживание). Эта программа дает возможность формировать электронный каталог учебников, книг и других информационных источников, формировать заказы учебников, подбирать необходимую для урока литературу, воспользовавшись электронным каталогом и списком ключевых слов, возможность получить полную информацию о составе учебников и учебных пособ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иблиотечных уроках учащиеся обучаются поиску информации по электронному каталогу. В будущем эта программа поможет получить доступ к полнотекстовым и мультимедийным  ресурсам, находящимся в удаленных базах через Интернет. Программа полезна учителям, так как обеспечивает  быстрый поиск необходимой 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школьной библиотеки на сегодняшний день заключается в том, чтобы помочь пользователям из числа участников образовательного процесса ориентироваться в мире электронной информ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епенно библиотека приобретет статус «медиатеки», которая вместе с другими участниками образовательного процесса будет развивать новые формы услуг с использованием медиа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осуществления этого в школе имеется все необходимое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средства,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аудио и видеоматериа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ется возможность предложить учителю и ученику электронные учебники, энциклопедии, справочники, тексты и др. А подключение библиотеки к глобальной сети Интернет позволило включить школу в единое информационное пространство и перейти к новому статусу «медиацентра»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540"/>
        <w:rPr/>
      </w:pPr>
      <w:r>
        <w:rPr/>
        <w:t>3.2.6. Информатизация в работе с одаренными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К группе одаренных детей относятся те, которые по уровню своих способностей (достижений) выделяются среди сверстников в том или ином виде деятельности.</w:t>
      </w:r>
    </w:p>
    <w:p>
      <w:pPr>
        <w:pStyle w:val="Normal"/>
        <w:shd w:fill="FFFFFF" w:val="clear"/>
        <w:ind w:firstLine="720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овать реализации возможностей одаренных детей и активизация их творческой деятельности.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shd w:fill="FFFFFF" w:val="clear"/>
        <w:ind w:left="220" w:hanging="220"/>
        <w:rPr/>
      </w:pPr>
      <w:r>
        <w:rPr>
          <w:color w:val="000000"/>
          <w:sz w:val="28"/>
          <w:szCs w:val="28"/>
        </w:rPr>
        <w:t>выявление и диагностика одаренных детей;</w:t>
      </w:r>
    </w:p>
    <w:p>
      <w:pPr>
        <w:pStyle w:val="Normal"/>
        <w:numPr>
          <w:ilvl w:val="0"/>
          <w:numId w:val="33"/>
        </w:numPr>
        <w:shd w:fill="FFFFFF" w:val="clear"/>
        <w:ind w:left="220" w:hanging="220"/>
        <w:rPr/>
      </w:pPr>
      <w:r>
        <w:rPr>
          <w:color w:val="000000"/>
          <w:sz w:val="28"/>
          <w:szCs w:val="28"/>
        </w:rPr>
        <w:t>развитие одаренности детей через создание  активной творческой деятельности учащихся;</w:t>
      </w:r>
    </w:p>
    <w:p>
      <w:pPr>
        <w:pStyle w:val="Normal"/>
        <w:numPr>
          <w:ilvl w:val="0"/>
          <w:numId w:val="33"/>
        </w:numPr>
        <w:shd w:fill="FFFFFF" w:val="clear"/>
        <w:ind w:left="220" w:hanging="220"/>
        <w:rPr/>
      </w:pPr>
      <w:r>
        <w:rPr>
          <w:color w:val="000000"/>
          <w:sz w:val="28"/>
          <w:szCs w:val="28"/>
        </w:rPr>
        <w:t>внедрение развивающих программ;</w:t>
      </w:r>
    </w:p>
    <w:p>
      <w:pPr>
        <w:pStyle w:val="Normal"/>
        <w:numPr>
          <w:ilvl w:val="0"/>
          <w:numId w:val="33"/>
        </w:numPr>
        <w:shd w:fill="FFFFFF" w:val="clear"/>
        <w:ind w:left="220" w:hanging="220"/>
        <w:rPr/>
      </w:pPr>
      <w:r>
        <w:rPr>
          <w:color w:val="000000"/>
          <w:sz w:val="28"/>
          <w:szCs w:val="28"/>
        </w:rPr>
        <w:t>разработка и реализация программного обеспечения для одаренных школьник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980"/>
        <w:gridCol w:w="1920"/>
        <w:gridCol w:w="2162"/>
      </w:tblGrid>
      <w:tr>
        <w:trPr>
          <w:trHeight w:val="58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Применение Ц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и выявление одаре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ие связей с преподавателями ВУЗов для обучения одаре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ванова Е.В.</w:t>
            </w:r>
          </w:p>
        </w:tc>
      </w:tr>
      <w:tr>
        <w:trPr>
          <w:trHeight w:val="4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олимпиадах, конкурсах, творческих про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9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работ учащихся  докладов, рефератов с помощью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101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родителей для участия со своими детьми в образовательных проектах, олимпиадах,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70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реализация программного обеспечения для одаренных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4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Портфоли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3.2.7. Применение ИКТ в создании школьной газеты «Большая переме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школе ведется работа ученической журналистской команды для выпуска  школьной газеты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b/>
          <w:i/>
          <w:sz w:val="28"/>
          <w:szCs w:val="28"/>
        </w:rPr>
        <w:t>Цель:</w:t>
      </w:r>
      <w:r>
        <w:rPr>
          <w:rFonts w:eastAsia="Batang;바탕"/>
          <w:sz w:val="28"/>
          <w:szCs w:val="28"/>
        </w:rPr>
        <w:t xml:space="preserve"> информирование ученического и родительского сообщества о делах школы.</w:t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3"/>
        </w:numPr>
        <w:ind w:left="220" w:hanging="220"/>
        <w:jc w:val="both"/>
        <w:rPr/>
      </w:pPr>
      <w:r>
        <w:rPr>
          <w:rFonts w:eastAsia="Batang;바탕"/>
          <w:sz w:val="28"/>
          <w:szCs w:val="28"/>
        </w:rPr>
        <w:t>повышение профессиональной культуры юных корреспондентов;</w:t>
      </w:r>
    </w:p>
    <w:p>
      <w:pPr>
        <w:pStyle w:val="Normal"/>
        <w:numPr>
          <w:ilvl w:val="0"/>
          <w:numId w:val="53"/>
        </w:numPr>
        <w:ind w:left="220" w:hanging="220"/>
        <w:jc w:val="both"/>
        <w:rPr/>
      </w:pPr>
      <w:r>
        <w:rPr>
          <w:rFonts w:eastAsia="Batang;바탕"/>
          <w:sz w:val="28"/>
          <w:szCs w:val="28"/>
        </w:rPr>
        <w:t>вовлечение в диалог широких кругов читателей, интересных людей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007"/>
        <w:gridCol w:w="2007"/>
        <w:gridCol w:w="2007"/>
      </w:tblGrid>
      <w:tr>
        <w:trPr>
          <w:trHeight w:val="27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ение Ц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15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дание школьной газеты «Большая перемена»  в электронном и бумажном вид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, принт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ция газеты</w:t>
            </w:r>
          </w:p>
        </w:tc>
      </w:tr>
      <w:tr>
        <w:trPr>
          <w:trHeight w:val="171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родителей для участия со своими детьми в издании электронной газеты, поддержки школьного Web-сай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, принт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ый родительский комитет</w:t>
            </w:r>
          </w:p>
        </w:tc>
      </w:tr>
      <w:tr>
        <w:trPr>
          <w:trHeight w:val="115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ие странички новостей на сайте школы. Передача школьных новост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2 нед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ция газеты, администраци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0"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речисленные выше дела и запланированные мероприятия способствуют воспитанию у учащихся целого ряда положительных качеств, способствуют развитию инициативы, активной жизненной позиции, формируют ответственность. Все направления имеют большое воспитательное значение и позволяют достичь главной воспитательной </w:t>
      </w:r>
      <w:r>
        <w:rPr>
          <w:b/>
          <w:color w:val="000000"/>
          <w:sz w:val="28"/>
          <w:szCs w:val="28"/>
        </w:rPr>
        <w:t>цели и задачи</w:t>
      </w:r>
      <w:r>
        <w:rPr>
          <w:sz w:val="28"/>
          <w:szCs w:val="28"/>
        </w:rPr>
        <w:t>: создание условий для развития личности ученика, способной к духовному и физическому саморазвитию, самосовершенствованию и самореализации в информационном обществе, т.е. ученика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желающего и умеющего использовать ИКТ в решении задач своей творческой и проек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/>
        <w:t>3.3.  Работа с родителями, общественностью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>
          <w:i/>
          <w:i/>
        </w:rPr>
      </w:pPr>
      <w:r>
        <w:rPr>
          <w:i/>
        </w:rPr>
        <w:t xml:space="preserve">3.3.1.  Совершенствование работы социального педагога  в условиях </w:t>
      </w:r>
    </w:p>
    <w:p>
      <w:pPr>
        <w:pStyle w:val="Heading1"/>
        <w:ind w:firstLine="540"/>
        <w:rPr>
          <w:i/>
          <w:i/>
        </w:rPr>
      </w:pPr>
      <w:r>
        <w:rPr>
          <w:i/>
        </w:rPr>
        <w:t>информат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ый педагог выполняет большой объем работы. Его клиентами являются ученики и родители, а также учителя. С каждым годом растет  количество детей « группы риска», которые требуют особой заботы, повышенного вним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любой проблемы ребенка, требующей вмешательства социального педагога, начинается с диагностирования проблемы, которое включает в себя обязательный этап сбора, анализа и систематизации информации, на основании которой может быть сделано то или иное заключение. Чтобы сделать работу удобнее необходимо использование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помогут в  выполнении следующих функц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ммуникативн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илактической и реабилитационн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рганизаторск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й поддерж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но-защитн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евтическо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создание благоприятных условий для развития личности ребенка (физического, социального, духовно-нравственного, интеллектуального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>оказание ребенку комплексной помощи в саморазвитии и самореализации в процессе восприятия мира и адаптации в н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защита ребенка в его жизненном простран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анк данных о неблагополучных семьях, детях с девиантным поведением, где можно найти списки детей, характеристики и обследование жилищно-бытовых условий. </w:t>
      </w:r>
    </w:p>
    <w:p>
      <w:pPr>
        <w:pStyle w:val="Normal"/>
        <w:numPr>
          <w:ilvl w:val="0"/>
          <w:numId w:val="2"/>
        </w:numPr>
        <w:ind w:left="220" w:hanging="220"/>
        <w:jc w:val="both"/>
        <w:rPr/>
      </w:pPr>
      <w:r>
        <w:rPr>
          <w:sz w:val="28"/>
          <w:szCs w:val="28"/>
        </w:rPr>
        <w:t>подготовить презентации-отчеты социального педагога для выступления перед родителями на общешкольном родительском собрани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ставить социальный паспорт школы с приложением списков детей по каждой категории в электронном вариан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формление дневника посещений семей на дом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ть выход в Интернет для изучения нормативных источников, а также для изучения передового опыта работы социальных работник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чать оформление протоколов заседаний Совета профилактики в электронном вариан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ставить анкеты для учащихся и родителей с целью диагностики познавательных интересов, потребностей, склонностей, выявление профессиональных скло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и: </w:t>
      </w:r>
      <w:r>
        <w:rPr>
          <w:sz w:val="28"/>
          <w:szCs w:val="28"/>
        </w:rPr>
        <w:t>2013-2018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3.3.2.  Информатизация психолого-педагогической служб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туация в обществе усугубляет и без того сложные проблемы состояния физического и психического здоровья подрастающего поколения. Сегодня все силы педагогов, психологов, медиков направлены на организацию адекватного обучения и воспитания детей с различными формами отклонений в развитии познавательных процессов и п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уровня психологического сопровождения учащихся в условиях информатизации образования и расширения коммуникационного простран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ind w:left="220" w:hanging="220"/>
        <w:jc w:val="both"/>
        <w:rPr/>
      </w:pPr>
      <w:r>
        <w:rPr>
          <w:sz w:val="28"/>
          <w:szCs w:val="28"/>
        </w:rPr>
        <w:t xml:space="preserve">создание адекватной образовательной среды  путем ранней диагностики: психологический мониторинг (компьютерное тестирование); </w:t>
      </w:r>
    </w:p>
    <w:p>
      <w:pPr>
        <w:pStyle w:val="Normal"/>
        <w:numPr>
          <w:ilvl w:val="0"/>
          <w:numId w:val="32"/>
        </w:numPr>
        <w:ind w:left="220" w:hanging="220"/>
        <w:jc w:val="both"/>
        <w:rPr/>
      </w:pPr>
      <w:r>
        <w:rPr>
          <w:sz w:val="28"/>
          <w:szCs w:val="28"/>
        </w:rPr>
        <w:t>социализация ребенка в общество (профориентация: компьютерное тестирование «Мир карьеры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ая реализация этих целей позволяет компенсировать недостатки дошкольного развития, восполнить пробелы обучения, преодолеть негативные особенности эмоционально-личностной сферы (кризисы детства, уровень тревожности: итоговая аттестация, школьная адапт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 на компьютере («Выявление общего уровня готовности детей к обучению в школе», 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сихологических занятий с использованием ИКТ (1-4 кл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мониторинг (компьютерный вариан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обработка психологического мониторин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силиум (компьютерный вариа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с психологами региона по форуму, электоронной почте и чату в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тестирование « Мир карь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, учител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 «Психолог- Ребенок- Роди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сихолог учителя школ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спешной реализации данного проекта необходим кабинет педагога-психолога, приобретение новых компьютерных диагност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rPr/>
      </w:pPr>
      <w:r>
        <w:rPr/>
        <w:t>3.4. Информационно-управленческая система МАОУ СОШ №2 п.Энерге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созданию единой </w:t>
      </w:r>
      <w:r>
        <w:rPr>
          <w:color w:val="000000"/>
          <w:sz w:val="28"/>
          <w:szCs w:val="28"/>
        </w:rPr>
        <w:t xml:space="preserve">информационно-управленческой системы школы ведется с 2008-09 учебного года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 этой цель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ыли приобретены и установлены следующие программы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программа для администрации "1С: ХроноГраф Школа 2.5"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 xml:space="preserve">Автоматизированная информационно-библиотечная система </w:t>
      </w:r>
      <w:r>
        <w:rPr>
          <w:sz w:val="28"/>
          <w:szCs w:val="28"/>
          <w:lang w:val="en-US"/>
        </w:rPr>
        <w:t>MAP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;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полнение базы данных о работник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полнение базы данных об ученик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ай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 визитной карточк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идея:</w:t>
      </w:r>
      <w:r>
        <w:rPr>
          <w:sz w:val="28"/>
          <w:szCs w:val="28"/>
        </w:rPr>
        <w:t xml:space="preserve"> Создать структуру информатизации школы в вид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с системой управления едиными базам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модель отражает внешнюю и внутреннюю среду, а также процессы (образовательный, инновационный, обеспечивающий, управленческий) школ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модель ИУС должна отвечать задачам информационного обеспечения различных внутришкольных процессов; потребностям всех субъектов ИОС, в том числе, внешним по отношению ИОС среды; различным видам деятельности. ИУС обязана обеспечивать стандартные информационные потребности, связанные с появлением новых задач информационного обеспечения управления развитием МОУ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овать единую локальную сеть, объединяющую компьютеры в кабинетах администрации 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рганизовать сетевую работу с единой базой данных и всех рабочих станций в сет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3) выделить следующие уровни доступа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дминистрации, классных руководителей и учителей-предметников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уровень психолога, социального педагога и логопеда, которые пользуются закрытой информацией об учащихс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чащихся и родителей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ни доступа отличаются правами на просмотр информации, изменение и ввод данных, изменение запр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2157"/>
        <w:gridCol w:w="21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>Обучение педагогических работников школы работе с базой данны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учение вести в несколько этапов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 этап – администрац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 этап – руководители МО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 этап – учителя-предметники;</w:t>
            </w:r>
          </w:p>
          <w:p>
            <w:pPr>
              <w:pStyle w:val="Normal"/>
              <w:rPr/>
            </w:pPr>
            <w:r>
              <w:rPr/>
              <w:t>4 этап – социально-психологические службы сопров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1" w:hanging="0"/>
              <w:rPr/>
            </w:pPr>
            <w:r>
              <w:rPr/>
              <w:t>Михайлова Е.Н.</w:t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й </w:t>
            </w:r>
            <w:r>
              <w:rPr>
                <w:color w:val="000000"/>
              </w:rPr>
              <w:t>информационно-управленческой систе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вязь всех компьютеров школы в единую локальную се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ка программного обеспечения для работы с едиными БД школы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С.В., </w:t>
            </w:r>
          </w:p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>Обновление информационно-управленческой системы школы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пополнение базы данных о работниках школ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пополнение базы данных об учениках школ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обновление сайта школы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использование электронной почты;</w:t>
            </w:r>
          </w:p>
          <w:p>
            <w:pPr>
              <w:pStyle w:val="Normal"/>
              <w:rPr/>
            </w:pPr>
            <w:r>
              <w:rPr/>
              <w:t>- визитной карточки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айлова Е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рганизации работы по созданию единой </w:t>
      </w:r>
      <w:r>
        <w:rPr>
          <w:color w:val="000000"/>
          <w:sz w:val="28"/>
          <w:szCs w:val="28"/>
        </w:rPr>
        <w:t>информационно-управленческой системы школы необходимо приобрести и установить лицензионное ПО  сетевого администратора школы (2015 г.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Раздел 4. Ресурсное обеспечение  реализации программы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1858"/>
        <w:gridCol w:w="144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Разработка проекта создания единого информационного пространства МАОУ СОШ № п.Энерге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</w:rPr>
              <w:t>Январь - март 2013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арченко С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Иванова Е.В.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08" w:hanging="0"/>
              <w:rPr>
                <w:bCs/>
              </w:rPr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Создание единого информационного-образовательного пространств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</w:rPr>
              <w:t>2013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8" w:hanging="0"/>
              <w:rPr/>
            </w:pPr>
            <w:r>
              <w:rPr/>
              <w:t>Михайлова Е.Н.</w:t>
            </w:r>
            <w:r>
              <w:rPr>
                <w:bCs/>
              </w:rPr>
              <w:t>Тимофее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, спонсорские ср-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Поддержание функционирования локальной сет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8" w:hanging="0"/>
              <w:rPr/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кальной сети путем подключения к ней новых абон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08" w:hanging="0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кабинетов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компьютерной и организационной техники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лицензионного системного и прикладного программного обеспечения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</w:rPr>
              <w:t>Бюджет ОУ, спонсорские ср-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Ознакомление учителей-предметников  с вновь поступившими цифровыми образовательными ресурсами (Ц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ихайлова Е.Н.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Холод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Методические рекомендации по использованию ЦОР на учебных зан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оведение педагогических  советов, семинаров, видеомос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ченко С.В.</w:t>
            </w:r>
          </w:p>
          <w:p>
            <w:pPr>
              <w:pStyle w:val="Normal"/>
              <w:rPr/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Проведение «круглых столов»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  <w:tab w:val="left" w:pos="58" w:leader="none"/>
                <w:tab w:val="left" w:pos="29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Внедрение в учебный процесс непрерывного курса информатики и ИКТ с 1 по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ва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  <w:tab w:val="left" w:pos="11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оведение элективных курсов по информатике и ИКТ в 9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</w:rPr>
              <w:t>2014-2018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</w:rPr>
              <w:t>Николае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Профилизация ОУ по информационно-математическому проф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</w:rPr>
              <w:t>2015-2018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 xml:space="preserve">Поддержка школьного сай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Обеспечение школы ЦОР нового поколения в рамках проекта информатизации образования в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Михайлова Е.Н.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Холод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ФР (в рамках 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</w:rPr>
              <w:t>2013-2018г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ч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Проведение профориентационных тестов для учащихся 9 кл.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Кукушкина О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Участие учащихся в Интернет-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Обучение учащихся созданию собствен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Дистанцио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 xml:space="preserve">Реализация платных образовательных услуг по информатике и И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Михайлова Е.Н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ар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Внебюдж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арченко С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Бюджетны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и внебюдж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арченко С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Бюджетны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и внебюдж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Приобретение компьютера ноут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ар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иобретение автоматизированных рабочих мест (АРМ) учителей-предметников (компьютер+проек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ар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 + Гр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</w:rPr>
              <w:t>Приобретение нового компьютерного класса (13 компьютеров=1 АРМ учителя информатики + 12 комп. учащихся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ар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 + Гр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/>
              <w:t>Приобретение цифрового фото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/>
              <w:t>Постоянное обновление современной компьютерной техникой компьютерных классов и учебных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-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</w:rPr>
            </w:pPr>
            <w:r>
              <w:rPr>
                <w:bCs/>
              </w:rPr>
              <w:t>Марченко С.В., Михай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У+Грант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/>
      </w:pPr>
      <w:r>
        <w:rPr/>
        <w:t>Приложение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понятия, используемые при разработк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орматизация</w:t>
      </w:r>
      <w:r>
        <w:rPr>
          <w:sz w:val="28"/>
          <w:szCs w:val="28"/>
        </w:rPr>
        <w:t xml:space="preserve"> -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современных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орматизация образования</w:t>
      </w:r>
      <w:r>
        <w:rPr>
          <w:sz w:val="28"/>
          <w:szCs w:val="28"/>
        </w:rPr>
        <w:t xml:space="preserve"> -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(готовность к использованию информационных ресурсов) включает освоение опыта деятельности  на основе эмоционально - ценностной ориента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Информационно-образовательная среда</w:t>
      </w:r>
      <w:r>
        <w:rPr>
          <w:sz w:val="28"/>
          <w:szCs w:val="28"/>
        </w:rPr>
        <w:t xml:space="preserve"> (ИОС)  представляет собой  систему средств общения с человеческим знанием, служащую как для хранения, структурирования и представления информации, составляющей содержание накопленного знания, так и для ее передачи, переработки и обог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орматизация школы</w:t>
      </w:r>
      <w:r>
        <w:rPr>
          <w:sz w:val="28"/>
          <w:szCs w:val="28"/>
        </w:rPr>
        <w:t xml:space="preserve"> - 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астники образовательного процесса</w:t>
      </w:r>
      <w:r>
        <w:rPr>
          <w:sz w:val="28"/>
          <w:szCs w:val="28"/>
        </w:rPr>
        <w:t xml:space="preserve"> - дети, педагогические работники, родители (законные представи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ормационная культура</w:t>
      </w:r>
      <w:r>
        <w:rPr>
          <w:sz w:val="28"/>
          <w:szCs w:val="28"/>
        </w:rPr>
        <w:t xml:space="preserve"> -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пере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Единое информационное образовательное пространство (среда</w:t>
      </w:r>
      <w:r>
        <w:rPr>
          <w:sz w:val="28"/>
          <w:szCs w:val="28"/>
        </w:rPr>
        <w:t>) - основанная на использовании компьютерной техники программно-телекоммуникационная среда, обеспечивающая едиными технологическими средствами информационное обеспечение учащихся, учителей, родителей, администрацию учебных заведений и общественность. Подобная среда нацелена на информационную поддержку учебного процесса и управления учебным заведением, на информирование всех участников образовательного процесса о его ходе и результатах, а также о внеучебных мероприят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ормационно-образовательный порта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, предназначенный для представления интегрированной информации, содержащий ряд серверных служб (новости, поиск информации на сайте, образовательные услуги, образовательные форумы, базы данных, коллекции ссылок по тематикам и т. 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диатека </w:t>
      </w:r>
      <w:r>
        <w:rPr>
          <w:sz w:val="28"/>
          <w:szCs w:val="28"/>
        </w:rPr>
        <w:t xml:space="preserve">- компьютеризированный центр, имеющий условия для хранения наборо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 по разнообразной тематике и просмотра пользователями с целью самообразования представленной на них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ультимедийный класс</w:t>
      </w:r>
      <w:r>
        <w:rPr>
          <w:sz w:val="28"/>
          <w:szCs w:val="28"/>
        </w:rPr>
        <w:t xml:space="preserve"> - кабинет, оснащенный комплектом проекционного оборудования и компьютерной техникой, позволяющий проводить интерактивные занятия с использованием мультимедийных и коммуникационных технологий по различным учебным дисципл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jc w:val="right"/>
        <w:rPr/>
      </w:pPr>
      <w:r>
        <w:rPr/>
        <w:t xml:space="preserve">         </w:t>
      </w:r>
      <w:r>
        <w:rPr/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взаимодействия  с родителями, общественностью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тизации образователь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ОУ СОШ №2 п.Энерге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аботы с родителями, общественностью с посредством использования  информационно-коммуникативные технологий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8"/>
          <w:szCs w:val="28"/>
        </w:rPr>
        <w:t>периодически организовывать публичные презентации-отчеты школы для родителей, общественн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</w:rPr>
        <w:t>повышать педагогическую культуру родителей (родительские лектории с использованием мультимедийного проектора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составить банк данных о неблагополучных семьях, детях с девиантным поведением, где можно найти списки детей, характеристики и обследование жилищно-бытовых условий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зданию и пополнению материалов на сайте школ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пуляризировать хорошие семейные традиции на сайте школ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720" w:leader="none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пьютерное тестирование родител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720" w:leader="none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рейтинг школы в поселковом сообществ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left="-432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, лекториев с использованием мультимедийного проект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оводители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школы публичного отчета для родителей, общественности о реализации программы развития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</w:t>
            </w:r>
          </w:p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нкеты на сайте школы с целью изучения престиж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5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Е.Н., </w:t>
            </w:r>
          </w:p>
          <w:p>
            <w:pPr>
              <w:pStyle w:val="Normal"/>
              <w:rPr/>
            </w:pPr>
            <w:r>
              <w:rPr/>
              <w:t>Кукушк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едагогический консилиум (на сайте шк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</w:t>
            </w:r>
          </w:p>
          <w:p>
            <w:pPr>
              <w:pStyle w:val="Normal"/>
              <w:rPr/>
            </w:pPr>
            <w:r>
              <w:rPr/>
              <w:t>Михайл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с родителями с другими школами региона и страны по форуму, электронной почте и чату в сети Интер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Н.,</w:t>
            </w:r>
          </w:p>
          <w:p>
            <w:pPr>
              <w:pStyle w:val="Normal"/>
              <w:rPr/>
            </w:pPr>
            <w:r>
              <w:rPr/>
              <w:t>пред.род.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тестирование детей «Мир карьеры»</w:t>
            </w:r>
          </w:p>
          <w:p>
            <w:pPr>
              <w:pStyle w:val="Normal"/>
              <w:rPr/>
            </w:pPr>
            <w:r>
              <w:rPr/>
              <w:t>(результаты обсудить с родител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5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, учител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 «Школа – Ребенок - Роди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сихолог, учителя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циального паспорта школы с приложением списков детей по каждой категории в электронном вариан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а посещений семей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Т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меток учащихся по предметам на сайте школы (с кодом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Н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и старшеклассников в разработке программы «Медиаобразование, интегрированное в преподавание учебных предм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, 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родительской странички» в школьной газете «Большая пере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, 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опросов от родителей и ответов директора на сайт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,</w:t>
            </w:r>
          </w:p>
          <w:p>
            <w:pPr>
              <w:pStyle w:val="Normal"/>
              <w:rPr/>
            </w:pPr>
            <w:r>
              <w:rPr/>
              <w:t>Михайлова Е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локальными актами школы (размещение на сайте Устава школы, различных Положений, связанных с деятельностью 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,</w:t>
            </w:r>
          </w:p>
          <w:p>
            <w:pPr>
              <w:pStyle w:val="Normal"/>
              <w:rPr/>
            </w:pPr>
            <w:r>
              <w:rPr/>
              <w:t>Михайл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благодарностей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,</w:t>
            </w:r>
          </w:p>
          <w:p>
            <w:pPr>
              <w:pStyle w:val="Normal"/>
              <w:rPr/>
            </w:pPr>
            <w:r>
              <w:rPr/>
              <w:t>Михайлова Е.Н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школьная конференция  отцов учащихся «Отцы и дети» с использованием мультимедиапро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О.В.,</w:t>
            </w:r>
          </w:p>
          <w:p>
            <w:pPr>
              <w:pStyle w:val="Normal"/>
              <w:rPr/>
            </w:pPr>
            <w:r>
              <w:rPr/>
              <w:t>Михайлова Е.Н.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(презентация для родителей уроков с использованием информационно-коммуникативных технолог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,</w:t>
            </w:r>
          </w:p>
          <w:p>
            <w:pPr>
              <w:pStyle w:val="Normal"/>
              <w:rPr/>
            </w:pPr>
            <w:r>
              <w:rPr/>
              <w:t>Иванова Е.В.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проектов «Я и 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ей своим детям в создании про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hanging="0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администрации, педагога-психолога, социального педагога с родителями будущих первоклассников (презентация фильма о шко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3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В.,</w:t>
            </w:r>
          </w:p>
          <w:p>
            <w:pPr>
              <w:pStyle w:val="Normal"/>
              <w:rPr/>
            </w:pPr>
            <w:r>
              <w:rPr/>
              <w:t>Михайлова Е.Н.,</w:t>
            </w:r>
          </w:p>
          <w:p>
            <w:pPr>
              <w:pStyle w:val="Normal"/>
              <w:rPr/>
            </w:pPr>
            <w:r>
              <w:rPr/>
              <w:t>Ридель Г.В.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9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9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9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9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9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9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9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9"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746" w:gutter="0" w:header="0" w:top="54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МАОУ СОШ №2 п.Энергетик Новоорского района Оренбург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35"/>
      <w:numFmt w:val="decimal"/>
      <w:lvlText w:val="%1.%3.%4.%5.%6.%7.%8.%9ꓰ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8"/>
        </w:tabs>
        <w:ind w:left="624" w:hanging="340"/>
      </w:pPr>
      <w:rPr>
        <w:b w:val="false"/>
      </w:rPr>
    </w:lvl>
  </w:abstractNum>
  <w:abstractNum w:abstractNumId="4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20"/>
        </w:tabs>
        <w:ind w:left="2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3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2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20"/>
        </w:tabs>
        <w:ind w:left="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0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35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Noeeu1">
    <w:name w:val="noeeu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Style12">
    <w:name w:val="Цитата"/>
    <w:basedOn w:val="Normal"/>
    <w:qFormat/>
    <w:pPr>
      <w:ind w:left="720" w:right="-365" w:firstLine="360"/>
    </w:pPr>
    <w:rPr>
      <w:b/>
      <w:bCs/>
      <w:sz w:val="28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9:00Z</dcterms:created>
  <dc:creator>User</dc:creator>
  <dc:description/>
  <cp:keywords/>
  <dc:language>en-US</dc:language>
  <cp:lastModifiedBy>1</cp:lastModifiedBy>
  <cp:lastPrinted>2007-11-10T15:03:00Z</cp:lastPrinted>
  <dcterms:modified xsi:type="dcterms:W3CDTF">2016-02-10T06:50:00Z</dcterms:modified>
  <cp:revision>3</cp:revision>
  <dc:subject/>
  <dc:title/>
</cp:coreProperties>
</file>