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 xml:space="preserve">Программно-методическое обеспечение </w:t>
      </w:r>
    </w:p>
    <w:p>
      <w:pPr>
        <w:pStyle w:val="Normal"/>
        <w:ind w:left="-540" w:firstLine="54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МАОУ СОШ №2 п. Энергетик Новоорского района на 2013/2014 уч. год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ачальное   общее  образование </w:t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"/>
        <w:gridCol w:w="6280"/>
        <w:gridCol w:w="935"/>
        <w:gridCol w:w="2129"/>
        <w:gridCol w:w="17"/>
        <w:gridCol w:w="16"/>
      </w:tblGrid>
      <w:tr>
        <w:trPr>
          <w:trHeight w:val="31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ЧАЛЬНОЕ ОБЩЕЕ ОБРАЗОВАНИЕ. 1, 2 кл.</w:t>
            </w:r>
            <w:r>
              <w:rPr>
                <w:b/>
                <w:bCs/>
                <w:i/>
                <w:iCs/>
                <w:lang w:val="ru-RU"/>
              </w:rPr>
              <w:t xml:space="preserve"> (ФГОС 2010г.)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истема  Занкова Л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 учебно-методического комплекта Л.В.Занк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lang w:val="ru-RU"/>
              </w:rPr>
              <w:t>И.Д. «Федоров». 2011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усский 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чаева Н.В., Белорусец К.С. Азбу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чаева Н.В.  Русский язык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чаева Н.В.  Русский язык 2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чаева Н.В.  Русский язык 3 кл.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лякова.  Русский язык 4 кл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Литературное чт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иридова В.Ю.  Литературное чтение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Чуракова Н. А.  Литературное чтение 2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ракова Н. А.  Литературное чтение 3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ракова Н. А.  Литературное чтение 4 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атемат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гинская И.И. и др.  Математика 1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гинская И.И. и др.  Математика 2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гинская И.И. и др.  Математика 3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ргинская И.И. и др.  Математика 4 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кружающий ми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митриева Н.Я., Казаков А.Н.  Окружающий мир 1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митриева Н.Я., Казаков А.Н.  Окружающий мир 2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митриева Н.Я., Казаков А.Н.  Окружающий мир 3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митриева Н.Я., Казаков А.Н.  Окружающий мир 4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зыка. Начальная школа. Программа Кабалевского Д. 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ытов Д. А. Музыка 1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сское сло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ытов Д. А. Музыка 2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сское сло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итская Е. Д. Музыка 3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итская Е. Д. Музыка4 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зобразительное искусство. Начальная шко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менская Л.А. / Под ред. Неменского Б.М.  Изобразительное искусство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менская Л.А. / Под ред. Неменского Б.М.  Изобразительное искусство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менская Л.А. / Под ред. Неменского Б.М.  Изобразительное искусство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менская Л.А. / Под ред. Неменского Б.М.  Изобразительное искусство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Технолог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ирулик Н.А., Проснякова Т.Н.  Технология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ирулик Н.А., Проснякова Т.Н.  Технология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оров (Учеб. лит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ирулик Н.А., Проснякова Т.Н.  Технология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ирулик Н.А., Проснякова Т.Н.  Технология 4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грамма «Физическая культура» под ред. Ляха В. 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х В. И. Физическая культура. 1-4 клас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ШКОЛА  РОССИИ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lang w:val="ru-RU"/>
              </w:rPr>
              <w:t>Концепция и программы общеобразовательных учреждений  «Школа России» под ред. Плешакова А.А.  «Просвещение»» 2011 г.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рецкий В.Г., Кирюшкин В.А. и др. Азбу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накина В.П., Горецкий В.Г. Русский язык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накина В.П., Горецкий В.Г. Русский язык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накина В.П., Горецкий В.Г. Русский язык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охлова Т. Е., Зеленина Л. М. Русский язык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иманова Л.Ф., Горецкий В.Г.  и др.  Литературное чтение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иманова Л.Ф., Горецкий В.Г.  и др.  Литературное чтение 2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иманова Л.Ф., Горецкий В.Г.  и др.  Литературное чтение 3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иманова Л.Ф., Горецкий В.Г.  и др.  Литературное чтение 4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 М.И., Волкова С.И., Степанова С.В.  Математика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 М.И., Волкова С.И., Степанова С.В.  Математика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 М.И., Волкова С.И., Степанова С.В.  Математика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 М.И., Волкова С.И., Степанова С.В.  Математика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ешаков А.А.  Окружающий мир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ешаков А.А.  Окружающий мир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ешаков А.А.  Окружающий мир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ешаков А.А.  Окружающий мир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9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</w:tbl>
    <w:p>
      <w:pPr>
        <w:pStyle w:val="Normal"/>
        <w:ind w:left="-540" w:firstLine="54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-540" w:firstLine="540"/>
        <w:rPr>
          <w:bCs/>
          <w:iCs/>
          <w:lang w:val="ru-RU"/>
        </w:rPr>
      </w:pPr>
      <w:r>
        <w:rPr>
          <w:bCs/>
          <w:iCs/>
          <w:lang w:val="ru-RU"/>
        </w:rPr>
        <w:t>Для всех программ начальной школы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84"/>
        <w:gridCol w:w="933"/>
        <w:gridCol w:w="2469"/>
      </w:tblGrid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ыкова Н.И., Дули Дж. И др.  Английский язык. 2 к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ыкова Н.И., Дули Дж. И др.  Английский язык. 3 к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ыкова Н.И., Дули Дж. И др.  Английский язык. 4 к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свещение</w:t>
            </w:r>
          </w:p>
        </w:tc>
      </w:tr>
    </w:tbl>
    <w:p>
      <w:pPr>
        <w:pStyle w:val="Normal"/>
        <w:ind w:left="-540" w:firstLine="540"/>
        <w:rPr>
          <w:bCs/>
          <w:iCs/>
          <w:lang w:val="ru-RU"/>
        </w:rPr>
      </w:pPr>
      <w:r>
        <w:rPr>
          <w:bCs/>
          <w:iCs/>
          <w:lang w:val="ru-RU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134"/>
      </w:tblGrid>
      <w:tr>
        <w:trPr/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ноградова Н.Ф. и др. 4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ы дух.-нравст.культуры народов России. Основы светской этики. 4-5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ind w:firstLine="567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Основное общее и среднее (полное) общее образование</w:t>
      </w:r>
    </w:p>
    <w:p>
      <w:pPr>
        <w:pStyle w:val="Heading2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сский язык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\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, 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ания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“Русский язык”(Программы для общеобразовательных учреждений:  5-9 кл.  (М.М. Разумовская, С.И. Львова и др.) “Дрофа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умовская М.М. и др. Русский язык. 9к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07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по русскому языку для 5-11 классов. (под редакцией С.И. Львовой). «Мнемозина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Львова С.И., Львов В.В. Русский язык. 5 кл. Ч. 1,2, 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строва Е. А. Русский язык 5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Львова С.И., Львов В.В. Русский язык. 6 кл. Ч. 1,2, 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ьвова С.И., Львов В.В. Русский язык. 7 кл. Ч. 1,2,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ьвова С.И., Львов В.В. Русский язык. 8кл. Ч. 1,2,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ьвова С.И., Львов В.В. Русский язык. 9кл. Ч. 1,2,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“Русский язык”. 10-11 кл. (А.И. Власенков). “Дрофа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льцова Н.Г., Шамшин И.В., Мищерина М.А. Русский язык. 10–11 кл. </w:t>
            </w:r>
            <w:r>
              <w:rPr>
                <w:b/>
                <w:i/>
                <w:sz w:val="22"/>
                <w:szCs w:val="22"/>
                <w:lang w:val="ru-RU"/>
              </w:rPr>
              <w:t>(баз.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/>
      </w:pPr>
      <w:r>
        <w:rPr/>
        <w:t>Литератур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“Литература”.5-11 кл. (под ред. Коровиной В.Я.). “Просвещение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 и др. Литература.  5 кл. Ч. 1,2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ин Д. С. Литература. 5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хина В.П.  Литература.  6 кл.  Ч.1,2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   Литература. 7 кл.  Ч.1,2.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 и др. Литература.  8 кл.  Ч.1,2.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 и др. Литература.  9 кл.  Ч.1,2.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грамма «Литература» (Зинин С.А.) «Русское слово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харов В.И., Зинин С.А. Литература. 10 кл. </w:t>
            </w:r>
            <w:r>
              <w:rPr>
                <w:b/>
                <w:i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лмаев В.А., Зинин С.А. Литература . 11 кл. </w:t>
            </w:r>
            <w:r>
              <w:rPr>
                <w:b/>
                <w:i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глийский язык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 “Английский язык»:  5-9 кл. (Ваулина Ю.Е., Эванс В.) “Просвещение”. 2010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Ваулина Ю.Е. и др. Английский язык. 5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рова Ю. А. Английский язык. 5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Ваулина Ю.Е. и др. Английский язык. 6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Ваулина Ю.Е. и др. Английский язык. 7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Ваулина Ю.Е. и др. Английский язык. 8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улина Ю.Е. и др. Английский язык. 10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рограмма «Английский язык»: 9 – 11 класс под редакцией В. П. Кузовлева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аулина Ю. Е.  Английский язык. 9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аулина Ю. Е. Английский язык. 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матик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грамма «Математика» 5-6 кл.( Мордкович А.Г., Зубарева И.И. )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«Мнемози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барева И.И., Мордкович А.Г. Математика. 5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злов В. В. Математика. 5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барева И.И., Мордкович А.Г. Математика. 6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грамма «Алгебра» 7-9 кл., «Алгебра и начала математического анализа» 10-11 кл. (Мордкович А.Г.) «Мнемози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дкович А.Г. Алгебра. 7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дкович А.Г. Алгебра. 8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дкович А.Г. Алгебра. 9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дкович А.Г. Алгебра и начала анализа. Учебник. 10-11  кл.Ч.1,2 </w:t>
            </w:r>
            <w:r>
              <w:rPr>
                <w:b/>
                <w:i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азовый 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дкович А.Г., Семенов П.В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л.</w:t>
            </w:r>
            <w:r>
              <w:rPr>
                <w:b/>
                <w:i/>
                <w:sz w:val="22"/>
                <w:szCs w:val="22"/>
                <w:lang w:val="ru-RU"/>
              </w:rPr>
              <w:t>(профильный 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дкович А.Г., Семенов П.В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кл.</w:t>
            </w:r>
            <w:r>
              <w:rPr>
                <w:b/>
                <w:i/>
                <w:sz w:val="22"/>
                <w:szCs w:val="22"/>
                <w:lang w:val="ru-RU"/>
              </w:rPr>
              <w:t>(профильный 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11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ометрия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граммы общеобразовательных учреждений: Геометрия: 7–9 кл. (Атанасян Л.С.) Просвещение»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Л.С. Геометрия. 7-9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анасян Л.С. и др. Геометрия. 10-11 кл. </w:t>
            </w:r>
            <w:r>
              <w:rPr>
                <w:b/>
                <w:i/>
                <w:sz w:val="22"/>
                <w:szCs w:val="22"/>
                <w:lang w:val="ru-RU"/>
              </w:rPr>
              <w:t>(базовый и профильный уровн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борник программно-методических материалов по экономике для общеобразовательных учреждений.  “Вита-Пресс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псиц  И.В. Экономика. 10-11кл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ч. 1,2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Иванов С.И. Экономика. Ч 1,2 </w:t>
            </w:r>
            <w:r>
              <w:rPr>
                <w:b/>
                <w:i/>
                <w:sz w:val="22"/>
              </w:rPr>
              <w:t>( профильн</w:t>
            </w:r>
            <w:r>
              <w:rPr>
                <w:b/>
                <w:i/>
                <w:sz w:val="22"/>
                <w:lang w:val="ru-RU"/>
              </w:rPr>
              <w:t>ый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ru-RU"/>
              </w:rPr>
              <w:t xml:space="preserve"> уровень</w:t>
            </w:r>
            <w:r>
              <w:rPr>
                <w:b/>
                <w:i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рия</w:t>
      </w:r>
    </w:p>
    <w:tbl>
      <w:tblPr>
        <w:tblW w:w="1026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75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курса “История древнего мира”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5кл.  (Ф.А. Михайловский),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ихайловский Ф.А. Всеобщая история. История Древнего мира.  5к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ский Ф.А. Всеобщая история. История Древнего мира.  5кл. (ФГОС ООО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курса “История средних веков: Европа и остальной мир”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6 кл. (А.М. Бойцов, Н.Г. Петрова).  “Русское слово”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Бойцов М.А., Шукуров Р.Т. Всеобщая история.  История Средних веков.  6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>
          <w:trHeight w:val="442" w:hRule="atLeast"/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курсов “История Нового времени. Конец </w:t>
            </w:r>
            <w:r>
              <w:rPr>
                <w:b/>
                <w:bCs/>
                <w:sz w:val="22"/>
                <w:szCs w:val="22"/>
              </w:rPr>
              <w:t>XV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- начало  </w:t>
            </w:r>
            <w:r>
              <w:rPr>
                <w:b/>
                <w:bCs/>
                <w:sz w:val="22"/>
                <w:szCs w:val="22"/>
              </w:rPr>
              <w:t>XX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ека”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7 кл. (О.В.Дмитриева).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Дмитриева О.В. Всеобщая история. История Нового времени. 7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курса “Новая история”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8 кл. (Н.В. Загладин)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гладин Н.В. Всеобщая история.  История Нового времени. 8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курса «Новейшая история зарубежных стран. </w:t>
            </w:r>
            <w:r>
              <w:rPr>
                <w:b/>
                <w:bCs/>
                <w:sz w:val="22"/>
                <w:szCs w:val="22"/>
              </w:rPr>
              <w:t>XX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век». 9 кл. (Н.В. Загладин)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«Русское слово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гладин Н.В. Всеобщая история.  Новейшая история. 9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>
          <w:trHeight w:val="543" w:hRule="atLeast"/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курса “История России с древнейших времен до конца </w:t>
            </w:r>
            <w:r>
              <w:rPr>
                <w:b/>
                <w:bCs/>
                <w:sz w:val="22"/>
                <w:szCs w:val="22"/>
              </w:rPr>
              <w:t>XVIII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ека”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6-7 кл. (Е.В. Пчелов)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челов  Е.В.  История России. 6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челов  Е.В.  История России. 7к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курса “История России. </w:t>
            </w:r>
            <w:r>
              <w:rPr>
                <w:b/>
                <w:bCs/>
                <w:sz w:val="22"/>
                <w:szCs w:val="22"/>
              </w:rPr>
              <w:t>XIX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ек”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8кл.  (А.Н. Боханов, Д.А. Фадеева). 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ахаров А.Н., Боханов А.Н. История России. 8к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курса “История Отечества </w:t>
            </w:r>
            <w:r>
              <w:rPr>
                <w:b/>
                <w:bCs/>
                <w:sz w:val="22"/>
                <w:szCs w:val="22"/>
              </w:rPr>
              <w:t>XX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ек”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кл. (С.И. Козленко, Н.В. Загладин, Х.Т. Загладина) “Русское слово”. 2005-200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Загладин Н.В., Минаков С.Т., Козленко С.И. История России. 9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курса “История России  с древнейших времен до конца </w:t>
            </w:r>
            <w:r>
              <w:rPr>
                <w:b/>
                <w:bCs/>
                <w:sz w:val="22"/>
                <w:szCs w:val="22"/>
              </w:rPr>
              <w:t>XIX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ека”.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-11 кл. “Русское слово”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ахаров А.А., Боханов А.Н.  История России.  10кл. Ч.1, 2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 базовый и проф. уровн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ладин Н.В., Козленко С.И., Минаков С.Т.и др. История России. 11кл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(базовый и профильный  уровн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грамма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обин. История Оренбургской области ч.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уторянский.  История Оренбургской области ч. 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ознание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73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«Обществознание». 6-9 кл. (Кравченко А.И., Певцова Е.А.)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«Русское слово»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А. И. Обществознание. 5 кл. (ФГОС ООО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равченко А.И., Певцова Е.А. Обществознание. 6 к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равченко А.И., Певцова Е.А. Обществознание. 7 к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А.И. Обществознание. 8 к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А.И., Певцова Е.А. Обществознание. 9 к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«Обществознание». 10-11 кл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(Кравченко А.И.). «Русское слово»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вченкоА.И. Обществознание. 10 кл.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(базовый  уров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А.И., Певцова Е.А. Обществознание. 11 кл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(базовый  уров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вцова Е.А. Право. Основы правовой культуры. Ч. 1,2. 10 кл.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баз. и проф. уров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вцова Е.А. Право. Основы правовой культуры. Ч. 1,2. 11 кл.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баз. и проф. уров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08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ография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87"/>
        <w:gridCol w:w="992"/>
      </w:tblGrid>
      <w:tr>
        <w:trPr>
          <w:trHeight w:val="505" w:hRule="atLeast"/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ы для общеобразовательных учреждений. «География». «Русское слово».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курса  «География» (Домогацких Е.М.).  “Русское слово”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могацких Е.М. Введение в географию.  5 кл.</w:t>
            </w:r>
            <w:r>
              <w:rPr>
                <w:sz w:val="22"/>
                <w:szCs w:val="22"/>
                <w:lang w:val="ru-RU"/>
              </w:rPr>
              <w:t xml:space="preserve"> (ФГОС О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8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могацких Е.М. География.  6кл.</w:t>
            </w:r>
            <w:r>
              <w:rPr>
                <w:sz w:val="22"/>
                <w:szCs w:val="22"/>
                <w:lang w:val="ru-RU"/>
              </w:rPr>
              <w:t xml:space="preserve"> (ФГОС О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9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  <w:sz w:val="22"/>
                <w:szCs w:val="22"/>
                <w:lang w:val="ru-RU"/>
              </w:rPr>
              <w:t>Домогацких Е.М. География.  7кл. в 2-х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>
          <w:trHeight w:val="2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  <w:sz w:val="22"/>
                <w:szCs w:val="22"/>
                <w:lang w:val="ru-RU"/>
              </w:rPr>
              <w:t>Домогацких Е.М. География. 10кл. в 2-х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>
          <w:trHeight w:val="2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омогацких Е.М. География. 11кл. в 2-х ч.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родоведение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. Природоведение. 5кл.   (Пакулова В.М.).  “Дрофа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кулова В.М., Иванова Н.В. Природоведение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ский Э. Л.. Плешаков А. А. Введение в биологию. 5 кл.  (ФГОС ОО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ология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. Биология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(Пасечник В.В., Пакулова В.М.).  “Дрофа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аева, Романова. Биология (линия РАКУРС) 6 класс. (ФГОС ОО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ечник В.В. Биология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юшин В.В., Шапкин В.А. Биология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есов Д.В.,Маш Р.Д., Беляев И.Н. Биология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енский А.А. Биология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-12</w:t>
            </w:r>
          </w:p>
        </w:tc>
      </w:tr>
      <w:tr>
        <w:trPr>
          <w:trHeight w:val="236" w:hRule="atLeast"/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“Общая биология”. 10-11кл. (Захаров В.Б.) “Дрофа”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менский А. А. Биология. 10 - 11 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ка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“Физика”. 7-9 кл. (Е.М. Гутник, А.В. Перышкин).  “Дрофа”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ышкин А.В. Физика. 7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ышкин А.В. Физика. 8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ышкин А.В., Гутник Е.М. Физика. 9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“Физика”. 10-11 кл. (Мякишев Г.Я.) “Дрофа” 2005-2009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якишев Г.Я., Буховцев Б.Б., Сотский Н.Н. Физика. 10 кл. </w:t>
            </w:r>
            <w:r>
              <w:rPr>
                <w:b/>
                <w:i/>
                <w:sz w:val="22"/>
                <w:szCs w:val="22"/>
                <w:lang w:val="ru-RU"/>
              </w:rPr>
              <w:t>(базовый и проф. уров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якишев Г.Я., Буховцев Б.Б., Чаругин В.М. Физика. 11 кл. </w:t>
            </w:r>
            <w:r>
              <w:rPr>
                <w:b/>
                <w:i/>
                <w:sz w:val="22"/>
                <w:szCs w:val="22"/>
                <w:lang w:val="ru-RU"/>
              </w:rPr>
              <w:t>(базовый и проф. уров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-10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трономия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“Астрономия”. 11 кл. (Левитан Е.П.).  “Дрофа”.  20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Левитан Е.П.. Астрономия. 11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1993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/>
      </w:pPr>
      <w:r>
        <w:rPr/>
        <w:t>Информатика</w:t>
      </w:r>
    </w:p>
    <w:tbl>
      <w:tblPr>
        <w:tblW w:w="1018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47"/>
        <w:gridCol w:w="992"/>
      </w:tblGrid>
      <w:tr>
        <w:trPr>
          <w:trHeight w:val="594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ы для общеобразовательных учреждений.  Информатика. 2-11 кл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ИНОМ. Лаборатория знан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napToGrid w:val="false"/>
              <w:spacing w:before="12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Босова Л.Л. Информатика. 5 к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Босова Л.Л. Информатика. 6к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Босова Л.Л. Информатика. 7 к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емакин И.Г., Залогова Л.А. и др. Информатика. Базовый курс.  8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емакин И.Г., Залогова Л.А. и др. Информатика. Базовый курс.  9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емакин И.Г., Хеннер Е.К. Информатика. 10–11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09-11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имия</w:t>
      </w:r>
    </w:p>
    <w:tbl>
      <w:tblPr>
        <w:tblW w:w="101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06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. «Химия» 8-11 кл.(И.И. Новошинский, Н.С. Новошинская)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«Русское слово»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вошинский И.И., Новошинская Н.С. Химия. 8 кл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овошинский И.И., Новошинская Н.С. Химия. 9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овошинский И.И., Новошинская Н.С. Химия. 10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овошинский И.И., Новошинская Н.С. Химия. 11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/>
      </w:pPr>
      <w:r>
        <w:rPr/>
        <w:t>Музыка</w:t>
      </w:r>
    </w:p>
    <w:tbl>
      <w:tblPr>
        <w:tblW w:w="101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06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“Музыка”. 5-8 кл. (Кабалевский Д.Б.). “Просвещение”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«Музыка» для общеобразовательных учреждений.  5-8 к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(Алеев В.В., Науменко Т.И., Кичак Т.Н.) «Дрофа»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392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менко Т.И., Алеев В.В.  Музыка. 5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уменко Т.И., Алеев В.В.  Музыка. 6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Науменко Т.И., Алеев В.В.  Музыка. 7кл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/>
      </w:pPr>
      <w:r>
        <w:rPr/>
        <w:t>ИЗО</w:t>
      </w:r>
    </w:p>
    <w:tbl>
      <w:tblPr>
        <w:tblW w:w="101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06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“Изобразительное искусство 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художественный труд”  (под рук. Б.М. Неменского)  “Просвещение”.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оряева Н.А.,  (Под ред. Неменского Б.М. Изобразительное искусство.  5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нская Л.А  (Под ред. Неменского Б.М. Изобразительное искусство.  6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ерских А.С.  (Под ред. Неменского Б.М. Изобразительное искусство.  7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ология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ы общеобразовательных учреждений: Технология.  Трудовое обучение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5-11 кл. (под  руков. Ю.Л. Хотунцева, В.Д. Симоненко).  “Вентана-Граф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оненко В.Д. Технология (вариант для мальчиков). 5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оненко В.Д. Технология (вариант для  девочек). 5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моненко В.Д. Технология (вариант для мальчиков). 6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оненко В.Д. Технология (вариант для девочек). 6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оненко В.Д. Технология (вариант для мальчиков). 7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оненко В.Д. Технология (вариант для девочек). 7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моненко В.Д. Технология. 8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оненко В.Д. Технология. 9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имоненко В.Д. Технология. 10-11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-12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рчение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а (Преображенская Н.Г.)“Вентана-Граф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браженская Н.Г. Черчение 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ческая культура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мплексная программа физического воспитания учащихся.  1-11 кл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(В.И. Лях и  др.). “Просвещение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ленский М.Я., Лях В.И. Физическая культура. 5-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, Зданевич А.А. Физическая культура. 8-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х В.И. Физическая культура. 10-11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Ж</w:t>
      </w:r>
    </w:p>
    <w:tbl>
      <w:tblPr>
        <w:tblW w:w="101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68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ы и методические материалы по курсу «Основы безопасности жизнедеятельности» 5-11 кл. образовательных учреждений общего, начального, среднего профессионального образования (А.Т. Смирнов). «Просвещение».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/ Под ред. Смирнова А.Т. Основы безопасности жизнедеятельности. 5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/ Под ред. Смирнова А.Т. Основы безопасности жизнедеятельности. 6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/ Под ред. Смирнова А.Т. Основы безопасности жизнедеятельности. 7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/ Под ред. Смирнова А.Т. Основы безопасности жизнедеятельности. 8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/ Под ред. Смирнова А.Т. Основы безопасности жизнедеятельности. 9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/ Под ред. Смирнова А.Т. Основы безопасности жизнедеятельности. 10 кл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 А.Т., Хренников Б.О/ Под ред. Смирнова А.Т. Основы безопасности жизнедеятельности. 11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7"/>
        <w:gridCol w:w="992"/>
      </w:tblGrid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граммы специальных (коррекционных)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I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ида. 5-9 кл.  В 2-х сборниках. (Под ред Бгажноковой И.М.) “Владос”.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ксенова А.К., Якубовская Э.В. Русский язык. 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алунчикова Н.Г., Якубовская Э.В. Русский язык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алунчикова Н.Г., Якубовская Э.В. Русский язык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алунчикова Н.Г., Якубовская Э.В. Русский язык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льина С.Ю., Матвеева Л.В. Чтение. 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ирнова З.Н Чтение.  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алышева З.Ф. Чтение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гажнокова И.М., Погостина Е.С. Чтение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ксенова А.К., Шишкова М.И. Чтение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к В.В. Математика. 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ова М.Н., Капустина Г.М. Математика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ова М.Н., Капустина Г.М. Математика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ова М.Н. Математика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оманов И.В., Петросова Р.А. Природоведение. 5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икишов А.И. Биология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оломина Е.Н., Шевырева Т.В. Биология. 9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ифанова Т.М., Соломина Е.Н. Природоведение 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ифанова Т.М., Соломина Е.Н. География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ифанова Т.М., Соломина Е.Н. География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гажнокова И.М., Смирнова Л.В. Мир истории. 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занов Б.П., Бородина О.И., Сековец Л.С., Редькина Н.М. История России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артушина Г.Б., Мозговая Г.Г. Технология. Швейное дело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артушина Г.Б., Мозговая Г.Г. Технология. Швейное дело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артушина Г.Б., Мозговая Г.Г. Технология. Швейное дело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валева Е.А. Технология. Сельскохозяйственный труд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валева Е.А. Технология. Сельскохозяйственный труд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валева Е.А. Технология. Сельскохозяйственный труд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11</w:t>
            </w:r>
          </w:p>
        </w:tc>
      </w:tr>
    </w:tbl>
    <w:p>
      <w:pPr>
        <w:pStyle w:val="Heading2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firstLine="567"/>
      <w:jc w:val="both"/>
      <w:outlineLvl w:val="1"/>
    </w:pPr>
    <w:rPr>
      <w:b/>
      <w:bCs/>
      <w:i/>
      <w:i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365" w:firstLine="54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2:00Z</dcterms:created>
  <dc:creator>Admin</dc:creator>
  <dc:description/>
  <cp:keywords/>
  <dc:language>en-US</dc:language>
  <cp:lastModifiedBy>Елена</cp:lastModifiedBy>
  <cp:lastPrinted>2013-06-18T14:18:00Z</cp:lastPrinted>
  <dcterms:modified xsi:type="dcterms:W3CDTF">2013-06-18T08:18:00Z</dcterms:modified>
  <cp:revision>63</cp:revision>
  <dc:subject/>
  <dc:title>Приложение №6</dc:title>
</cp:coreProperties>
</file>