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hyperlink r:id="rId2">
        <w:r>
          <w:rPr>
            <w:rStyle w:val="InternetLink"/>
          </w:rPr>
          <w:t>Переход в среднюю школу. О чем задуматься родителям?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екабрь 1, 2009</w:t>
      </w:r>
    </w:p>
    <w:p>
      <w:pPr>
        <w:pStyle w:val="Style14"/>
        <w:rPr/>
      </w:pPr>
      <w:r>
        <w:rPr/>
        <w:t>1. Максимум информации.</w:t>
      </w:r>
    </w:p>
    <w:p>
      <w:pPr>
        <w:pStyle w:val="Style14"/>
        <w:rPr/>
      </w:pPr>
      <w:r>
        <w:rPr/>
        <w:t xml:space="preserve">Кто может знать о вашем ребенке больше чем вы? Вы знаете его с рождения, вы проводите с ним больше всего времени. Предоставьте педагогу как можно больше информации о ребенке. Если он болен какими-либо хроническими заболеваниями, об этом должен знать учитель. Он должен быть информирован и о каких-либо особенностях характера ребенка, нюансах воспитания, привычках. Это необходимо для предотвращения возможных конфликтов или просто недопонимания между вами и педагогом, между ребенком и педагогом. Вы не должны заблуждаться насчет того, что учитель, получивший высшее педагогическое образование, должен уметь найти подход к любому ребенку. Ведь для того, чтобы этот самый подход найти, нужно о ребенке как можно больше знать. </w:t>
      </w:r>
    </w:p>
    <w:p>
      <w:pPr>
        <w:pStyle w:val="Style14"/>
        <w:rPr/>
      </w:pPr>
      <w:r>
        <w:rPr/>
        <w:t xml:space="preserve">Случай из практики: </w:t>
      </w:r>
    </w:p>
    <w:p>
      <w:pPr>
        <w:pStyle w:val="Style14"/>
        <w:rPr/>
      </w:pPr>
      <w:r>
        <w:rPr/>
        <w:t>Одна из многих распространенных ситуаций, связанных с недостатком информации. Мальчик на уроках русского языка делал в диктанте огромное количество грубейших ошибок. Допускал ошибки при письме на доске. Порой эти ошибки были смешными и нелепыми, и это вызывало насмешки одноклассников. Мальчик очень переживал, стеснялся отвечать, получал двойки за письменные работы. Учитель заподозрил неладное и позвонил маме. Оказалось, ребенок перенес заболевание органов слуха и плохо слышит. Что стоило родителям информировать учителя об этом? Двоек, насмешек товарищей, комплекса неполноценности и неловких ситуаций можно было бы избежать: учитель, владея ситуацией, сумел бы найти выход, подобрать другие виды заданий, посадить на первую парту, освободить от письма под диктовку.</w:t>
      </w:r>
    </w:p>
    <w:p>
      <w:pPr>
        <w:pStyle w:val="Style14"/>
        <w:rPr/>
      </w:pPr>
      <w:r>
        <w:rPr/>
        <w:t>2. Доверяй, но проверяй.</w:t>
      </w:r>
    </w:p>
    <w:p>
      <w:pPr>
        <w:pStyle w:val="Style14"/>
        <w:rPr/>
      </w:pPr>
      <w:r>
        <w:rPr/>
        <w:t xml:space="preserve">Основой взаимоотношений с ребенком должно быть взаимное доверие. Но не стоит всецело и слепо доверять школьнику: с появлением новых обязанностей и трудных ситуаций, от которых он порой пытается защититься, обман становится одним из видов защитного поведения. Другими словами, с помощью обмана ребенок старается избавиться от трудностей. Причин для обмана может быть великое множество: и трудные задания по тем или иным предметам, и требования учителя, которые ребенок не желает выполнять, и новый школьный распорядок, и конфликт с одноклассниками. Всегда старайтесь проверить слова сына или дочери, поговорив с одноклассниками или педагогами. </w:t>
      </w:r>
    </w:p>
    <w:p>
      <w:pPr>
        <w:pStyle w:val="Style14"/>
        <w:rPr/>
      </w:pPr>
      <w:r>
        <w:rPr/>
        <w:t>Случай из практики:</w:t>
      </w:r>
    </w:p>
    <w:p>
      <w:pPr>
        <w:pStyle w:val="Style14"/>
        <w:rPr/>
      </w:pPr>
      <w:r>
        <w:rPr/>
        <w:t>Сережа при переходе из начальной школы в среднюю, долго привыкал к новым учителям, не справлялся с домашними заданиями и стал избегать их выполнения. Результатом такого поведения, конечно, стали неудовлетворительные отметки. Боясь наказаний строгого отца, Сережа скрывал дневник: говорил, что он сдал его на проверку классному руководителю или подавал дневник без оценок, ссылаясь на то, что учитель давно не проверял дневники. В школе Сережа тоже начал лгать: то о своей болезни, то об отъезде отца… С каждым днем придумывалась новая ложь, и в конце концов мальчик так запутался, что потребовалась немалая работа психолога, чтобы помочь ребенку разобраться в этой ситуации. Ситуация вскрылась тогда, когда отец пришел в школу жаловаться директору на то, что классный руководитель Сережи не проверяет дневники, а на уроках ребенка не спрашивают. Каково же было его удивление, когда все повернулось совершенно другой стороной! Достаточно было небольшого усиления контроля со стороны родителей, и Сережа смог бы справиться с трудностями, а не путаться во лжи и обмане. Помните: у классного руководителя 30 детей в классе, и среди этих тридцати есть один – ваш. Это ваш ребенок, и заботиться о нем должны вы.</w:t>
      </w:r>
    </w:p>
    <w:p>
      <w:pPr>
        <w:pStyle w:val="Style14"/>
        <w:rPr/>
      </w:pPr>
      <w:r>
        <w:rPr/>
        <w:t>3. Не будьте равнодушными</w:t>
      </w:r>
    </w:p>
    <w:p>
      <w:pPr>
        <w:pStyle w:val="Style14"/>
        <w:rPr/>
      </w:pPr>
      <w:r>
        <w:rPr/>
        <w:t>Дети остро чувствуют, когда родителям не до них. Не устраняйтесь от воспитания, не откладывайте его на потом – потом может быть поздно. С удовольствием участвуйте в школьной жизни сына или дочери, не ограничивайтесь простым вопросом «как дела». Делитесь с сыном или дочерью своими переживаниями, эмоциями, и вы найдете в его лице благодарного слушателя. Ребенку очень важно, как вы относитесь к его друзьям, как вы оцениваете то, что нравится ему. Но стоит вам один раз проявить равнодушие – и он больше не будет вам доверять. Он найдет человека, которому все это будет интересно, и никто не даст гарантии, что этот человек окажет на вашего ребенка благодатное влияние.</w:t>
      </w:r>
    </w:p>
    <w:p>
      <w:pPr>
        <w:pStyle w:val="Style14"/>
        <w:rPr/>
      </w:pPr>
      <w:r>
        <w:rPr/>
        <w:t>Случай из практики:</w:t>
      </w:r>
    </w:p>
    <w:p>
      <w:pPr>
        <w:pStyle w:val="Style14"/>
        <w:rPr/>
      </w:pPr>
      <w:r>
        <w:rPr/>
        <w:t>Маша – поздний ребенок. Пока она была маленькая, мама занималась ею, а затем все меньше и меньше интересовалась жизнью и учебой дочери. С наступлением переходного возраста Маша стала хуже учиться, заинтересовалась мальчиками, дискотеками. Кому как не маме руководить дочерью в этих вопросах? Но доверие уже потеряно, теперь для Маши авторитет представляют ее старшие подруги, некоторые из которых уже живут с взрослыми мужчинами. Узнав о похождениях дочери, проявил строгость отец. В семье сложилась сложная ситуация: Маша стала уходить из дома, совершила преступление. Социальный педагог школы занималась этой семьей и была поражена, когда девочка попросила: устройте меня в приют. Вот чем обернулось внимание мамы к самой себ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uroka.ru/archives/600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7:21:00Z</dcterms:created>
  <dc:creator>Елена</dc:creator>
  <dc:description/>
  <cp:keywords/>
  <dc:language>en-US</dc:language>
  <cp:lastModifiedBy>ЕЛЕНА</cp:lastModifiedBy>
  <dcterms:modified xsi:type="dcterms:W3CDTF">2010-09-28T17:21:00Z</dcterms:modified>
  <cp:revision>3</cp:revision>
  <dc:subject/>
  <dc:title/>
</cp:coreProperties>
</file>