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1 ноября 2020 года5 б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371"/>
        <w:gridCol w:w="851"/>
        <w:gridCol w:w="567"/>
        <w:gridCol w:w="41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﻿</w:t>
            </w:r>
            <w:r>
              <w:rPr/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педагог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обучения (указать платформу для эл.обу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ое оборудование на уро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ы проведения заняти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а Е.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на платформ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ема: Сложение и вычитание дробей с одинаковыми знаменател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ю по теме можно еще раз посмотреть на сайте ОУ.</w:t>
            </w:r>
          </w:p>
          <w:p>
            <w:pPr>
              <w:pStyle w:val="Normal"/>
              <w:shd w:fill="FFFFFF" w:val="clear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</w:rPr>
                <w:t>https://us04web.zoom.us/j/73194854636?pwd=RW95UTl0aG5jV1lrSm9UR2Z5aE5UQT09</w:t>
              </w:r>
            </w:hyperlink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НИМАНИЕ!!!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презентацию на сайте ОУ для закрепления тем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стр. 31-3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З №162 стр. 3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работа: №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йнагабдинова И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задания в интерактивной тетради </w:t>
            </w:r>
            <w:hyperlink r:id="rId3">
              <w:r>
                <w:rPr>
                  <w:rStyle w:val="InternetLink"/>
                </w:rPr>
                <w:t>https://edu.skysmart.ru/student/pinokalam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фоломеева Н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сем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2,3 стр. 56-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мальч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шкина О. 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горитм действ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ход на сайт по ссыл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брать «Класс 5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брать «Технолог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брать номер и тему уро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рок №8 «Машины и их классификация» (доделать!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рок №9 «Материалы для производства материальных бла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брать «Основная часть» (просмотр видеоурока, запись основных понятий и определений в тетрадь в виде конспекта, ска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брать «Тренировочные задания» (выполнить, скан результатов правильно пройденных вопросов  прислать на эл.адрес</w:t>
            </w:r>
            <w:hyperlink r:id="rId5">
              <w:r>
                <w:rPr>
                  <w:rStyle w:val="InternetLink"/>
                  <w:lang w:val="en-US"/>
                </w:rPr>
                <w:t>kokooly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итерии оцени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оценки за урок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Содержание конспекта урок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Среднеарифметическое соотношение правильно выполненных  от общего количества вопросов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libri"/>
                  <w:sz w:val="24"/>
                  <w:szCs w:val="24"/>
                </w:rPr>
                <w:t>https://onlinetestpad.com/ru/tests/technolog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Название тестов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 xml:space="preserve">«Творческий проект 5 к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proektoria.online/lesson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мотр запись Всероссийского урока тема «Ура! Мультики!» (скрин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ткое описание содержания темы урока в тетрадь (фото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делать все задания выш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.11 сдать все задолженности, продолжение работы по мере изучения тем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  <w:t>На 23.11 (до 27.1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 (девоч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лина Ю.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: Технология приготовления блюд из овощей и фруктов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GryWyCrE8x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мотреть видео урок .Записать тему урока в тетрадь. Ответить на вопросы (вопрос записать!!!) 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 какие группы делятся овощи по цвету. Что относится к этим группам 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. Перечислите способы хранения овощей и фрукт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Чем заправляют  салаты?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Записать в тетрадь схему «Технология приготовления салатов из сырых овощей и фруктов»</w:t>
            </w:r>
          </w:p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то выполненной работы присылать на электронную почту: </w:t>
            </w:r>
            <w:r>
              <w:rPr>
                <w:rFonts w:cs="Times New Roman" w:ascii="Times New Roman" w:hAnsi="Times New Roman"/>
                <w:b/>
                <w:lang w:val="en-US"/>
              </w:rPr>
              <w:t>kaplina</w:t>
            </w:r>
            <w:r>
              <w:rPr>
                <w:rFonts w:cs="Times New Roman" w:ascii="Times New Roman" w:hAnsi="Times New Roman"/>
                <w:b/>
              </w:rPr>
              <w:t>_</w:t>
            </w:r>
            <w:r>
              <w:rPr>
                <w:rFonts w:cs="Times New Roman" w:ascii="Times New Roman" w:hAnsi="Times New Roman"/>
                <w:b/>
                <w:lang w:val="en-US"/>
              </w:rPr>
              <w:t>yuliya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а Н.Ю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Урок на платформ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3194854636?pwd=RW95UTl0aG5jV1lrSm9UR2Z5aE5UQT09" TargetMode="External"/><Relationship Id="rId3" Type="http://schemas.openxmlformats.org/officeDocument/2006/relationships/hyperlink" Target="https://edu.skysmart.ru/student/pinokalamu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mailto:kokoolya@mail.ru" TargetMode="External"/><Relationship Id="rId6" Type="http://schemas.openxmlformats.org/officeDocument/2006/relationships/hyperlink" Target="https://onlinetestpad.com/ru/tests/technology" TargetMode="External"/><Relationship Id="rId7" Type="http://schemas.openxmlformats.org/officeDocument/2006/relationships/hyperlink" Target="https://proektoria.online/lessons" TargetMode="External"/><Relationship Id="rId8" Type="http://schemas.openxmlformats.org/officeDocument/2006/relationships/hyperlink" Target="https://www.youtube.com/watch?v=GryWyCrE8x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45:00Z</dcterms:created>
  <dc:creator>Информатика</dc:creator>
  <dc:description/>
  <cp:keywords/>
  <dc:language>en-US</dc:language>
  <cp:lastModifiedBy>School PC-14</cp:lastModifiedBy>
  <dcterms:modified xsi:type="dcterms:W3CDTF">2020-11-27T08:47:00Z</dcterms:modified>
  <cp:revision>21</cp:revision>
  <dc:subject/>
  <dc:title/>
</cp:coreProperties>
</file>