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 ноября 2020 года5 б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371"/>
        <w:gridCol w:w="851"/>
        <w:gridCol w:w="567"/>
        <w:gridCol w:w="4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﻿</w:t>
            </w: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педаго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обучения (указать платформу для эл.обу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ое оборудование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ы проведения занят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Е.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на платформ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Правильные и неправильные дроб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ю по теме можно еще раз посмотреть на сайте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ИМАНИЕ!!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карточку на образовательном портале Учу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йнагабдинова И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Моя комната. Предлоги места. Типичный английский 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я в интерактивной тетрад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edu.skysmart.ru/student/xezepovep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аламеева Н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rPr/>
            </w:pPr>
            <w:r>
              <w:rPr/>
              <w:t>Упр.1-5 стр.54 (готовиться к контрольной работ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мальч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на О. 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 действ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ход на сайт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брать «Класс 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брать «Техн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брать номер и тему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№8 «Машины и их классификация» (доделать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№9 «Материалы для производства материальных бла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брать «Основная часть» (просмотр видеоурока, запись основных понятий и определений в тетрадь в виде конспекта, ск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брать «Тренировочные задания» (выполнить, скан результатов правильно пройденных вопросов  прислать на эл.адрес</w:t>
            </w:r>
            <w:hyperlink r:id="rId4">
              <w:r>
                <w:rPr>
                  <w:rStyle w:val="InternetLink"/>
                  <w:lang w:val="en-US"/>
                </w:rPr>
                <w:t>kokoo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оценки за урок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одержание конспекта урок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реднеарифметическое соотношение правильно выполненных  от общего количества вопрос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/>
                  <w:sz w:val="24"/>
                  <w:szCs w:val="24"/>
                </w:rPr>
                <w:t>https://onlinetestpad.com/ru/tests/technolog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Название тестов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«Творческий проект 5 к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proektoria.online/lesson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запись Всероссийского урока тема «Ура! Мультики!» (скрин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ое описание содержания темы урока в тетрадь (фото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делать все задания выш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11 сдать все задолженности, продолжение работы по мере изучения тем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  <w:t>На 23.11 (до 27.1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(дево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лина Ю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УРОКА : </w:t>
            </w:r>
            <w:r>
              <w:rPr>
                <w:rFonts w:cs="Times New Roman" w:ascii="Times New Roman" w:hAnsi="Times New Roman"/>
                <w:color w:val="000000"/>
              </w:rPr>
              <w:t>Овощи в питании человека. Технология механической кулинарной обработки ово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еть видео -уроки или  параграфы 9.1-9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resh.in.edu.ru/subject/lesson/7346/main/643347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resh.in.edu.ru/subject/lesson/7348/main/488056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писать в тетрадь Тему урока. Записать в тетрадь:  Классификацию овощей; определение САЛАТ.; Из чего состоит процесс первичной обработки овощей?; Виды нарезки овощ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тветить на вопрос 3 со страницы 97. Найти ответ : Как салат и винегрет получили свое название?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/>
              <w:t>По возможности с родителями приготовить винегр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а Н.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Тема урока : Предложение с обращением  </w:t>
            </w:r>
          </w:p>
          <w:p>
            <w:pPr>
              <w:pStyle w:val="Normal"/>
              <w:rPr/>
            </w:pPr>
            <w:r>
              <w:rPr/>
              <w:t xml:space="preserve">Время: 23 ноя 2020 11:00 </w:t>
            </w:r>
          </w:p>
          <w:p>
            <w:pPr>
              <w:pStyle w:val="Normal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</w:rPr>
              <w:t>Упр.215 – устно, упр.221 - письмен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xezepovepo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mailto:kokoolya@mail.ru" TargetMode="External"/><Relationship Id="rId5" Type="http://schemas.openxmlformats.org/officeDocument/2006/relationships/hyperlink" Target="https://onlinetestpad.com/ru/tests/technology" TargetMode="External"/><Relationship Id="rId6" Type="http://schemas.openxmlformats.org/officeDocument/2006/relationships/hyperlink" Target="https://proektoria.online/lessons" TargetMode="External"/><Relationship Id="rId7" Type="http://schemas.openxmlformats.org/officeDocument/2006/relationships/hyperlink" Target="http://resh.in.edu.ru/subject/lesson/7346/main/643347/" TargetMode="External"/><Relationship Id="rId8" Type="http://schemas.openxmlformats.org/officeDocument/2006/relationships/hyperlink" Target="http://resh.in.edu.ru/subject/lesson/7348/main/48805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45:00Z</dcterms:created>
  <dc:creator>Информатика</dc:creator>
  <dc:description/>
  <cp:keywords/>
  <dc:language>en-US</dc:language>
  <cp:lastModifiedBy>School PC-14</cp:lastModifiedBy>
  <dcterms:modified xsi:type="dcterms:W3CDTF">2020-11-20T06:54:00Z</dcterms:modified>
  <cp:revision>19</cp:revision>
  <dc:subject/>
  <dc:title/>
</cp:coreProperties>
</file>